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BEM2013</w:t>
      </w:r>
      <w:r>
        <w:rPr>
          <w:rFonts w:cs="標楷體" w:eastAsia="標楷體"/>
          <w:b/>
          <w:sz w:val="44"/>
          <w:szCs w:val="44"/>
        </w:rPr>
        <w:t>－</w:t>
      </w:r>
      <w:r>
        <w:rPr>
          <w:rFonts w:eastAsia="標楷體"/>
          <w:b/>
          <w:sz w:val="44"/>
          <w:szCs w:val="44"/>
        </w:rPr>
        <w:t>HW</w:t>
      </w:r>
      <w:r>
        <w:rPr>
          <w:rFonts w:eastAsia="標楷體"/>
          <w:b/>
          <w:sz w:val="44"/>
          <w:szCs w:val="44"/>
        </w:rPr>
        <w:t>4: BEPO2D program run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李佩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同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示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4 </w:t>
      </w:r>
      <w:r>
        <w:rPr>
          <w:rFonts w:eastAsia="標楷體"/>
          <w:sz w:val="36"/>
          <w:szCs w:val="36"/>
        </w:rPr>
        <w:t>個邊界元素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大學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8 </w:t>
      </w:r>
      <w:r>
        <w:rPr>
          <w:rFonts w:eastAsia="標楷體"/>
          <w:sz w:val="36"/>
          <w:szCs w:val="36"/>
        </w:rPr>
        <w:t>個邊界元素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碩士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2 </w:t>
      </w:r>
      <w:r>
        <w:rPr>
          <w:rFonts w:eastAsia="標楷體"/>
          <w:sz w:val="36"/>
          <w:szCs w:val="36"/>
        </w:rPr>
        <w:t>個邊界元素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博士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6 </w:t>
      </w:r>
      <w:r>
        <w:rPr>
          <w:rFonts w:eastAsia="標楷體"/>
          <w:sz w:val="36"/>
          <w:szCs w:val="36"/>
        </w:rPr>
        <w:t>個邊界元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算邊界未知通量 與 中點勢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object w:dxaOrig="10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6pt;margin-top:5.4pt;width:108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261833" r:id="rId2"/>
        </w:object>
      </w:r>
      <w:r>
        <w:rPr>
          <w:rFonts w:eastAsia="標楷體"/>
          <w:sz w:val="36"/>
          <w:szCs w:val="36"/>
        </w:rPr>
        <w:t>李佩諭與簡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請挑退化尺度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9845</wp:posOffset>
                </wp:positionV>
                <wp:extent cx="2103120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43280"/>
                          <a:chOff x="0" y="0"/>
                          <a:chExt cx="21031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31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20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00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8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8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48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2.35pt;width:165.6pt;height:153pt" coordorigin="4572,47" coordsize="3312,3060">
                <v:rect id="shape_0" stroked="f" o:allowincell="f" style="position:absolute;left:4572;top:47;width:3311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25,407" to="4825,2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5,2567" to="7344,2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825;top:1307;width:179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20,1170" to="5720,1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0,1908" to="6799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5,1907" to="5014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0,2383" to="5720,2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10312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43280"/>
                          <a:chOff x="0" y="0"/>
                          <a:chExt cx="210312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31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20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00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320" y="1079640"/>
                            <a:ext cx="468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6pt;height:153pt" coordorigin="0,0" coordsize="3312,3060">
                <v:rect id="shape_0" stroked="f" o:allowincell="f" style="position:absolute;left:0;top:0;width:3311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360" to="252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520" to="2771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;top:1260;width:17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;top:1700;width:737;height:3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11480</wp:posOffset>
                </wp:positionV>
                <wp:extent cx="2103120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43280"/>
                          <a:chOff x="0" y="0"/>
                          <a:chExt cx="210312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031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20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00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80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354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5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8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8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7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58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4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2.4pt;width:165.6pt;height:153pt" coordorigin="-13,648" coordsize="3312,3060">
                <v:rect id="shape_0" stroked="f" o:allowincell="f" style="position:absolute;left:-13;top:648;width:3311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,1008" to="239,3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3168" to="2758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;top:1908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1,1720" to="761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5,2781" to="2214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,2304" to="42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2984" to="761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1726" to="1421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2976" to="1407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5,2314" to="2214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,2773" to="412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387985</wp:posOffset>
                </wp:positionV>
                <wp:extent cx="210312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43280"/>
                          <a:chOff x="0" y="0"/>
                          <a:chExt cx="2103120" cy="194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031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20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00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0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97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191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48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81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8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94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8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9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0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88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30.55pt;width:165.6pt;height:153pt" coordorigin="4586,611" coordsize="3312,3060">
                <v:rect id="shape_0" stroked="f" o:allowincell="f" style="position:absolute;left:4586;top:611;width:3311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38,971" to="4838,3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3131" to="7357,3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38;top:1871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75,1717" to="5275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2812" to="5011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2488" to="5011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2947" to="5734,3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7,2156" to="6816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2482" to="6814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7,2807" to="6816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2166" to="5026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1698" to="5734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2958" to="6195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1728" to="6192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956" to="5275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示範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塊</w:t>
      </w:r>
      <w:r>
        <w:rPr>
          <w:rFonts w:ascii="標楷體" w:hAnsi="標楷體" w:cs="標楷體" w:eastAsia="標楷體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大學部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碩士班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塊                博士班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塊</w:t>
      </w:r>
    </w:p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檔名：</w:t>
      </w:r>
      <w:r>
        <w:rPr>
          <w:rFonts w:eastAsia="標楷體"/>
          <w:sz w:val="28"/>
          <w:szCs w:val="28"/>
        </w:rPr>
        <w:t>BEM2013-HW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doc </w:t>
      </w:r>
      <w:r>
        <w:rPr>
          <w:rFonts w:eastAsia="標楷體"/>
          <w:sz w:val="28"/>
          <w:szCs w:val="28"/>
        </w:rPr>
        <w:t>家如</w:t>
      </w:r>
      <w:r>
        <w:rPr>
          <w:rFonts w:cs="標楷體" w:eastAsia="標楷體"/>
          <w:sz w:val="28"/>
          <w:szCs w:val="28"/>
        </w:rPr>
        <w:t>製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3.04.</w:t>
      </w:r>
      <w:r>
        <w:rPr>
          <w:rFonts w:eastAsia="標楷體"/>
          <w:sz w:val="28"/>
          <w:szCs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3:00Z</dcterms:created>
  <dc:creator>NTOU</dc:creator>
  <dc:description/>
  <cp:keywords/>
  <dc:language>en-US</dc:language>
  <cp:lastModifiedBy>ntou</cp:lastModifiedBy>
  <cp:lastPrinted>2013-04-01T15:53:00Z</cp:lastPrinted>
  <dcterms:modified xsi:type="dcterms:W3CDTF">2013-04-16T07:54:00Z</dcterms:modified>
  <cp:revision>10</cp:revision>
  <dc:subject/>
  <dc:title>BEM2013－H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