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BEM 2013 </w:t>
      </w:r>
      <w:r>
        <w:rPr>
          <w:rFonts w:cs="標楷體" w:eastAsia="標楷體"/>
          <w:b/>
          <w:sz w:val="36"/>
          <w:szCs w:val="36"/>
        </w:rPr>
        <w:t>第八次作業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May 16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260</wp:posOffset>
                </wp:positionH>
                <wp:positionV relativeFrom="paragraph">
                  <wp:posOffset>50165</wp:posOffset>
                </wp:positionV>
                <wp:extent cx="12268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工</w:t>
                            </w:r>
                            <w:r>
                              <w:rPr/>
                              <w:t>3A</w:t>
                            </w:r>
                            <w:r>
                              <w:rPr/>
                              <w:t>黃郁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25.05pt;mso-wrap-distance-left:9.05pt;mso-wrap-distance-right:9.05pt;mso-wrap-distance-top:0pt;mso-wrap-distance-bottom:0pt;margin-top:3.9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工</w:t>
                      </w:r>
                      <w:r>
                        <w:rPr/>
                        <w:t>3A</w:t>
                      </w:r>
                      <w:r>
                        <w:rPr/>
                        <w:t>黃郁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5740" cy="167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1674000"/>
                          <a:chOff x="0" y="0"/>
                          <a:chExt cx="4015800" cy="1674000"/>
                        </a:xfrm>
                      </wpg:grpSpPr>
                      <wps:wsp>
                        <wps:cNvSpPr/>
                        <wps:spPr>
                          <a:xfrm>
                            <a:off x="22068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100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40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33588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840" y="34020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2480"/>
                            <a:ext cx="6591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9360" y="76140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360" y="951120"/>
                            <a:ext cx="50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060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0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508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50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8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084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24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280"/>
                            <a:ext cx="243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pt;height:131.8pt" coordorigin="0,0" coordsize="6324,2636">
                <v:rect id="shape_0" fillcolor="white" stroked="t" o:allowincell="f" style="position:absolute;left:347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line id="shape_0" from="1275,206" to="127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5445,206" to="544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06" to="5447,206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395" to="5447,2395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3405,221" to="3405,1299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529;width:818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536;width:818;height: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1;width:1037;height:2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199;width:639;height: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498;width:8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1199;top:2316;width:159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60;top:231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2285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0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rect id="shape_0" fillcolor="white" stroked="t" o:allowincell="f" style="position:absolute;left:224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2334;top:96;width:219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284;top:96;width:218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533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31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116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2173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0;width:3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304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3;width:3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609600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65pt;mso-wrap-distance-left:9.05pt;mso-wrap-distance-right:9.05pt;mso-wrap-distance-top:0pt;mso-wrap-distance-bottom:0pt;margin-top:6.35pt;mso-position-vertical-relative:text;margin-left:276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66115" cy="26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65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362710</wp:posOffset>
                </wp:positionV>
                <wp:extent cx="838200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9.05pt;mso-wrap-distance-right:9.05pt;mso-wrap-distance-top:0pt;mso-wrap-distance-bottom:0pt;margin-top:107.3pt;mso-position-vertical-relative:text;margin-left:9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1381760</wp:posOffset>
                </wp:positionV>
                <wp:extent cx="72199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65pt;mso-wrap-distance-left:9.05pt;mso-wrap-distance-right:9.05pt;mso-wrap-distance-top:0pt;mso-wrap-distance-bottom:0pt;margin-top:108.8pt;mso-position-vertical-relative:text;margin-left:273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在作業四中，我們以</w:t>
      </w:r>
      <w:r>
        <w:rPr/>
        <w:t>BEPO2D</w:t>
      </w:r>
      <w:r>
        <w:rPr/>
        <w:t>去求解</w:t>
      </w:r>
      <w:r>
        <w:rPr/>
        <w:t>2D</w:t>
      </w:r>
      <w:r>
        <w:rPr/>
        <w:t>問題，並在作業五與六去作驗證。本次作業將探討板樁滲流問題，將問題分成</w:t>
      </w:r>
      <w:r>
        <w:rPr/>
        <w:t>8</w:t>
      </w:r>
      <w:r>
        <w:rPr/>
        <w:t>個元素</w:t>
      </w:r>
      <w:r>
        <w:rPr/>
        <w:t>(</w:t>
      </w:r>
      <w:r>
        <w:rPr/>
        <w:t>如上圖</w:t>
      </w:r>
      <w:r>
        <w:rPr/>
        <w:t>)</w:t>
      </w:r>
      <w:r>
        <w:rPr/>
        <w:t>，其邊界條件分別是：</w:t>
      </w:r>
    </w:p>
    <w:p>
      <w:pPr>
        <w:pStyle w:val="Normal"/>
        <w:jc w:val="center"/>
        <w:rPr/>
      </w:pP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1392731136" r:id="rId10"/>
        </w:object>
      </w:r>
      <w:r>
        <w:rPr/>
        <w:t>與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597316963" r:id="rId12"/>
        </w:object>
      </w:r>
    </w:p>
    <w:p>
      <w:pPr>
        <w:pStyle w:val="Normal"/>
        <w:rPr/>
      </w:pPr>
      <w:r>
        <w:rPr/>
        <w:t>也就是上下不透水，左右兩端水頭分別為</w:t>
      </w:r>
      <w:r>
        <w:rPr/>
        <w:t>-1</w:t>
      </w:r>
      <w:r>
        <w:rPr/>
        <w:t>與</w:t>
      </w:r>
      <w:r>
        <w:rPr/>
        <w:t>1(</w:t>
      </w:r>
      <w:r>
        <w:rPr/>
        <w:t>由右向左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試解下列問題：</w:t>
      </w:r>
    </w:p>
    <w:p>
      <w:pPr>
        <w:pStyle w:val="Normal"/>
        <w:numPr>
          <w:ilvl w:val="0"/>
          <w:numId w:val="1"/>
        </w:numPr>
        <w:rPr/>
      </w:pPr>
      <w:r>
        <w:rPr/>
        <w:t>Run BEPO2D</w:t>
      </w:r>
      <w:r>
        <w:rPr/>
        <w:t>並輸出</w:t>
      </w:r>
      <w:r>
        <w:rPr/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0pt" filled="f" o:ole="">
            <v:imagedata r:id="rId15" o:title=""/>
          </v:shape>
          <o:OLEObject Type="Embed" ProgID="" ShapeID="ole_rId14" DrawAspect="Content" ObjectID="_1330824330" r:id="rId14"/>
        </w:object>
      </w:r>
      <w:r>
        <w:rPr/>
        <w:t>4</w:t>
      </w:r>
      <w:r>
        <w:rPr/>
        <w:t>個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545325831" r:id="rId16"/>
        </w:object>
      </w:r>
      <w:r>
        <w:rPr/>
        <w:t>矩陣。</w:t>
      </w:r>
    </w:p>
    <w:p>
      <w:pPr>
        <w:pStyle w:val="Normal"/>
        <w:numPr>
          <w:ilvl w:val="0"/>
          <w:numId w:val="1"/>
        </w:numPr>
        <w:rPr/>
      </w:pPr>
      <w:r>
        <w:rPr/>
        <w:t>上述</w:t>
      </w:r>
      <w:r>
        <w:rPr/>
        <w:t>4</w:t>
      </w:r>
      <w:r>
        <w:rPr/>
        <w:t>個矩陣之秩各是多少？是否有秩降的現象？其原因為何？</w:t>
      </w:r>
    </w:p>
    <w:p>
      <w:pPr>
        <w:pStyle w:val="Normal"/>
        <w:numPr>
          <w:ilvl w:val="0"/>
          <w:numId w:val="1"/>
        </w:numPr>
        <w:rPr/>
      </w:pPr>
      <w:r>
        <w:rPr/>
        <w:t>所謂奇異值分解</w:t>
      </w:r>
      <w:r>
        <w:rPr/>
        <w:t>(SVD)</w:t>
      </w:r>
      <w:r>
        <w:rPr/>
        <w:t>，是將矩陣分解成：</w:t>
      </w:r>
    </w:p>
    <w:p>
      <w:pPr>
        <w:pStyle w:val="Normal"/>
        <w:jc w:val="center"/>
        <w:rPr/>
      </w:pPr>
      <w:r>
        <w:rPr/>
        <w:object w:dxaOrig="27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4.95pt" filled="f" o:ole="">
            <v:imagedata r:id="rId19" o:title=""/>
          </v:shape>
          <o:OLEObject Type="Embed" ProgID="" ShapeID="ole_rId18" DrawAspect="Content" ObjectID="_1246632338" r:id="rId18"/>
        </w:objec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試對</w:t>
      </w:r>
      <w:r>
        <w:rPr/>
        <w:object w:dxaOrig="1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0pt" filled="f" o:ole="">
            <v:imagedata r:id="rId21" o:title=""/>
          </v:shape>
          <o:OLEObject Type="Embed" ProgID="" ShapeID="ole_rId20" DrawAspect="Content" ObjectID="_510883543" r:id="rId20"/>
        </w:object>
      </w:r>
      <w:r>
        <w:rPr/>
        <w:t>做奇異值分解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SVD</w:t>
      </w:r>
      <w:r>
        <w:rPr/>
        <w:t>結構中，觀察</w:t>
      </w:r>
      <w:r>
        <w:rPr/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744078536" r:id="rId22"/>
        </w:object>
      </w:r>
      <w:r>
        <w:rPr/>
        <w:t>中最小奇異值所對應的左酉向量與右酉向量，彼此間有何關係？</w:t>
      </w:r>
    </w:p>
    <w:p>
      <w:pPr>
        <w:pStyle w:val="Normal"/>
        <w:numPr>
          <w:ilvl w:val="0"/>
          <w:numId w:val="1"/>
        </w:numPr>
        <w:rPr/>
      </w:pPr>
      <w:r>
        <w:rPr/>
        <w:t>試對合併矩陣，補充行</w:t>
      </w:r>
      <w:r>
        <w:rPr/>
        <w:t>(updating documents)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1674955149" r:id="rId24"/>
        </w:object>
      </w:r>
      <w:r>
        <w:rPr/>
        <w:t>與補充列</w:t>
      </w:r>
      <w:r>
        <w:rPr/>
        <w:t>((updating terms))</w:t>
      </w:r>
      <w:r>
        <w:rPr/>
        <w:object w:dxaOrig="6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2pt" filled="f" o:ole="">
            <v:imagedata r:id="rId27" o:title=""/>
          </v:shape>
          <o:OLEObject Type="Embed" ProgID="" ShapeID="ole_rId26" DrawAspect="Content" ObjectID="_452981931" r:id="rId26"/>
        </w:object>
      </w:r>
      <w:r>
        <w:rPr/>
        <w:t>做</w:t>
      </w:r>
      <w:r>
        <w:rPr/>
        <w:t>SVD</w:t>
      </w:r>
      <w:r>
        <w:rPr/>
        <w:t>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3</w:t>
      </w:r>
      <w:r>
        <w:rPr/>
        <w:t>與</w:t>
      </w:r>
      <w:r>
        <w:rPr/>
        <w:t>5</w:t>
      </w:r>
      <w:r>
        <w:rPr/>
        <w:t>之結果做比對，試說明其之間的關係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Style w:val="InternetLink"/>
          <w:rFonts w:ascii="Times-Roman;新細明體" w:hAnsi="Times-Roman;新細明體" w:eastAsia="Times-Roman;新細明體" w:cs="Times-Roman;新細明體"/>
          <w:color w:val="000000"/>
          <w:kern w:val="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J. T. Chen and H.-K. Hong, </w:t>
      </w:r>
      <w:r>
        <w:rPr>
          <w:rStyle w:val="InternetLink"/>
          <w:color w:val="000000"/>
          <w:sz w:val="20"/>
          <w:szCs w:val="20"/>
          <w:u w:val="none"/>
        </w:rPr>
        <w:t xml:space="preserve">1988, </w:t>
      </w:r>
      <w:r>
        <w:rPr>
          <w:rStyle w:val="InternetLink"/>
          <w:color w:val="000000"/>
          <w:sz w:val="20"/>
          <w:szCs w:val="20"/>
          <w:u w:val="none"/>
        </w:rPr>
        <w:t>Applications of Integral Equations with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Superstrong Singularity to Steady State Heat Conduction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Thermochimica</w:t>
      </w:r>
      <w:r>
        <w:rPr>
          <w:i/>
          <w:sz w:val="20"/>
          <w:szCs w:val="20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Acta</w:t>
      </w:r>
      <w:r>
        <w:rPr>
          <w:rStyle w:val="InternetLink"/>
          <w:color w:val="000000"/>
          <w:sz w:val="20"/>
          <w:szCs w:val="20"/>
          <w:u w:val="none"/>
        </w:rPr>
        <w:t xml:space="preserve">, </w:t>
      </w:r>
      <w:r>
        <w:rPr>
          <w:rStyle w:val="InternetLink"/>
          <w:b/>
          <w:color w:val="000000"/>
          <w:sz w:val="20"/>
          <w:szCs w:val="20"/>
          <w:u w:val="none"/>
        </w:rPr>
        <w:t>1</w:t>
      </w:r>
      <w:hyperlink r:id="rId28">
        <w:r>
          <w:rPr>
            <w:rStyle w:val="InternetLink"/>
            <w:b/>
            <w:color w:val="000000"/>
            <w:sz w:val="20"/>
            <w:szCs w:val="20"/>
            <w:u w:val="none"/>
          </w:rPr>
          <w:t>35</w:t>
        </w:r>
        <w:r>
          <w:rPr>
            <w:rStyle w:val="InternetLink"/>
            <w:color w:val="000000"/>
            <w:sz w:val="20"/>
            <w:szCs w:val="20"/>
            <w:u w:val="none"/>
          </w:rPr>
          <w:t>:</w:t>
        </w:r>
        <w:r>
          <w:rPr>
            <w:rStyle w:val="InternetLink"/>
            <w:color w:val="000000"/>
            <w:sz w:val="20"/>
            <w:szCs w:val="20"/>
            <w:u w:val="none"/>
          </w:rPr>
          <w:t>133-138.</w:t>
        </w:r>
      </w:hyperlink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-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K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Hong,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J. T.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hen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, 1988,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Derivations of integral equations of elasticity. </w:t>
      </w: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Journal of Engineering Mechanics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;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Bold;Times New Roman" w:ascii="Times-Bold;Times New Roman" w:hAnsi="Times-Bold;Times New Roman"/>
          <w:b/>
          <w:bCs/>
          <w:kern w:val="0"/>
          <w:sz w:val="20"/>
          <w:szCs w:val="20"/>
        </w:rPr>
        <w:t>114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6):102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–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1044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, H.-K. Hong and S. W. Chyuan, 1994, Boundary Element Analysis and Design in Seepage Problems Using Dual Integral Formulations, </w:t>
      </w:r>
      <w:r>
        <w:rPr>
          <w:i/>
          <w:sz w:val="20"/>
          <w:szCs w:val="20"/>
        </w:rPr>
        <w:t>Finite Elements in Analysis and Desig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(1):</w:t>
      </w:r>
      <w:r>
        <w:rPr>
          <w:sz w:val="20"/>
          <w:szCs w:val="20"/>
        </w:rPr>
        <w:t>1-20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 and Y. W. Chen, 2000, Dual Boundary Element Analysis Using Complex Variables for Potential Problems with or without a Degenerate Boundary, </w:t>
      </w:r>
      <w:r>
        <w:rPr>
          <w:i/>
          <w:sz w:val="20"/>
          <w:szCs w:val="20"/>
        </w:rPr>
        <w:t>Engineering Analysis with Boundary Elemen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>(9):</w:t>
      </w:r>
      <w:r>
        <w:rPr>
          <w:sz w:val="20"/>
          <w:szCs w:val="20"/>
        </w:rPr>
        <w:t xml:space="preserve">671-684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Fan, Y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,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 and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Che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BEM analysis for an elliptic torsion bar with a double-edge crack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he 35th National Conference on Theoretical and Applied Mechanics, 2011</w:t>
      </w:r>
      <w:r>
        <w:rPr>
          <w:sz w:val="20"/>
          <w:szCs w:val="20"/>
        </w:rPr>
        <w:t>.</w:t>
      </w:r>
    </w:p>
    <w:p>
      <w:pPr>
        <w:pStyle w:val="Normal"/>
        <w:spacing w:lineRule="exact" w:line="320"/>
        <w:jc w:val="both"/>
        <w:rPr/>
      </w:pPr>
      <w:r>
        <w:rPr/>
        <w:t>S</w:t>
      </w:r>
      <w:r>
        <w:rPr/>
        <w:t>為左酉、</w:t>
      </w:r>
      <w:r>
        <w:rPr/>
        <w:t>V</w:t>
      </w:r>
      <w:r>
        <w:rPr/>
        <w:t>為</w:t>
      </w:r>
      <w:r>
        <w:rPr>
          <w:rStyle w:val="St1"/>
          <w:rFonts w:cs="Arial" w:ascii="Arial" w:hAnsi="Arial"/>
          <w:color w:val="444444"/>
        </w:rPr>
        <w:t>Sigma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為右酉</w:t>
      </w:r>
    </w:p>
    <w:p>
      <w:pPr>
        <w:pStyle w:val="Normal"/>
        <w:spacing w:lineRule="exact" w:line="320"/>
        <w:jc w:val="both"/>
        <w:rPr/>
      </w:pPr>
      <w:r>
        <w:rPr/>
        <w:t>U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94   -0.0651    0.6309   -0.5000    0.1506   -0.3847   -0.273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94   -0.0651    0.6309    0.5000    0.1506    0.3847   -0.273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441   -0.0374   -0.0692    0.0000   -0.5413   -0.4516   -0.4481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94    0.3659   -0.2335   -0.5000    0.3586    0.3847   -0.4277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    0.6004    0.2064    0.0000   -0.2360    0.0000    0.2031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00    0.6004    0.2064    0.0000   -0.2360    0.0000    0.2031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94    0.3659   -0.2335    0.5000    0.3586   -0.3847   -0.4277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441   -0.0374   -0.0692   -0.0000   -0.5413    0.4516   -0.4481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3.3192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3.086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1.9293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1.3394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1.060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1.0339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8417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60    0.0495   -0.6366    0.5000   -0.1361    0.3875    0.2716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60    0.0495   -0.6366   -0.5000   -0.1361   -0.3875    0.2716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480    0.0500    0.0772   -0.0000    0.5428    0.4469    0.44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160   -0.4639    0.1962    0.5000   -0.3051   -0.3875    0.3914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00   -0.5290   -0.2243   -0.0000    0.3062   -0.0000   -0.2759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00   -0.5290   -0.2243    0.0000    0.3062   -0.0000   -0.2759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160   -0.4639    0.1962   -0.5000   -0.3051    0.3875    0.3914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480    0.0500    0.0772    0.0000    0.5428   -0.4469    0.4438    0.0000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T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32    0.5227    0.2978   -0.2539   -0.3983   -0.5262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32    0.5227    0.2978    0.2539    0.3983    0.5262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60   -0.0401   -0.5223   -0.6094   -0.0749    0.3507   -0.4742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564   -0.4715    0.3701    0.2532   -0.5795    0.3164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7040   -0.0535    0.0391    0.0000   -0.0000    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7040   -0.0535    0.0391   -0.0000    0.0000    0.0000    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564   -0.4715    0.3701   -0.2532    0.5795   -0.3164   -0.3709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260   -0.0401   -0.5223    0.6094    0.0749   -0.3507   -0.4742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3074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4.5665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4.3672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4.2851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3.6451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2.7332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000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23   -0.5423   -0.2336    0.2884    0.4264    0.4436   -0.3536    0.195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23   -0.5423   -0.2336   -0.2884   -0.4264   -0.4436   -0.3536   -0.1955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41    0.0215    0.5923    0.5779    0.0488   -0.3059   -0.3536   -0.2647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890    0.4472   -0.3024   -0.2878    0.5258   -0.1711   -0.3536   -0.3338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053    0.0736   -0.0563   -0.0009   -0.1984    0.4247   -0.3536   -0.529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053    0.0736   -0.0563    0.0009    0.1984   -0.4247   -0.3536    0.5294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890    0.4472   -0.3024    0.2878   -0.5258    0.1711   -0.3536    0.3338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41    0.0215    0.5923   -0.5779   -0.0488    0.3059   -0.3536    0.2647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L</w:t>
      </w:r>
      <w:r>
        <w:rPr/>
        <w:t>的</w:t>
      </w:r>
      <w:r>
        <w:rPr/>
        <w:t>SVD</w:t>
      </w: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967    0.3906    0.5571   -0.3714   -0.2058   -0.3164    0.4973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967    0.3906   -0.5571    0.3714    0.2058   -0.3164    0.4973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882    0.4474   -0.2417   -0.0207   -0.6583    0.5476   -0.0030    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659    0.3838   -0.3099   -0.5937    0.1546   -0.3163   -0.5027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748    0.0000    0.1876    0.0954    0.0186   -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748   -0.0000   -0.1876   -0.0954   -0.0186    0.0000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659    0.3838    0.3099    0.5937   -0.1546   -0.3163   -0.5027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882    0.4474    0.2417    0.0207    0.6583    0.5476   -0.0030   -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7.4677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6.068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3.3514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2.6424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2.3824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2.3542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1.702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444    0.3982    0.5166   -0.3853   -0.2526   -0.2870    0.4883    0.14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444    0.3982   -0.5166    0.3853    0.2526   -0.2870    0.4883    0.14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2137    0.3939   -0.2523   -0.0088   -0.6250    0.5790   -0.0095    0.097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334    0.3962   -0.2137   -0.5477    0.2080   -0.2869   -0.5077    0.05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5678    0.1712    0.3518    0.2269    0.0489   -0.0006    0.0614   -0.683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5678    0.1712   -0.3518   -0.2269   -0.0489   -0.0006    0.0614   -0.6833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334    0.3962    0.2137    0.5477   -0.2080   -0.2869   -0.5077    0.0539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0.2137    0.3939    0.2523    0.0088    0.6250    0.5790   -0.0095    0.0973 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/>
        <w:t>M</w:t>
      </w:r>
      <w:r>
        <w:rPr/>
        <w:t>的</w:t>
      </w:r>
      <w:r>
        <w:rPr/>
        <w:t>SVD</w:t>
      </w:r>
    </w:p>
    <w:p>
      <w:pPr>
        <w:pStyle w:val="Normal"/>
        <w:spacing w:lineRule="exact" w:line="320"/>
        <w:jc w:val="both"/>
        <w:rPr/>
      </w:pPr>
      <w:r>
        <w:rPr/>
        <w:t>S =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451   -0.5900    0.2416   -0.2806    0.5000   -0.3025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451    0.5900   -0.2416   -0.2806    0.5000    0.3025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079   -0.3881   -0.3889    0.5852    0.0000    0.4451   -0.3969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1572   -0.0214    0.5294   -0.2806   -0.5000    0.4411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879    0.0293    0.1007    0.0000   -0.0000    0.1258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879   -0.0293   -0.1007   -0.0000    0.0000   -0.1258    0.0000   -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1572    0.0214   -0.5294   -0.2806   -0.5000   -0.4411   -0.4138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079    0.3881    0.3889    0.5852    0.0000   -0.4451   -0.3969   -0.0000</w:t>
      </w:r>
    </w:p>
    <w:p>
      <w:pPr>
        <w:pStyle w:val="Normal"/>
        <w:spacing w:lineRule="exact" w:line="320"/>
        <w:jc w:val="both"/>
        <w:rPr/>
      </w:pPr>
      <w:r>
        <w:rPr/>
        <w:t>V =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18.2985         0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6.2218         0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5.5725         0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5.5709         0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3.5282         0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1.5535         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0.0000         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</w:t>
      </w:r>
      <w:r>
        <w:rPr/>
        <w:t>0         0         0         0         0         0         0    0.0000</w:t>
      </w:r>
    </w:p>
    <w:p>
      <w:pPr>
        <w:pStyle w:val="Normal"/>
        <w:spacing w:lineRule="exact" w:line="320"/>
        <w:jc w:val="both"/>
        <w:rPr/>
      </w:pPr>
      <w:r>
        <w:rPr/>
        <w:t>D =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704   -0.5824    0.2403   -0.2887    0.5000   -0.3132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704    0.5824   -0.2403   -0.2887    0.5000    0.3132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0402   -0.3984   -0.3934    0.5774    0.0000    0.4300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3265   -0.0416    0.4946   -0.2887   -0.5000    0.3835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6220    0.0183    0.2070    0.0000   -0.0000    0.2645   -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</w:t>
      </w:r>
      <w:r>
        <w:rPr/>
        <w:t>0.6220   -0.0183   -0.2070   -0.0000    0.0000   -0.2645   -0.0000    0.7071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3265    0.0416   -0.4946   -0.2887   -0.5000   -0.3835   -0.4082   -0.0000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</w:t>
      </w:r>
      <w:r>
        <w:rPr/>
        <w:t>-0.0402    0.3984    0.3934    0.5774   -0.0000   -0.4300   -0.4082   -0.0000</w:t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hyperlink" Target="http://msvlab.hre.ntou.edu.tw/paper/ta/ta-01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5:00Z</dcterms:created>
  <dc:creator>Idli</dc:creator>
  <dc:description/>
  <cp:keywords/>
  <dc:language>en-US</dc:language>
  <cp:lastModifiedBy>user</cp:lastModifiedBy>
  <cp:lastPrinted>2013-05-15T10:55:00Z</cp:lastPrinted>
  <dcterms:modified xsi:type="dcterms:W3CDTF">2013-05-30T01:32:00Z</dcterms:modified>
  <cp:revision>6</cp:revision>
  <dc:subject/>
  <dc:title>BEM 2013 第七次作業</dc:title>
</cp:coreProperties>
</file>