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BEM 2013 </w:t>
      </w:r>
      <w:r>
        <w:rPr>
          <w:rFonts w:ascii="標楷體" w:hAnsi="標楷體" w:cs="標楷體" w:eastAsia="標楷體"/>
          <w:b/>
          <w:sz w:val="48"/>
          <w:szCs w:val="48"/>
        </w:rPr>
        <w:t>第七次作業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課堂上一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</wp:posOffset>
                </wp:positionH>
                <wp:positionV relativeFrom="paragraph">
                  <wp:posOffset>57150</wp:posOffset>
                </wp:positionV>
                <wp:extent cx="1066800" cy="114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4.15pt;margin-top:4.5pt;width:83.95pt;height:8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676400" cy="0"/>
                <wp:effectExtent l="1270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137.95pt,9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6680</wp:posOffset>
                </wp:positionH>
                <wp:positionV relativeFrom="paragraph">
                  <wp:posOffset>76200</wp:posOffset>
                </wp:positionV>
                <wp:extent cx="71755" cy="717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08.4pt;margin-top:6pt;width:5.6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4960</wp:posOffset>
                </wp:positionH>
                <wp:positionV relativeFrom="paragraph">
                  <wp:posOffset>76835</wp:posOffset>
                </wp:positionV>
                <wp:extent cx="71755" cy="717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.8pt;margin-top:6.05pt;width:5.6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3900</wp:posOffset>
                </wp:positionH>
                <wp:positionV relativeFrom="paragraph">
                  <wp:posOffset>76200</wp:posOffset>
                </wp:positionV>
                <wp:extent cx="71755" cy="717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57pt;margin-top:6pt;width:5.6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9230</wp:posOffset>
                </wp:positionH>
                <wp:positionV relativeFrom="paragraph">
                  <wp:posOffset>85725</wp:posOffset>
                </wp:positionV>
                <wp:extent cx="71755" cy="71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4.9pt;margin-top:6.75pt;width:5.6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155</wp:posOffset>
                </wp:positionH>
                <wp:positionV relativeFrom="paragraph">
                  <wp:posOffset>85725</wp:posOffset>
                </wp:positionV>
                <wp:extent cx="71755" cy="71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.65pt;margin-top:6.75pt;width:5.6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0905</wp:posOffset>
                </wp:positionH>
                <wp:positionV relativeFrom="paragraph">
                  <wp:posOffset>76200</wp:posOffset>
                </wp:positionV>
                <wp:extent cx="71755" cy="717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0.15pt;margin-top:6pt;width:5.6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57150</wp:posOffset>
                </wp:positionV>
                <wp:extent cx="1066800" cy="1143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68pt;margin-top:4.5pt;width:83.95pt;height:8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1676400" cy="0"/>
                <wp:effectExtent l="1270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287.95pt,9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7200</wp:posOffset>
                </wp:positionH>
                <wp:positionV relativeFrom="paragraph">
                  <wp:posOffset>57150</wp:posOffset>
                </wp:positionV>
                <wp:extent cx="1066800" cy="1143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36pt;margin-top:4.5pt;width:83.95pt;height:8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676400" cy="0"/>
                <wp:effectExtent l="1270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437.95pt,9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342900</wp:posOffset>
                </wp:positionV>
                <wp:extent cx="2810510" cy="2138680"/>
                <wp:effectExtent l="12700" t="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2138760"/>
                          <a:chOff x="0" y="0"/>
                          <a:chExt cx="2810520" cy="2138760"/>
                        </a:xfrm>
                      </wpg:grpSpPr>
                      <wps:wsp>
                        <wps:cNvSpPr/>
                        <wps:spPr>
                          <a:xfrm>
                            <a:off x="782280" y="164520"/>
                            <a:ext cx="1808640" cy="18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7" h="4530">
                                <a:moveTo>
                                  <a:pt x="0" y="480"/>
                                </a:moveTo>
                                <a:cubicBezTo>
                                  <a:pt x="110" y="443"/>
                                  <a:pt x="59" y="458"/>
                                  <a:pt x="150" y="435"/>
                                </a:cubicBezTo>
                                <a:cubicBezTo>
                                  <a:pt x="211" y="389"/>
                                  <a:pt x="242" y="378"/>
                                  <a:pt x="315" y="360"/>
                                </a:cubicBezTo>
                                <a:cubicBezTo>
                                  <a:pt x="381" y="316"/>
                                  <a:pt x="440" y="275"/>
                                  <a:pt x="510" y="240"/>
                                </a:cubicBezTo>
                                <a:cubicBezTo>
                                  <a:pt x="598" y="108"/>
                                  <a:pt x="769" y="66"/>
                                  <a:pt x="915" y="30"/>
                                </a:cubicBezTo>
                                <a:cubicBezTo>
                                  <a:pt x="1451" y="41"/>
                                  <a:pt x="1823" y="57"/>
                                  <a:pt x="2355" y="45"/>
                                </a:cubicBezTo>
                                <a:cubicBezTo>
                                  <a:pt x="2470" y="31"/>
                                  <a:pt x="2585" y="14"/>
                                  <a:pt x="2700" y="0"/>
                                </a:cubicBezTo>
                                <a:cubicBezTo>
                                  <a:pt x="2860" y="5"/>
                                  <a:pt x="3020" y="6"/>
                                  <a:pt x="3180" y="15"/>
                                </a:cubicBezTo>
                                <a:cubicBezTo>
                                  <a:pt x="3259" y="19"/>
                                  <a:pt x="3426" y="81"/>
                                  <a:pt x="3480" y="135"/>
                                </a:cubicBezTo>
                                <a:cubicBezTo>
                                  <a:pt x="3510" y="165"/>
                                  <a:pt x="3535" y="201"/>
                                  <a:pt x="3570" y="225"/>
                                </a:cubicBezTo>
                                <a:cubicBezTo>
                                  <a:pt x="3628" y="264"/>
                                  <a:pt x="3654" y="277"/>
                                  <a:pt x="3705" y="345"/>
                                </a:cubicBezTo>
                                <a:cubicBezTo>
                                  <a:pt x="3757" y="415"/>
                                  <a:pt x="3812" y="477"/>
                                  <a:pt x="3885" y="525"/>
                                </a:cubicBezTo>
                                <a:cubicBezTo>
                                  <a:pt x="3905" y="555"/>
                                  <a:pt x="3925" y="585"/>
                                  <a:pt x="3945" y="615"/>
                                </a:cubicBezTo>
                                <a:cubicBezTo>
                                  <a:pt x="3955" y="630"/>
                                  <a:pt x="3976" y="633"/>
                                  <a:pt x="3990" y="645"/>
                                </a:cubicBezTo>
                                <a:cubicBezTo>
                                  <a:pt x="4006" y="659"/>
                                  <a:pt x="4021" y="674"/>
                                  <a:pt x="4035" y="690"/>
                                </a:cubicBezTo>
                                <a:cubicBezTo>
                                  <a:pt x="4092" y="758"/>
                                  <a:pt x="4125" y="835"/>
                                  <a:pt x="4200" y="885"/>
                                </a:cubicBezTo>
                                <a:cubicBezTo>
                                  <a:pt x="4236" y="938"/>
                                  <a:pt x="4272" y="965"/>
                                  <a:pt x="4320" y="1005"/>
                                </a:cubicBezTo>
                                <a:cubicBezTo>
                                  <a:pt x="4386" y="1060"/>
                                  <a:pt x="4348" y="1042"/>
                                  <a:pt x="4410" y="1110"/>
                                </a:cubicBezTo>
                                <a:cubicBezTo>
                                  <a:pt x="4487" y="1194"/>
                                  <a:pt x="4588" y="1267"/>
                                  <a:pt x="4650" y="1365"/>
                                </a:cubicBezTo>
                                <a:cubicBezTo>
                                  <a:pt x="4703" y="1450"/>
                                  <a:pt x="4770" y="1530"/>
                                  <a:pt x="4815" y="1620"/>
                                </a:cubicBezTo>
                                <a:cubicBezTo>
                                  <a:pt x="4937" y="1864"/>
                                  <a:pt x="4774" y="1554"/>
                                  <a:pt x="4860" y="1755"/>
                                </a:cubicBezTo>
                                <a:cubicBezTo>
                                  <a:pt x="4882" y="1806"/>
                                  <a:pt x="4921" y="1851"/>
                                  <a:pt x="4935" y="1905"/>
                                </a:cubicBezTo>
                                <a:cubicBezTo>
                                  <a:pt x="4950" y="1966"/>
                                  <a:pt x="4967" y="2013"/>
                                  <a:pt x="4995" y="2070"/>
                                </a:cubicBezTo>
                                <a:cubicBezTo>
                                  <a:pt x="5037" y="2363"/>
                                  <a:pt x="5019" y="2197"/>
                                  <a:pt x="4995" y="2775"/>
                                </a:cubicBezTo>
                                <a:cubicBezTo>
                                  <a:pt x="4990" y="2896"/>
                                  <a:pt x="4960" y="3039"/>
                                  <a:pt x="4905" y="3150"/>
                                </a:cubicBezTo>
                                <a:cubicBezTo>
                                  <a:pt x="4858" y="3244"/>
                                  <a:pt x="4798" y="3332"/>
                                  <a:pt x="4740" y="3420"/>
                                </a:cubicBezTo>
                                <a:cubicBezTo>
                                  <a:pt x="4728" y="3438"/>
                                  <a:pt x="4709" y="3449"/>
                                  <a:pt x="4695" y="3465"/>
                                </a:cubicBezTo>
                                <a:cubicBezTo>
                                  <a:pt x="4683" y="3479"/>
                                  <a:pt x="4679" y="3498"/>
                                  <a:pt x="4665" y="3510"/>
                                </a:cubicBezTo>
                                <a:cubicBezTo>
                                  <a:pt x="4638" y="3534"/>
                                  <a:pt x="4600" y="3545"/>
                                  <a:pt x="4575" y="3570"/>
                                </a:cubicBezTo>
                                <a:cubicBezTo>
                                  <a:pt x="4528" y="3617"/>
                                  <a:pt x="4488" y="3662"/>
                                  <a:pt x="4440" y="3705"/>
                                </a:cubicBezTo>
                                <a:cubicBezTo>
                                  <a:pt x="4440" y="3705"/>
                                  <a:pt x="4328" y="3818"/>
                                  <a:pt x="4305" y="3840"/>
                                </a:cubicBezTo>
                                <a:cubicBezTo>
                                  <a:pt x="4280" y="3865"/>
                                  <a:pt x="4215" y="3900"/>
                                  <a:pt x="4215" y="3900"/>
                                </a:cubicBezTo>
                                <a:cubicBezTo>
                                  <a:pt x="4171" y="3967"/>
                                  <a:pt x="4158" y="3955"/>
                                  <a:pt x="4095" y="3990"/>
                                </a:cubicBezTo>
                                <a:cubicBezTo>
                                  <a:pt x="4026" y="4028"/>
                                  <a:pt x="3964" y="4079"/>
                                  <a:pt x="3900" y="4125"/>
                                </a:cubicBezTo>
                                <a:cubicBezTo>
                                  <a:pt x="3867" y="4148"/>
                                  <a:pt x="3828" y="4162"/>
                                  <a:pt x="3795" y="4185"/>
                                </a:cubicBezTo>
                                <a:cubicBezTo>
                                  <a:pt x="3699" y="4254"/>
                                  <a:pt x="3806" y="4216"/>
                                  <a:pt x="3690" y="4245"/>
                                </a:cubicBezTo>
                                <a:cubicBezTo>
                                  <a:pt x="3530" y="4352"/>
                                  <a:pt x="3355" y="4432"/>
                                  <a:pt x="3165" y="4470"/>
                                </a:cubicBezTo>
                                <a:cubicBezTo>
                                  <a:pt x="3145" y="4480"/>
                                  <a:pt x="3127" y="4494"/>
                                  <a:pt x="3105" y="4500"/>
                                </a:cubicBezTo>
                                <a:cubicBezTo>
                                  <a:pt x="3056" y="4514"/>
                                  <a:pt x="2955" y="4530"/>
                                  <a:pt x="2955" y="4530"/>
                                </a:cubicBezTo>
                                <a:cubicBezTo>
                                  <a:pt x="2750" y="4527"/>
                                  <a:pt x="1482" y="4512"/>
                                  <a:pt x="1140" y="4500"/>
                                </a:cubicBezTo>
                                <a:cubicBezTo>
                                  <a:pt x="939" y="4493"/>
                                  <a:pt x="719" y="4413"/>
                                  <a:pt x="525" y="4365"/>
                                </a:cubicBezTo>
                                <a:cubicBezTo>
                                  <a:pt x="369" y="4261"/>
                                  <a:pt x="610" y="4419"/>
                                  <a:pt x="420" y="4305"/>
                                </a:cubicBezTo>
                                <a:cubicBezTo>
                                  <a:pt x="374" y="4277"/>
                                  <a:pt x="336" y="4232"/>
                                  <a:pt x="285" y="4215"/>
                                </a:cubicBezTo>
                                <a:cubicBezTo>
                                  <a:pt x="223" y="4194"/>
                                  <a:pt x="253" y="4209"/>
                                  <a:pt x="195" y="4170"/>
                                </a:cubicBezTo>
                                <a:cubicBezTo>
                                  <a:pt x="143" y="4091"/>
                                  <a:pt x="66" y="4041"/>
                                  <a:pt x="0" y="397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739800"/>
                            <a:ext cx="657720" cy="65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840" y="822240"/>
                            <a:ext cx="219240" cy="24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4400" y="739080"/>
                            <a:ext cx="3085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2640" y="1315800"/>
                            <a:ext cx="5428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09880" y="1332360"/>
                            <a:ext cx="5436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3360" y="1018440"/>
                            <a:ext cx="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9200"/>
                            <a:ext cx="281052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041480"/>
                            <a:ext cx="51480" cy="50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58680" y="821520"/>
                            <a:ext cx="5518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64600" y="1027440"/>
                            <a:ext cx="3600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81200" y="0"/>
                            <a:ext cx="0" cy="213876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70080"/>
                            <a:ext cx="0" cy="146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40760"/>
                            <a:ext cx="514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5720" y="821520"/>
                            <a:ext cx="6408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27pt;width:221.25pt;height:168.35pt" coordorigin="4560,540" coordsize="4425,3367">
                <v:shape id="shape_0" coordsize="5037,4530" path="m0,480c110,443,59,458,150,435c211,389,242,378,315,360c381,316,440,275,510,240c598,108,769,66,915,30c1451,41,1823,57,2355,45c2470,31,2585,14,2700,0c2860,5,3020,6,3180,15c3259,19,3426,81,3480,135c3510,165,3535,201,3570,225c3628,264,3654,277,3705,345c3757,415,3812,477,3885,525c3905,555,3925,585,3945,615c3955,630,3976,633,3990,645c4006,659,4021,674,4035,690c4092,758,4125,835,4200,885c4236,938,4272,965,4320,1005c4386,1060,4348,1042,4410,1110c4487,1194,4588,1267,4650,1365c4703,1450,4770,1530,4815,1620c4937,1864,4774,1554,4860,1755c4882,1806,4921,1851,4935,1905c4950,1966,4967,2013,4995,2070c5037,2363,5019,2197,4995,2775c4990,2896,4960,3039,4905,3150c4858,3244,4798,3332,4740,3420c4728,3438,4709,3449,4695,3465c4683,3479,4679,3498,4665,3510c4638,3534,4600,3545,4575,3570c4528,3617,4488,3662,4440,3705c4440,3705,4328,3818,4305,3840c4280,3865,4215,3900,4215,3900c4171,3967,4158,3955,4095,3990c4026,4028,3964,4079,3900,4125c3867,4148,3828,4162,3795,4185c3699,4254,3806,4216,3690,4245c3530,4352,3355,4432,3165,4470c3145,4480,3127,4494,3105,4500c3056,4514,2955,4530,2955,4530c2750,4527,1482,4512,1140,4500c939,4493,719,4413,525,4365c369,4261,610,4419,420,4305c374,4277,336,4232,285,4215c223,4194,253,4209,195,4170c143,4091,66,4041,0,3975e" fillcolor="white" stroked="t" o:allowincell="f" style="position:absolute;left:5792;top:799;width:2847;height:2978;mso-wrap-style:none;v-text-anchor:middle">
                  <v:fill o:detectmouseclick="t" color2="yellow"/>
                  <v:stroke color="black" weight="25560" dashstyle="shortdot" joinstyle="round" endcap="round"/>
                  <w10:wrap type="none"/>
                </v:shape>
                <v:oval id="shape_0" fillcolor="white" stroked="t" o:allowincell="f" style="position:absolute;left:6136;top:1705;width:1035;height:103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6654,1835" to="6998,222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7;top:1704;width:485;height:5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84;top:2612;width:854;height:8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2638;width:855;height:8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6644,2144" to="6644,2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0,2224" to="8985,2224" stroked="t" o:allowincell="f" style="position:absolute">
                  <v:stroke color="black" weight="25560" dashstyle="shortdot" endarrow="block" endarrowwidth="medium" endarrowlength="medium" joinstyle="miter" endcap="round"/>
                  <v:fill o:detectmouseclick="t" on="false"/>
                  <w10:wrap type="none"/>
                </v:line>
                <v:oval id="shape_0" fillcolor="blue" stroked="t" o:allowincell="f" style="position:absolute;left:6267;top:2180;width:80;height:79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f" o:allowincell="f" style="position:absolute;left:6070;top:1834;width:868;height:5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394;top:2158;width:566;height:5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5790,540" to="5790,3907" stroked="t" o:allowincell="f" style="position:absolute;flip:y">
                  <v:stroke color="black" weight="255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7076;top:2967;width:1152;height:502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line id="shape_0" from="5792,1123" to="5792,34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5115;top:2179;width:80;height:7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4774;top:1834;width:1008;height:50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 xml:space="preserve">作業做二維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世界最簡單的</w:t>
      </w:r>
      <w:r>
        <w:rPr>
          <w:rFonts w:eastAsia="標楷體" w:cs="標楷體" w:ascii="標楷體" w:hAnsi="標楷體"/>
          <w:b/>
          <w:sz w:val="28"/>
          <w:szCs w:val="28"/>
        </w:rPr>
        <w:t>MFS</w:t>
      </w:r>
      <w:r>
        <w:rPr>
          <w:rFonts w:ascii="標楷體" w:hAnsi="標楷體" w:cs="標楷體" w:eastAsia="標楷體"/>
          <w:b/>
          <w:sz w:val="28"/>
          <w:szCs w:val="28"/>
        </w:rPr>
        <w:t>應用，並串連到雙極座標系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46990</wp:posOffset>
                </wp:positionV>
                <wp:extent cx="2595245" cy="1811020"/>
                <wp:effectExtent l="12065" t="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1811160"/>
                          <a:chOff x="0" y="0"/>
                          <a:chExt cx="2595240" cy="1811160"/>
                        </a:xfrm>
                      </wpg:grpSpPr>
                      <wps:wsp>
                        <wps:cNvSpPr/>
                        <wps:spPr>
                          <a:xfrm>
                            <a:off x="672480" y="82080"/>
                            <a:ext cx="1614240" cy="164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76000"/>
                            <a:ext cx="645120" cy="65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0" y="245880"/>
                            <a:ext cx="484560" cy="65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94160" y="411480"/>
                            <a:ext cx="3027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03040" y="657360"/>
                            <a:ext cx="214560" cy="2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48320" y="576000"/>
                            <a:ext cx="3027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84040" y="262800"/>
                            <a:ext cx="511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87040" y="1168560"/>
                            <a:ext cx="5328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6560" y="854640"/>
                            <a:ext cx="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5400"/>
                            <a:ext cx="244800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77680"/>
                            <a:ext cx="50040" cy="51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864360"/>
                            <a:ext cx="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3960" y="637560"/>
                            <a:ext cx="541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41760" y="905400"/>
                            <a:ext cx="353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44240" y="905400"/>
                            <a:ext cx="3625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65200" y="0"/>
                            <a:ext cx="0" cy="181116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67280" y="1254600"/>
                            <a:ext cx="717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" y="884520"/>
                            <a:ext cx="50040" cy="51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617400"/>
                            <a:ext cx="627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.7pt;width:204.35pt;height:142.55pt" coordorigin="-120,74" coordsize="4087,2851">
                <v:oval id="shape_0" fillcolor="white" stroked="t" o:allowincell="f" style="position:absolute;left:939;top:204;width:2541;height:2591;mso-wrap-style:none;v-text-anchor:middle">
                  <v:fill o:detectmouseclick="t" color2="yellow"/>
                  <v:stroke color="black" weight="25560" joinstyle="miter" endcap="flat"/>
                  <w10:wrap type="none"/>
                </v:oval>
                <v:oval id="shape_0" fillcolor="white" stroked="t" o:allowincell="f" style="position:absolute;left:1109;top:981;width:1015;height:1036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2210,461" to="2972,149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48;top:722;width:476;height:5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1617,1109" to="1954,149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31;top:981;width:476;height:5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488;width:804;height:5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77;top:1915;width:838;height:86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1607,1420" to="1607,15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19,1500" to="3735,1500" stroked="t" o:allowincell="f" style="position:absolute">
                  <v:stroke color="black" weight="25560" dashstyle="shortdot" endarrow="block" endarrowwidth="medium" endarrowlength="medium" joinstyle="miter" endcap="round"/>
                  <v:fill o:detectmouseclick="t" on="false"/>
                  <w10:wrap type="none"/>
                </v:line>
                <v:oval id="shape_0" fillcolor="blue" stroked="t" o:allowincell="f" style="position:absolute;left:1238;top:1456;width:78;height:8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line id="shape_0" from="2207,1435" to="2207,15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20;top:1078;width:851;height:5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363;top:1500;width:555;height:5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997;top:1500;width:570;height:86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770,74" to="770,2925" stroked="t" o:allowincell="f" style="position:absolute;flip:y">
                  <v:stroke color="black" weight="255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2033;top:2050;width:1129;height:50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61;top:1467;width:78;height:80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-120;top:1047;width:988;height:5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8382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學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9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學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1895</wp:posOffset>
                </wp:positionH>
                <wp:positionV relativeFrom="paragraph">
                  <wp:posOffset>114300</wp:posOffset>
                </wp:positionV>
                <wp:extent cx="3456305" cy="2141855"/>
                <wp:effectExtent l="10160" t="1016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2142000"/>
                          <a:chOff x="0" y="0"/>
                          <a:chExt cx="3456360" cy="214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6360" cy="21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4218">
                                <a:moveTo>
                                  <a:pt x="1110" y="390"/>
                                </a:moveTo>
                                <a:cubicBezTo>
                                  <a:pt x="1194" y="362"/>
                                  <a:pt x="1280" y="323"/>
                                  <a:pt x="1365" y="300"/>
                                </a:cubicBezTo>
                                <a:cubicBezTo>
                                  <a:pt x="1405" y="289"/>
                                  <a:pt x="1485" y="270"/>
                                  <a:pt x="1485" y="270"/>
                                </a:cubicBezTo>
                                <a:cubicBezTo>
                                  <a:pt x="1547" y="229"/>
                                  <a:pt x="1610" y="178"/>
                                  <a:pt x="1680" y="150"/>
                                </a:cubicBezTo>
                                <a:cubicBezTo>
                                  <a:pt x="1828" y="91"/>
                                  <a:pt x="1979" y="50"/>
                                  <a:pt x="2130" y="0"/>
                                </a:cubicBezTo>
                                <a:cubicBezTo>
                                  <a:pt x="2974" y="281"/>
                                  <a:pt x="3910" y="40"/>
                                  <a:pt x="4800" y="45"/>
                                </a:cubicBezTo>
                                <a:cubicBezTo>
                                  <a:pt x="4905" y="80"/>
                                  <a:pt x="4779" y="42"/>
                                  <a:pt x="4980" y="75"/>
                                </a:cubicBezTo>
                                <a:cubicBezTo>
                                  <a:pt x="4996" y="78"/>
                                  <a:pt x="5010" y="86"/>
                                  <a:pt x="5025" y="90"/>
                                </a:cubicBezTo>
                                <a:cubicBezTo>
                                  <a:pt x="5050" y="96"/>
                                  <a:pt x="5075" y="101"/>
                                  <a:pt x="5100" y="105"/>
                                </a:cubicBezTo>
                                <a:cubicBezTo>
                                  <a:pt x="5180" y="116"/>
                                  <a:pt x="5260" y="122"/>
                                  <a:pt x="5340" y="135"/>
                                </a:cubicBezTo>
                                <a:cubicBezTo>
                                  <a:pt x="5482" y="159"/>
                                  <a:pt x="5424" y="158"/>
                                  <a:pt x="5535" y="195"/>
                                </a:cubicBezTo>
                                <a:cubicBezTo>
                                  <a:pt x="5600" y="217"/>
                                  <a:pt x="5660" y="217"/>
                                  <a:pt x="5730" y="225"/>
                                </a:cubicBezTo>
                                <a:cubicBezTo>
                                  <a:pt x="5799" y="271"/>
                                  <a:pt x="5889" y="284"/>
                                  <a:pt x="5970" y="300"/>
                                </a:cubicBezTo>
                                <a:cubicBezTo>
                                  <a:pt x="6046" y="338"/>
                                  <a:pt x="6113" y="378"/>
                                  <a:pt x="6195" y="405"/>
                                </a:cubicBezTo>
                                <a:cubicBezTo>
                                  <a:pt x="6299" y="483"/>
                                  <a:pt x="6416" y="532"/>
                                  <a:pt x="6525" y="600"/>
                                </a:cubicBezTo>
                                <a:cubicBezTo>
                                  <a:pt x="6637" y="670"/>
                                  <a:pt x="6751" y="736"/>
                                  <a:pt x="6870" y="795"/>
                                </a:cubicBezTo>
                                <a:cubicBezTo>
                                  <a:pt x="6937" y="828"/>
                                  <a:pt x="6921" y="843"/>
                                  <a:pt x="6975" y="885"/>
                                </a:cubicBezTo>
                                <a:cubicBezTo>
                                  <a:pt x="7023" y="922"/>
                                  <a:pt x="7073" y="958"/>
                                  <a:pt x="7125" y="990"/>
                                </a:cubicBezTo>
                                <a:cubicBezTo>
                                  <a:pt x="7207" y="1041"/>
                                  <a:pt x="7301" y="1094"/>
                                  <a:pt x="7365" y="1170"/>
                                </a:cubicBezTo>
                                <a:cubicBezTo>
                                  <a:pt x="7424" y="1241"/>
                                  <a:pt x="7478" y="1327"/>
                                  <a:pt x="7515" y="1410"/>
                                </a:cubicBezTo>
                                <a:cubicBezTo>
                                  <a:pt x="7543" y="1472"/>
                                  <a:pt x="7554" y="1541"/>
                                  <a:pt x="7575" y="1605"/>
                                </a:cubicBezTo>
                                <a:cubicBezTo>
                                  <a:pt x="7613" y="1873"/>
                                  <a:pt x="7598" y="1725"/>
                                  <a:pt x="7575" y="2235"/>
                                </a:cubicBezTo>
                                <a:cubicBezTo>
                                  <a:pt x="7571" y="2328"/>
                                  <a:pt x="7565" y="2400"/>
                                  <a:pt x="7515" y="2475"/>
                                </a:cubicBezTo>
                                <a:cubicBezTo>
                                  <a:pt x="7498" y="2544"/>
                                  <a:pt x="7464" y="2611"/>
                                  <a:pt x="7425" y="2670"/>
                                </a:cubicBezTo>
                                <a:cubicBezTo>
                                  <a:pt x="7402" y="2763"/>
                                  <a:pt x="7354" y="2816"/>
                                  <a:pt x="7305" y="2895"/>
                                </a:cubicBezTo>
                                <a:cubicBezTo>
                                  <a:pt x="7268" y="2954"/>
                                  <a:pt x="7250" y="2995"/>
                                  <a:pt x="7200" y="3045"/>
                                </a:cubicBezTo>
                                <a:cubicBezTo>
                                  <a:pt x="7171" y="3133"/>
                                  <a:pt x="7208" y="3052"/>
                                  <a:pt x="7140" y="3120"/>
                                </a:cubicBezTo>
                                <a:cubicBezTo>
                                  <a:pt x="7084" y="3176"/>
                                  <a:pt x="7047" y="3258"/>
                                  <a:pt x="6990" y="3315"/>
                                </a:cubicBezTo>
                                <a:cubicBezTo>
                                  <a:pt x="6872" y="3433"/>
                                  <a:pt x="7023" y="3243"/>
                                  <a:pt x="6900" y="3390"/>
                                </a:cubicBezTo>
                                <a:cubicBezTo>
                                  <a:pt x="6836" y="3467"/>
                                  <a:pt x="6755" y="3538"/>
                                  <a:pt x="6675" y="3600"/>
                                </a:cubicBezTo>
                                <a:cubicBezTo>
                                  <a:pt x="6647" y="3622"/>
                                  <a:pt x="6610" y="3635"/>
                                  <a:pt x="6585" y="3660"/>
                                </a:cubicBezTo>
                                <a:cubicBezTo>
                                  <a:pt x="6544" y="3701"/>
                                  <a:pt x="6531" y="3718"/>
                                  <a:pt x="6480" y="3750"/>
                                </a:cubicBezTo>
                                <a:cubicBezTo>
                                  <a:pt x="6396" y="3802"/>
                                  <a:pt x="6446" y="3763"/>
                                  <a:pt x="6360" y="3795"/>
                                </a:cubicBezTo>
                                <a:cubicBezTo>
                                  <a:pt x="6307" y="3815"/>
                                  <a:pt x="6261" y="3848"/>
                                  <a:pt x="6210" y="3870"/>
                                </a:cubicBezTo>
                                <a:cubicBezTo>
                                  <a:pt x="6114" y="3911"/>
                                  <a:pt x="6009" y="3930"/>
                                  <a:pt x="5910" y="3960"/>
                                </a:cubicBezTo>
                                <a:cubicBezTo>
                                  <a:pt x="5776" y="4000"/>
                                  <a:pt x="5641" y="4031"/>
                                  <a:pt x="5505" y="4065"/>
                                </a:cubicBezTo>
                                <a:cubicBezTo>
                                  <a:pt x="5419" y="4087"/>
                                  <a:pt x="5500" y="4083"/>
                                  <a:pt x="5370" y="4095"/>
                                </a:cubicBezTo>
                                <a:cubicBezTo>
                                  <a:pt x="5125" y="4117"/>
                                  <a:pt x="4880" y="4131"/>
                                  <a:pt x="4635" y="4155"/>
                                </a:cubicBezTo>
                                <a:cubicBezTo>
                                  <a:pt x="3581" y="4147"/>
                                  <a:pt x="3061" y="4218"/>
                                  <a:pt x="2220" y="4050"/>
                                </a:cubicBezTo>
                                <a:cubicBezTo>
                                  <a:pt x="2200" y="4040"/>
                                  <a:pt x="2181" y="4028"/>
                                  <a:pt x="2160" y="4020"/>
                                </a:cubicBezTo>
                                <a:cubicBezTo>
                                  <a:pt x="2141" y="4013"/>
                                  <a:pt x="2119" y="4013"/>
                                  <a:pt x="2100" y="4005"/>
                                </a:cubicBezTo>
                                <a:cubicBezTo>
                                  <a:pt x="2083" y="3998"/>
                                  <a:pt x="2071" y="3982"/>
                                  <a:pt x="2055" y="3975"/>
                                </a:cubicBezTo>
                                <a:cubicBezTo>
                                  <a:pt x="1968" y="3936"/>
                                  <a:pt x="1876" y="3910"/>
                                  <a:pt x="1785" y="3885"/>
                                </a:cubicBezTo>
                                <a:cubicBezTo>
                                  <a:pt x="1733" y="3871"/>
                                  <a:pt x="1687" y="3839"/>
                                  <a:pt x="1635" y="3825"/>
                                </a:cubicBezTo>
                                <a:cubicBezTo>
                                  <a:pt x="1601" y="3816"/>
                                  <a:pt x="1565" y="3815"/>
                                  <a:pt x="1530" y="3810"/>
                                </a:cubicBezTo>
                                <a:cubicBezTo>
                                  <a:pt x="1457" y="3761"/>
                                  <a:pt x="1361" y="3749"/>
                                  <a:pt x="1275" y="3735"/>
                                </a:cubicBezTo>
                                <a:cubicBezTo>
                                  <a:pt x="1176" y="3695"/>
                                  <a:pt x="1134" y="3688"/>
                                  <a:pt x="1020" y="3675"/>
                                </a:cubicBezTo>
                                <a:cubicBezTo>
                                  <a:pt x="922" y="3642"/>
                                  <a:pt x="816" y="3621"/>
                                  <a:pt x="720" y="3585"/>
                                </a:cubicBezTo>
                                <a:cubicBezTo>
                                  <a:pt x="578" y="3532"/>
                                  <a:pt x="749" y="3573"/>
                                  <a:pt x="585" y="3540"/>
                                </a:cubicBezTo>
                                <a:cubicBezTo>
                                  <a:pt x="522" y="3508"/>
                                  <a:pt x="444" y="3458"/>
                                  <a:pt x="375" y="3435"/>
                                </a:cubicBezTo>
                                <a:cubicBezTo>
                                  <a:pt x="347" y="3407"/>
                                  <a:pt x="313" y="3388"/>
                                  <a:pt x="285" y="3360"/>
                                </a:cubicBezTo>
                                <a:cubicBezTo>
                                  <a:pt x="252" y="3327"/>
                                  <a:pt x="225" y="3290"/>
                                  <a:pt x="195" y="3255"/>
                                </a:cubicBezTo>
                                <a:cubicBezTo>
                                  <a:pt x="77" y="3113"/>
                                  <a:pt x="240" y="3300"/>
                                  <a:pt x="150" y="3165"/>
                                </a:cubicBezTo>
                                <a:cubicBezTo>
                                  <a:pt x="138" y="3147"/>
                                  <a:pt x="120" y="3135"/>
                                  <a:pt x="105" y="3120"/>
                                </a:cubicBezTo>
                                <a:cubicBezTo>
                                  <a:pt x="69" y="2942"/>
                                  <a:pt x="116" y="3126"/>
                                  <a:pt x="60" y="3000"/>
                                </a:cubicBezTo>
                                <a:cubicBezTo>
                                  <a:pt x="33" y="2940"/>
                                  <a:pt x="16" y="2869"/>
                                  <a:pt x="0" y="2805"/>
                                </a:cubicBezTo>
                                <a:cubicBezTo>
                                  <a:pt x="5" y="2685"/>
                                  <a:pt x="10" y="2565"/>
                                  <a:pt x="15" y="2445"/>
                                </a:cubicBezTo>
                                <a:cubicBezTo>
                                  <a:pt x="22" y="2300"/>
                                  <a:pt x="2" y="2062"/>
                                  <a:pt x="90" y="1920"/>
                                </a:cubicBezTo>
                                <a:cubicBezTo>
                                  <a:pt x="161" y="1807"/>
                                  <a:pt x="234" y="1694"/>
                                  <a:pt x="315" y="1590"/>
                                </a:cubicBezTo>
                                <a:cubicBezTo>
                                  <a:pt x="337" y="1562"/>
                                  <a:pt x="355" y="1530"/>
                                  <a:pt x="375" y="1500"/>
                                </a:cubicBezTo>
                                <a:cubicBezTo>
                                  <a:pt x="393" y="1474"/>
                                  <a:pt x="405" y="1410"/>
                                  <a:pt x="405" y="1410"/>
                                </a:cubicBezTo>
                                <a:cubicBezTo>
                                  <a:pt x="417" y="1304"/>
                                  <a:pt x="440" y="1226"/>
                                  <a:pt x="465" y="1125"/>
                                </a:cubicBezTo>
                                <a:cubicBezTo>
                                  <a:pt x="471" y="1100"/>
                                  <a:pt x="476" y="1075"/>
                                  <a:pt x="480" y="1050"/>
                                </a:cubicBezTo>
                                <a:cubicBezTo>
                                  <a:pt x="486" y="1015"/>
                                  <a:pt x="487" y="979"/>
                                  <a:pt x="495" y="945"/>
                                </a:cubicBezTo>
                                <a:cubicBezTo>
                                  <a:pt x="506" y="899"/>
                                  <a:pt x="525" y="855"/>
                                  <a:pt x="540" y="810"/>
                                </a:cubicBezTo>
                                <a:cubicBezTo>
                                  <a:pt x="552" y="773"/>
                                  <a:pt x="592" y="748"/>
                                  <a:pt x="615" y="720"/>
                                </a:cubicBezTo>
                                <a:cubicBezTo>
                                  <a:pt x="627" y="706"/>
                                  <a:pt x="633" y="688"/>
                                  <a:pt x="645" y="675"/>
                                </a:cubicBezTo>
                                <a:cubicBezTo>
                                  <a:pt x="673" y="643"/>
                                  <a:pt x="705" y="615"/>
                                  <a:pt x="735" y="585"/>
                                </a:cubicBezTo>
                                <a:cubicBezTo>
                                  <a:pt x="748" y="572"/>
                                  <a:pt x="753" y="553"/>
                                  <a:pt x="765" y="540"/>
                                </a:cubicBezTo>
                                <a:cubicBezTo>
                                  <a:pt x="793" y="508"/>
                                  <a:pt x="831" y="485"/>
                                  <a:pt x="855" y="450"/>
                                </a:cubicBezTo>
                                <a:cubicBezTo>
                                  <a:pt x="865" y="435"/>
                                  <a:pt x="867" y="409"/>
                                  <a:pt x="885" y="405"/>
                                </a:cubicBezTo>
                                <a:cubicBezTo>
                                  <a:pt x="958" y="388"/>
                                  <a:pt x="1035" y="395"/>
                                  <a:pt x="1110" y="39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784080"/>
                            <a:ext cx="585000" cy="5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345600"/>
                            <a:ext cx="1463040" cy="146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240" y="491400"/>
                            <a:ext cx="439560" cy="5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67640" y="640080"/>
                            <a:ext cx="30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57640" y="767160"/>
                            <a:ext cx="30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658600" y="506160"/>
                            <a:ext cx="522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49360" y="1332720"/>
                            <a:ext cx="6228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5800" y="1031760"/>
                            <a:ext cx="0" cy="7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05228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40760"/>
                            <a:ext cx="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303560" y="800280"/>
                            <a:ext cx="551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49360" y="102348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950840" y="107712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44520" y="272520"/>
                            <a:ext cx="0" cy="160920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077120"/>
                            <a:ext cx="264528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36120" y="800280"/>
                            <a:ext cx="6408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560" y="105228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19680" y="1736640"/>
                            <a:ext cx="7056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67000" y="923760"/>
                            <a:ext cx="200520" cy="15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9pt;width:272.15pt;height:168.65pt" coordorigin="1877,180" coordsize="5443,3373">
                <v:shape id="shape_0" coordsize="7613,4218" path="m1110,390c1194,362,1280,323,1365,300c1405,289,1485,270,1485,270c1547,229,1610,178,1680,150c1828,91,1979,50,2130,0c2974,281,3910,40,4800,45c4905,80,4779,42,4980,75c4996,78,5010,86,5025,90c5050,96,5075,101,5100,105c5180,116,5260,122,5340,135c5482,159,5424,158,5535,195c5600,217,5660,217,5730,225c5799,271,5889,284,5970,300c6046,338,6113,378,6195,405c6299,483,6416,532,6525,600c6637,670,6751,736,6870,795c6937,828,6921,843,6975,885c7023,922,7073,958,7125,990c7207,1041,7301,1094,7365,1170c7424,1241,7478,1327,7515,1410c7543,1472,7554,1541,7575,1605c7613,1873,7598,1725,7575,2235c7571,2328,7565,2400,7515,2475c7498,2544,7464,2611,7425,2670c7402,2763,7354,2816,7305,2895c7268,2954,7250,2995,7200,3045c7171,3133,7208,3052,7140,3120c7084,3176,7047,3258,6990,3315c6872,3433,7023,3243,6900,3390c6836,3467,6755,3538,6675,3600c6647,3622,6610,3635,6585,3660c6544,3701,6531,3718,6480,3750c6396,3802,6446,3763,6360,3795c6307,3815,6261,3848,6210,3870c6114,3911,6009,3930,5910,3960c5776,4000,5641,4031,5505,4065c5419,4087,5500,4083,5370,4095c5125,4117,4880,4131,4635,4155c3581,4147,3061,4218,2220,4050c2200,4040,2181,4028,2160,4020c2141,4013,2119,4013,2100,4005c2083,3998,2071,3982,2055,3975c1968,3936,1876,3910,1785,3885c1733,3871,1687,3839,1635,3825c1601,3816,1565,3815,1530,3810c1457,3761,1361,3749,1275,3735c1176,3695,1134,3688,1020,3675c922,3642,816,3621,720,3585c578,3532,749,3573,585,3540c522,3508,444,3458,375,3435c347,3407,313,3388,285,3360c252,3327,225,3290,195,3255c77,3113,240,3300,150,3165c138,3147,120,3135,105,3120c69,2942,116,3126,60,3000c33,2940,16,2869,0,2805c5,2685,10,2565,15,2445c22,2300,2,2062,90,1920c161,1807,234,1694,315,1590c337,1562,355,1530,375,1500c393,1474,405,1410,405,1410c417,1304,440,1226,465,1125c471,1100,476,1075,480,1050c486,1015,487,979,495,945c506,899,525,855,540,810c552,773,592,748,615,720c627,706,633,688,645,675c673,643,705,615,735,585c748,572,753,553,765,540c793,508,831,485,855,450c865,435,867,409,885,405c958,388,1035,395,1110,390xe" fillcolor="white" stroked="t" o:allowincell="f" style="position:absolute;left:1877;top:180;width:5442;height:3372;mso-wrap-style:none;v-text-anchor:middle">
                  <v:fill o:detectmouseclick="t" color2="yellow"/>
                  <v:stroke color="black" weight="19080" dashstyle="shortdot" joinstyle="round" endcap="round"/>
                  <w10:wrap type="none"/>
                </v:shape>
                <v:oval id="shape_0" fillcolor="white" stroked="t" o:allowincell="f" style="position:absolute;left:2686;top:1415;width:920;height:92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991;top:725;width:2303;height:230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142,954" to="5833,187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48;top:1188;width:486;height:5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755;top:1388;width:486;height:50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064;top:977;width:821;height:5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742;top:2279;width:980;height:86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3099,1805" to="3099,19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4262;top:1837;width:71;height:72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line id="shape_0" from="5140,1819" to="5140,19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930;top:1441;width:868;height:50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742;top:1792;width:588;height:50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949;top:1877;width:588;height:50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3837,609" to="3837,3142" stroked="t" o:allowincell="f" style="position:absolute;flip:y">
                  <v:stroke color="black" weight="255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359,1877" to="6524,1877" stroked="t" o:allowincell="f" style="position:absolute">
                  <v:stroke color="black" weight="255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2879;top:1441;width:1008;height:5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3278;top:1837;width:71;height:72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3798;top:2915;width:1110;height:57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2770,1635" to="3085,1881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83820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碩士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0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碩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8382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博士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0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博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其中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903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964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479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395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479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使用基本解法求解，其場解表示式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，源點放置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>
          <w:rFonts w:ascii="標楷體" w:hAnsi="標楷體" w:cs="標楷體" w:eastAsia="標楷體"/>
        </w:rPr>
        <w:t>請先算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後，再畫出等高線圖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. T. Chen, H. C. Shieh, J. J. Tsai and J. W. Lee, A study on the method of fundamental solutions using an image concept. Applied Mathematical Modelling, Vol. 34, pp. 4253-4266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. T. Chen, H. C. Shieh, Y. T. Lee and J. W. Lee, Bipolar coordinates, image method and the method of fundamental solutions for Green</w:t>
      </w:r>
      <w:r>
        <w:rPr/>
        <w:t>’</w:t>
      </w:r>
      <w:r>
        <w:rPr/>
        <w:t>s functions of Laplace problems containing circular boundaries, Engineering Analysis with Boundary Elements, Vol. 35, pp. 236-243, 2011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J. T. Chen, M. H. Tsai and C. S. Liu, 2009, Conformal mapping and bipolar coordinate for eccentric Laplace problems, </w:t>
      </w:r>
      <w:bookmarkStart w:id="0" w:name="OLE_LINK2"/>
      <w:bookmarkStart w:id="1" w:name="OLE_LINK1"/>
      <w:r>
        <w:rPr>
          <w:rFonts w:eastAsia="標楷體"/>
          <w:sz w:val="22"/>
        </w:rPr>
        <w:t>Computer Applications in Engineering Education, Vol.17, No.3, pp</w:t>
      </w:r>
      <w:bookmarkEnd w:id="0"/>
      <w:bookmarkEnd w:id="1"/>
      <w:r>
        <w:rPr>
          <w:rFonts w:eastAsia="標楷體"/>
          <w:sz w:val="22"/>
        </w:rPr>
        <w:t>.314-3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0</wp:posOffset>
                </wp:positionV>
                <wp:extent cx="25908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ename:BEM2013-hw7.doc ~ by Y.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5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ename:BEM2013-hw7.doc ~ by Y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1.wmf"/><Relationship Id="rId16" Type="http://schemas.openxmlformats.org/officeDocument/2006/relationships/image" Target="media/image8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7.wmf"/><Relationship Id="rId24" Type="http://schemas.openxmlformats.org/officeDocument/2006/relationships/image" Target="media/image1.wmf"/><Relationship Id="rId25" Type="http://schemas.openxmlformats.org/officeDocument/2006/relationships/image" Target="media/image8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7.wmf"/><Relationship Id="rId33" Type="http://schemas.openxmlformats.org/officeDocument/2006/relationships/image" Target="media/image1.wmf"/><Relationship Id="rId34" Type="http://schemas.openxmlformats.org/officeDocument/2006/relationships/image" Target="media/image8.wmf"/><Relationship Id="rId35" Type="http://schemas.openxmlformats.org/officeDocument/2006/relationships/image" Target="media/image12.wmf"/><Relationship Id="rId36" Type="http://schemas.openxmlformats.org/officeDocument/2006/relationships/image" Target="media/image4.wmf"/><Relationship Id="rId37" Type="http://schemas.openxmlformats.org/officeDocument/2006/relationships/image" Target="media/image13.wmf"/><Relationship Id="rId38" Type="http://schemas.openxmlformats.org/officeDocument/2006/relationships/image" Target="media/image9.wmf"/><Relationship Id="rId39" Type="http://schemas.openxmlformats.org/officeDocument/2006/relationships/image" Target="media/image14.wmf"/><Relationship Id="rId40" Type="http://schemas.openxmlformats.org/officeDocument/2006/relationships/image" Target="media/image10.wmf"/><Relationship Id="rId41" Type="http://schemas.openxmlformats.org/officeDocument/2006/relationships/image" Target="media/image7.wmf"/><Relationship Id="rId42" Type="http://schemas.openxmlformats.org/officeDocument/2006/relationships/image" Target="media/image1.wmf"/><Relationship Id="rId43" Type="http://schemas.openxmlformats.org/officeDocument/2006/relationships/image" Target="media/image8.wmf"/><Relationship Id="rId44" Type="http://schemas.openxmlformats.org/officeDocument/2006/relationships/image" Target="media/image12.wmf"/><Relationship Id="rId45" Type="http://schemas.openxmlformats.org/officeDocument/2006/relationships/image" Target="media/image4.wmf"/><Relationship Id="rId46" Type="http://schemas.openxmlformats.org/officeDocument/2006/relationships/image" Target="media/image13.wmf"/><Relationship Id="rId47" Type="http://schemas.openxmlformats.org/officeDocument/2006/relationships/image" Target="media/image9.wmf"/><Relationship Id="rId48" Type="http://schemas.openxmlformats.org/officeDocument/2006/relationships/image" Target="media/image14.wmf"/><Relationship Id="rId49" Type="http://schemas.openxmlformats.org/officeDocument/2006/relationships/image" Target="media/image10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7:00Z</dcterms:created>
  <dc:creator>Idli</dc:creator>
  <dc:description/>
  <cp:keywords/>
  <dc:language>en-US</dc:language>
  <cp:lastModifiedBy>ntou</cp:lastModifiedBy>
  <cp:lastPrinted>2013-05-07T16:53:00Z</cp:lastPrinted>
  <dcterms:modified xsi:type="dcterms:W3CDTF">2013-05-08T23:50:00Z</dcterms:modified>
  <cp:revision>2</cp:revision>
  <dc:subject/>
  <dc:title>BEM 2013 第七次作業</dc:title>
</cp:coreProperties>
</file>