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</w:t>
      </w:r>
      <w:r>
        <w:rPr>
          <w:rFonts w:cs="新細明體;PMingLiU" w:ascii="新細明體;PMingLiU" w:hAnsi="新細明體;PMingLiU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河工碩一</w:t>
      </w:r>
      <w:r>
        <w:rPr>
          <w:u w:val="single"/>
        </w:rPr>
        <w:t>_</w:t>
      </w:r>
      <w:r>
        <w:rPr/>
        <w:t>__</w:t>
      </w:r>
      <w:r>
        <w:rPr/>
        <w:t>學號：</w:t>
      </w:r>
      <w:r>
        <w:rPr>
          <w:u w:val="single"/>
        </w:rPr>
        <w:t>__</w:t>
      </w:r>
      <w:r>
        <w:rPr>
          <w:u w:val="single"/>
        </w:rPr>
        <w:t>M96520027</w:t>
      </w:r>
      <w:r>
        <w:rPr>
          <w:u w:val="single"/>
        </w:rPr>
        <w:t>__</w:t>
      </w:r>
      <w:r>
        <w:rPr/>
        <w:t>姓名：</w:t>
      </w:r>
      <w:r>
        <w:rPr/>
        <w:t>___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ascii="標楷體" w:hAnsi="標楷體" w:cs="標楷體" w:eastAsia="標楷體"/>
          <w:u w:val="single"/>
        </w:rPr>
        <w:t>謝祥志</w:t>
      </w:r>
      <w:r>
        <w:rPr>
          <w:u w:val="single"/>
        </w:rPr>
        <w:t>_</w:t>
      </w:r>
      <w:r>
        <w:rPr/>
        <w:t>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</w:t>
      </w:r>
      <w:r>
        <w:rPr>
          <w:rFonts w:eastAsia="華康儷中黑;細明體" w:ascii="華康儷中黑;細明體" w:hAnsi="華康儷中黑;細明體"/>
          <w:sz w:val="32"/>
        </w:rPr>
        <w:t>4.5</w:t>
      </w:r>
      <w:r>
        <w:rPr>
          <w:rFonts w:ascii="華康儷中黑;細明體" w:hAnsi="華康儷中黑;細明體" w:eastAsia="華康儷中黑;細明體"/>
          <w:sz w:val="32"/>
        </w:rPr>
        <w:t>次作業</w:t>
      </w:r>
      <w:r>
        <w:rPr>
          <w:rFonts w:eastAsia="華康儷中黑;細明體" w:ascii="華康儷中黑;細明體" w:hAnsi="華康儷中黑;細明體"/>
          <w:sz w:val="32"/>
        </w:rPr>
        <w:t>(2008)/NTOU-MSV</w:t>
      </w:r>
    </w:p>
    <w:p>
      <w:pPr>
        <w:pStyle w:val="Normal"/>
        <w:rPr>
          <w:rFonts w:eastAsia="華康儷中黑;細明體"/>
          <w:b/>
          <w:b/>
          <w:sz w:val="28"/>
          <w:szCs w:val="28"/>
        </w:rPr>
      </w:pPr>
      <w:r>
        <w:rPr>
          <w:rFonts w:eastAsia="華康儷中黑;細明體"/>
          <w:b/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/>
        <w:t>In the course, we separated the closed-form fundamental solution into separable form for the fundamental solution of Laplace problem as shown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losed-form</w:t>
      </w:r>
      <w:r>
        <w:rPr>
          <w:b/>
        </w:rPr>
        <w:t>:</w:t>
      </w:r>
    </w:p>
    <w:p>
      <w:pPr>
        <w:pStyle w:val="Normal"/>
        <w:ind w:firstLine="390"/>
        <w:jc w:val="both"/>
        <w:rPr>
          <w:b/>
          <w:b/>
        </w:rPr>
      </w:pPr>
      <w:r>
        <w:rPr>
          <w:sz w:val="26"/>
        </w:rPr>
        <w:object w:dxaOrig="8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34pt" filled="f" o:ole="">
            <v:imagedata r:id="rId3" o:title=""/>
          </v:shape>
          <o:OLEObject Type="Embed" ProgID="" ShapeID="ole_rId2" DrawAspect="Content" ObjectID="_1072003106" r:id="rId2"/>
        </w:object>
      </w:r>
      <w:r>
        <w:rPr>
          <w:b/>
          <w:i/>
        </w:rPr>
        <w:t xml:space="preserve">Degenerate form </w:t>
      </w:r>
      <w:r>
        <w:rPr>
          <w:b/>
        </w:rPr>
        <w:t>(</w:t>
      </w:r>
      <w:r>
        <w:rPr>
          <w:b/>
          <w:i/>
        </w:rPr>
        <w:t>separable form</w:t>
      </w:r>
      <w:r>
        <w:rPr>
          <w:b/>
        </w:rPr>
        <w:t>):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72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pt;height:74pt" filled="f" o:ole="">
            <v:imagedata r:id="rId5" o:title=""/>
          </v:shape>
          <o:OLEObject Type="Embed" ProgID="" ShapeID="ole_rId4" DrawAspect="Content" ObjectID="_160571824" r:id="rId4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 xml:space="preserve">Based on the degenerate kernel,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2091045761" r:id="rId6"/>
        </w:object>
      </w:r>
      <w:r>
        <w:rPr/>
        <w:t xml:space="preserve"> please plot the </w:t>
      </w:r>
      <w:r>
        <w:rPr/>
        <w:t xml:space="preserve">boundary densities of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207413084" r:id="rId8"/>
        </w:object>
      </w:r>
      <w:r>
        <w:rPr/>
        <w:t xml:space="preserve"> and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731072492" r:id="rId10"/>
        </w:object>
      </w:r>
      <w:r>
        <w:rPr/>
        <w:t xml:space="preserve"> along the circular boundary.</w: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4003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30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5960" y="9907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444600"/>
                            <a:ext cx="589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19280" y="24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0400" y="25416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5240" y="16524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188.95pt;height:125.95pt" coordorigin="180,260" coordsize="3779,2519">
                <v:line id="shape_0" from="180,2060" to="3959,20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260" to="1441,27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620;width:1150;height:115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1820;width:58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960;width:927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730,650" to="2909,11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9;top:660;width:82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520;width:528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393950" cy="138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384200"/>
                          <a:chOff x="0" y="0"/>
                          <a:chExt cx="2394000" cy="138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940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2280" y="0"/>
                            <a:ext cx="93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188.5pt;height:109pt" coordorigin="4680,80" coordsize="3770,2180">
                <v:shape id="shape_0" stroked="f" o:allowincell="f" style="position:absolute;left:4680;top:80;width:3769;height:2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80;width:1468;height:5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400935" cy="272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720520"/>
                          <a:chOff x="0" y="0"/>
                          <a:chExt cx="2400840" cy="2720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0084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24004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89.05pt;height:214.2pt" coordorigin="180,80" coordsize="3781,4284">
                <v:shape id="shape_0" stroked="f" o:allowincell="f" style="position:absolute;left:180;top:80;width:3780;height:37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3860;width:68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303780" cy="267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671560"/>
                          <a:chOff x="0" y="0"/>
                          <a:chExt cx="2303640" cy="2671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-619" t="0" r="0" b="0"/>
                          <a:stretch/>
                        </pic:blipFill>
                        <pic:spPr>
                          <a:xfrm>
                            <a:off x="0" y="0"/>
                            <a:ext cx="230364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0960" y="235152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181.4pt;height:210.35pt" coordorigin="4500,80" coordsize="3628,4207">
                <v:shape id="shape_0" stroked="f" o:allowincell="f" style="position:absolute;left:4500;top:80;width:3627;height:36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3783;width:508;height: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528955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41.65pt" to="439pt,4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ing the degenerate kernel of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141987281" r:id="rId32"/>
        </w:object>
      </w:r>
      <w:r>
        <w:rPr/>
        <w:t xml:space="preserve"> to plot the </w:t>
      </w:r>
      <w:r>
        <w:rPr/>
        <w:t>boundary</w:t>
      </w:r>
      <w:r>
        <w:rPr/>
        <w:t xml:space="preserve"> densities </w:t>
      </w:r>
      <w:r>
        <w:rPr/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944306156" r:id="rId34"/>
        </w:object>
      </w:r>
      <w:r>
        <w:rPr/>
        <w:t xml:space="preserve"> and </w:t>
        <w:tab/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2105982395" r:id="rId36"/>
        </w:object>
      </w:r>
      <w:r>
        <w:rPr/>
        <w:t xml:space="preserve"> along the circular boundary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82518414" r:id="rId38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31495</wp:posOffset>
                </wp:positionV>
                <wp:extent cx="651510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April.21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4.5-2008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~ K. H. Chou </w:t>
                            </w:r>
                            <w:r>
                              <w:rPr/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3pt;mso-wrap-distance-left:9.05pt;mso-wrap-distance-right:9.05pt;mso-wrap-distance-top:0pt;mso-wrap-distance-bottom:0pt;margin-top:41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4.5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April.21, </w:t>
                      </w:r>
                      <w:r>
                        <w:rPr/>
                        <w:t>200</w:t>
                      </w:r>
                      <w:r>
                        <w:rPr/>
                        <w:t>8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4.5-2008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  <w:r>
                        <w:rPr/>
                        <w:t xml:space="preserve">~ K. H. Chou </w:t>
                      </w:r>
                      <w:r>
                        <w:rPr/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Sol: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在距離</w:t>
      </w:r>
      <w:r>
        <w:rPr>
          <w:rFonts w:eastAsia="標楷體"/>
        </w:rPr>
        <w:t>screw dislocation</w:t>
      </w:r>
      <w:r>
        <w:rPr>
          <w:rFonts w:ascii="標楷體" w:hAnsi="標楷體" w:cs="標楷體" w:eastAsia="標楷體"/>
        </w:rPr>
        <w:t>右上方半徑為一的小圓上產生的位移，同時也可以了解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加法定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應用，並且做出</w:t>
      </w:r>
      <w:r>
        <w:rPr>
          <w:rFonts w:eastAsia="標楷體" w:cs="標楷體" w:ascii="標楷體" w:hAnsi="標楷體"/>
        </w:rPr>
        <w:t>closed-form</w:t>
      </w:r>
      <w:r>
        <w:rPr>
          <w:rFonts w:ascii="標楷體" w:hAnsi="標楷體" w:cs="標楷體" w:eastAsia="標楷體"/>
        </w:rPr>
        <w:t>與級數解的比較來討論初期函數的收斂性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數據方法及圖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先利用公式得到</w:t>
      </w:r>
      <w:r>
        <w:rPr/>
        <w:t>s</w:t>
      </w:r>
      <w:r>
        <w:rPr/>
        <w:t xml:space="preserve">crew </w:t>
      </w:r>
      <w:r>
        <w:rPr/>
        <w:t>dislocation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的紅色小圓即是半徑為一的圓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720"/>
        <w:rPr/>
      </w:pPr>
      <w:r>
        <w:rPr/>
        <w:drawing>
          <wp:inline distT="0" distB="0" distL="0" distR="0">
            <wp:extent cx="4083050" cy="394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764280</wp:posOffset>
                </wp:positionV>
                <wp:extent cx="2057400" cy="34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crew </w:t>
                            </w:r>
                            <w:r>
                              <w:rPr/>
                              <w:t>dis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29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/>
                        <w:t xml:space="preserve">crew </w:t>
                      </w:r>
                      <w:r>
                        <w:rPr/>
                        <w:t>dis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3566795</wp:posOffset>
                </wp:positionV>
                <wp:extent cx="571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0.8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畫出小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的圗並與</w:t>
      </w:r>
      <w:r>
        <w:rPr>
          <w:rFonts w:eastAsia="標楷體"/>
        </w:rPr>
        <w:t>close</w:t>
      </w:r>
      <w:r>
        <w:rPr>
          <w:rFonts w:eastAsia="標楷體"/>
        </w:rPr>
        <w:t>d</w:t>
      </w:r>
      <w:r>
        <w:rPr>
          <w:rFonts w:eastAsia="標楷體"/>
        </w:rPr>
        <w:t>-form</w:t>
      </w:r>
      <w:r>
        <w:rPr>
          <w:rFonts w:eastAsia="標楷體"/>
        </w:rPr>
        <w:t>畫出的小</w:t>
      </w:r>
      <w:r>
        <w:rPr>
          <w:rFonts w:eastAsia="標楷體"/>
        </w:rPr>
        <w:t>U</w:t>
      </w:r>
      <w:r>
        <w:rPr>
          <w:rFonts w:eastAsia="標楷體"/>
        </w:rPr>
        <w:t>做比較，最後在畫出小圓上的位移圖</w:t>
      </w:r>
      <w:r>
        <w:rPr>
          <w:rFonts w:eastAsia="標楷體"/>
        </w:rPr>
        <w:t>;</w:t>
      </w:r>
      <w:r>
        <w:rPr>
          <w:rFonts w:eastAsia="標楷體"/>
        </w:rPr>
        <w:t>同理畫小</w:t>
      </w:r>
      <w:r>
        <w:rPr>
          <w:rFonts w:eastAsia="標楷體"/>
        </w:rPr>
        <w:t>T</w:t>
      </w:r>
      <w:r>
        <w:rPr>
          <w:rFonts w:eastAsia="標楷體"/>
        </w:rPr>
        <w:t>圖的時候也是一樣</w:t>
      </w:r>
    </w:p>
    <w:p>
      <w:pPr>
        <w:pStyle w:val="Normal"/>
        <w:tabs>
          <w:tab w:val="clear" w:pos="480"/>
          <w:tab w:val="left" w:pos="0" w:leader="none"/>
        </w:tabs>
        <w:ind w:firstLine="600"/>
        <w:rPr/>
      </w:pPr>
      <w:r>
        <w:rPr>
          <w:rFonts w:eastAsia="標楷體"/>
        </w:rPr>
        <w:t>close</w:t>
      </w:r>
      <w:r>
        <w:rPr>
          <w:rFonts w:eastAsia="標楷體"/>
        </w:rPr>
        <w:t>d</w:t>
      </w:r>
      <w:r>
        <w:rPr>
          <w:rFonts w:eastAsia="標楷體"/>
        </w:rPr>
        <w:t>-form</w:t>
      </w:r>
      <w:r>
        <w:rPr>
          <w:rFonts w:eastAsia="標楷體" w:cs="標楷體" w:ascii="標楷體" w:hAnsi="標楷體"/>
        </w:rPr>
        <w:t>:</w:t>
      </w:r>
      <w:r>
        <w:rPr/>
        <w:object w:dxaOrig="445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95pt;height:37pt" filled="f" o:ole="">
            <v:imagedata r:id="rId42" o:title=""/>
          </v:shape>
          <o:OLEObject Type="Embed" ProgID="" ShapeID="ole_rId41" DrawAspect="Content" ObjectID="_904995948" r:id="rId41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</w:t>
      </w:r>
      <w:r>
        <w:rPr/>
        <w:t>separable</w:t>
      </w:r>
      <w:r>
        <w:rPr>
          <w:rFonts w:eastAsia="標楷體"/>
        </w:rPr>
        <w:t>-form</w:t>
      </w:r>
      <w:r>
        <w:rPr>
          <w:rFonts w:eastAsia="標楷體" w:cs="標楷體" w:ascii="標楷體" w:hAnsi="標楷體"/>
        </w:rPr>
        <w:t>:</w:t>
      </w:r>
      <w:r>
        <w:rPr>
          <w:position w:val="-48"/>
        </w:rPr>
        <w:t xml:space="preserve"> </w:t>
      </w:r>
      <w:r>
        <w:rPr/>
        <w:object w:dxaOrig="5319" w:dyaOrig="1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5.95pt;height:74pt" filled="f" o:ole="">
            <v:imagedata r:id="rId44" o:title=""/>
          </v:shape>
          <o:OLEObject Type="Embed" ProgID="" ShapeID="ole_rId43" DrawAspect="Content" ObjectID="_766777565" r:id="rId43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7020</wp:posOffset>
                </wp:positionH>
                <wp:positionV relativeFrom="paragraph">
                  <wp:posOffset>-41910</wp:posOffset>
                </wp:positionV>
                <wp:extent cx="25908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pt;mso-wrap-distance-left:9.05pt;mso-wrap-distance-right:9.05pt;mso-wrap-distance-top:0pt;mso-wrap-distance-bottom:0pt;margin-top:-3.3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-34925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.7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0</wp:posOffset>
                </wp:positionH>
                <wp:positionV relativeFrom="paragraph">
                  <wp:posOffset>639445</wp:posOffset>
                </wp:positionV>
                <wp:extent cx="254000" cy="2540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0.35pt" to="296.95pt,70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9910</wp:posOffset>
                </wp:positionH>
                <wp:positionV relativeFrom="paragraph">
                  <wp:posOffset>1457960</wp:posOffset>
                </wp:positionV>
                <wp:extent cx="127000" cy="1270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4.8pt" to="353.25pt,124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87.95pt,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985</wp:posOffset>
                </wp:positionH>
                <wp:positionV relativeFrom="paragraph">
                  <wp:posOffset>1371600</wp:posOffset>
                </wp:positionV>
                <wp:extent cx="317500" cy="1905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08pt" to="295.5pt,12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5425</wp:posOffset>
                </wp:positionH>
                <wp:positionV relativeFrom="paragraph">
                  <wp:posOffset>4197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3.05pt" to="317.75pt,60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59.95pt,7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5425</wp:posOffset>
                </wp:positionH>
                <wp:positionV relativeFrom="paragraph">
                  <wp:posOffset>1527810</wp:posOffset>
                </wp:positionV>
                <wp:extent cx="0" cy="279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20.3pt" to="317.75pt,14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4685</wp:posOffset>
                </wp:positionH>
                <wp:positionV relativeFrom="paragraph">
                  <wp:posOffset>116395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91.65pt" to="369.5pt,9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2654300" cy="24809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5220" cy="24568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099310</wp:posOffset>
                </wp:positionV>
                <wp:extent cx="5715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5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057400" cy="3435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(θ)-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(θ)-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2057400" cy="3435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圗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移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18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圗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U</w:t>
                      </w:r>
                      <w:r>
                        <w:rPr>
                          <w:rFonts w:ascii="標楷體" w:hAnsi="標楷體" w:cs="標楷體" w:eastAsia="標楷體"/>
                        </w:rPr>
                        <w:t>位移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5490</wp:posOffset>
                </wp:positionH>
                <wp:positionV relativeFrom="paragraph">
                  <wp:posOffset>62865</wp:posOffset>
                </wp:positionV>
                <wp:extent cx="571500" cy="3435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4.9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2475</wp:posOffset>
                </wp:positionH>
                <wp:positionV relativeFrom="paragraph">
                  <wp:posOffset>314325</wp:posOffset>
                </wp:positionV>
                <wp:extent cx="571500" cy="3435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05pt;mso-wrap-distance-left:9.05pt;mso-wrap-distance-right:9.05pt;mso-wrap-distance-top:0pt;mso-wrap-distance-bottom:0pt;margin-top:24.7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835025" cy="3435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sed-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0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losed-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25152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8.05pt" to="161.95pt,-19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0.05pt" to="161.95pt,-180.05pt" stroked="t" o:allowincell="f" style="position:absolute">
                <v:stroke color="yellow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20580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2.05pt" to="161.95pt,-162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1058545</wp:posOffset>
                </wp:positionV>
                <wp:extent cx="889635" cy="1701800"/>
                <wp:effectExtent l="0" t="0" r="2540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1701720"/>
                          <a:chOff x="0" y="0"/>
                          <a:chExt cx="889560" cy="1701720"/>
                        </a:xfrm>
                      </wpg:grpSpPr>
                      <wps:wsp>
                        <wps:cNvSpPr/>
                        <wps:spPr>
                          <a:xfrm flipH="1">
                            <a:off x="156960" y="1506240"/>
                            <a:ext cx="123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658520"/>
                            <a:ext cx="123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350720"/>
                            <a:ext cx="148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0"/>
                            <a:ext cx="432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8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" y="243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454680"/>
                            <a:ext cx="166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662400"/>
                            <a:ext cx="165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907920"/>
                            <a:ext cx="1789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2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3.35pt;width:69.95pt;height:133.9pt" coordorigin="1756,1667" coordsize="1399,2678">
                <v:line id="shape_0" from="2003,4039" to="2196,410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4279" to="2381,434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8,3794" to="2111,385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1667" to="3156,180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9,197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2050" to="2497,222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2383" to="2293,2540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2710" to="2103,284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3097" to="2042,319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6,3486" to="2055,348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257300" cy="1193800"/>
                <wp:effectExtent l="38100" t="3810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3760"/>
                          <a:chOff x="0" y="0"/>
                          <a:chExt cx="1257480" cy="1193760"/>
                        </a:xfrm>
                      </wpg:grpSpPr>
                      <wps:wsp>
                        <wps:cNvSpPr/>
                        <wps:spPr>
                          <a:xfrm flipV="1">
                            <a:off x="0" y="1035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12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970200"/>
                            <a:ext cx="1144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870480"/>
                            <a:ext cx="127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501120"/>
                            <a:ext cx="127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3pt;width:98.95pt;height:94pt" coordorigin="3240,3060" coordsize="1979,1880">
                <v:line id="shape_0" from="3240,4691" to="3240,487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681" to="3619,494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1,4588" to="4150,485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4431" to="4563,4646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859,431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5219,306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1" to="5219,360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3849" to="5081,394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45656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95pt" to="33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73880" cy="44653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5715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5130</wp:posOffset>
                </wp:positionH>
                <wp:positionV relativeFrom="paragraph">
                  <wp:posOffset>300355</wp:posOffset>
                </wp:positionV>
                <wp:extent cx="835025" cy="3435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05pt;mso-wrap-distance-left:9.05pt;mso-wrap-distance-right:9.05pt;mso-wrap-distance-top:0pt;mso-wrap-distance-bottom:0pt;margin-top:23.65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附錄</w:t>
      </w:r>
      <w:r>
        <w:rPr/>
        <w:t>:(</w:t>
      </w:r>
      <w:r>
        <w:rPr/>
        <w:t>程式碼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/>
        <w:t>s</w:t>
      </w:r>
      <w:r>
        <w:rPr/>
        <w:t xml:space="preserve">crew </w:t>
      </w:r>
      <w:r>
        <w:rPr/>
        <w:t>dislocation: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/>
        <w:t>!************</w:t>
      </w:r>
      <w:r>
        <w:rPr/>
        <w:t>練習畫出差排</w:t>
      </w:r>
      <w:r>
        <w:rPr/>
        <w:t>***********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PROGRAM TEXT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MPLICIT NON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NTEGER M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X,Y,PI,THO,SD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U,R,THETA,PH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1,FILE='TEST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3,FILE='INSIDE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4,FILE='OUTSIDE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PI=ATAN(1.0)*4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ETA=PI+ATAN(4./3.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=5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N=10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DO THO=0,20.,0.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DO PHI=0,2*PI,0.0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X=THO*COS(PHI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Y=THO*SIN(PHI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IF (R.GE.THO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U=THETA+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DO M=1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</w:t>
        <w:tab/>
        <w:t xml:space="preserve">  U=U+1./M*(THO/R)**M*SIN(M*(THETA-PHI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WRITE(13,*) X,Y,U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ELS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 U=PH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DO M=1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ab/>
        <w:t xml:space="preserve">  U=U-1./M*(R/THO)**M*SIN(M*(THETA-PHI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</w:t>
        <w:tab/>
        <w:t xml:space="preserve">   WRITE(14,*) X,Y,U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END IF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IF (U.GE.2*PI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 SD=U-2*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</w:t>
      </w:r>
      <w:r>
        <w:rPr/>
        <w:t>ELSEIF (U.LT.0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 SD=U+2*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ELS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 SD=U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</w:t>
      </w:r>
      <w:r>
        <w:rPr/>
        <w:t>ENDIF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WRITE(11,*) X,Y,SD</w:t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STOP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/>
        <w:t>小</w:t>
      </w:r>
      <w:r>
        <w:rPr/>
        <w:t>U(</w:t>
      </w:r>
      <w:r>
        <w:rPr/>
        <w:t>級數型</w:t>
      </w:r>
      <w:r>
        <w:rPr/>
        <w:t>):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!*********</w:t>
      </w:r>
      <w:r>
        <w:rPr/>
        <w:t>小</w:t>
      </w:r>
      <w:r>
        <w:rPr/>
        <w:t>U*******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PROGRAM smallU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MPLICIT NON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NTEGER M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X,Y,PI,THO,SD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U,R,THETA,PH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1,FILE='UU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PI=ATAN(1.0)*4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ETA=PI+ATAN(4./3.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=5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N=3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O=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DO PHI=0,2*PI,0.0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X=THO*COS(PHI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Y=THO*SIN(PHI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IF (R.GE.THO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U=THETA+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DO M=1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</w:t>
        <w:tab/>
        <w:t xml:space="preserve"> U=U+1./M*(THO/R)**M*SIN(M*(THETA-PHI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ELS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U=PH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DO M=1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ab/>
        <w:t xml:space="preserve"> U=U-1./M*(R/THO)**M*SIN(M*(THETA-PHI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END IF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IF (U.GE.2*PI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SD=U-2*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ELSEIF (U.LT.0) THE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 SD=U+2*P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ELS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 xml:space="preserve">      SD=U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</w:t>
      </w:r>
      <w:r>
        <w:rPr/>
        <w:t>ENDIF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WRITE(11,*) (SD+1)*COS(PHI),(SD+1)*SIN(PHI)</w:t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STOP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/>
        <w:t>小</w:t>
      </w:r>
      <w:r>
        <w:rPr/>
        <w:t>U(close-form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!************CLOSED-FORM***********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PROGRAM CLOSED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MPLICIT NON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NTEGER M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X,Y,PI,THO,SD,QQ,PP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U,R,THETA,PHI,SUM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1,FILE='CLOSED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PI=ATAN(1.0)*4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ETA=PI+ATAN(4./3.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=5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N=1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O=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DO PHI=0,2*PI,0.0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SUM=0.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QQ=THO*COS(PHI)-R*COS(THETA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PP=SQRT(THO**2+R**2-2*R*THO*COS(PHI-THETA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SUM=SUM+ACOS(QQ/PP)</w:t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WRITE(11,*) PHI,SUM</w:t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STOP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4. </w:t>
      </w:r>
      <w:r>
        <w:rPr/>
        <w:t>小</w:t>
      </w:r>
      <w:r>
        <w:rPr/>
        <w:t>T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!*******</w:t>
      </w:r>
      <w:r>
        <w:rPr/>
        <w:t>小</w:t>
      </w:r>
      <w:r>
        <w:rPr/>
        <w:t>T</w:t>
      </w:r>
      <w:r>
        <w:rPr/>
        <w:t>的程式</w:t>
      </w:r>
      <w:r>
        <w:rPr/>
        <w:t>*******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</w:t>
      </w:r>
      <w:r>
        <w:rPr/>
        <w:t>PROGRAM smallT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MPLICIT NONE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INTEGER M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X,Y,PI,THO,SD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EAL*8 U,R,THETA,PHI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OPEN (11,FILE='TT.TXT'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PI=ATAN(1.0)*4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ETA=PI+ATAN(4./3.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R=5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N=3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THO=1.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DO PHI=0,2*PI,0.01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U=0.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DO M=1,N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</w:t>
        <w:tab/>
        <w:t>U=U+((THO**(M-1))/(R**M))*SIN(M*(THETA-PHI)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 xml:space="preserve"> 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ab/>
        <w:t>WRITE(11,*) (U+1)*DCOS(PHI),(U+1)*DSIN(PHI)</w:t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DO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STOP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  <w:t>END</w:t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2:00Z</dcterms:created>
  <dc:creator>C.F.Lee</dc:creator>
  <dc:description/>
  <cp:keywords/>
  <dc:language>en-US</dc:language>
  <cp:lastModifiedBy>謝祥志</cp:lastModifiedBy>
  <cp:lastPrinted>2008-02-22T21:37:00Z</cp:lastPrinted>
  <dcterms:modified xsi:type="dcterms:W3CDTF">2008-04-29T05:14:00Z</dcterms:modified>
  <cp:revision>8</cp:revision>
  <dc:subject/>
  <dc:title>班級：_____________學號：______________姓名：______________</dc:title>
</cp:coreProperties>
</file>