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jc w:val="center"/>
        <w:rPr>
          <w:rFonts w:ascii="華康儷中黑" w:hAnsi="華康儷中黑"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>國立台灣海洋大學河海工程研究所</w:t>
      </w:r>
      <w:r>
        <w:rPr>
          <w:rFonts w:eastAsia="華康儷中黑" w:ascii="華康儷中黑" w:hAnsi="華康儷中黑"/>
          <w:sz w:val="32"/>
        </w:rPr>
        <w:t>BEM</w:t>
      </w:r>
      <w:r>
        <w:rPr>
          <w:rFonts w:ascii="華康儷中黑" w:hAnsi="華康儷中黑" w:eastAsia="華康儷中黑"/>
          <w:sz w:val="32"/>
        </w:rPr>
        <w:t>第</w:t>
      </w:r>
      <w:r>
        <w:rPr>
          <w:rFonts w:eastAsia="華康儷中黑" w:ascii="華康儷中黑" w:hAnsi="華康儷中黑"/>
          <w:sz w:val="32"/>
        </w:rPr>
        <w:t>4.71</w:t>
      </w:r>
      <w:r>
        <w:rPr>
          <w:rFonts w:ascii="華康儷中黑" w:hAnsi="華康儷中黑" w:eastAsia="華康儷中黑"/>
          <w:sz w:val="32"/>
        </w:rPr>
        <w:t>次作業</w:t>
      </w:r>
      <w:r>
        <w:rPr>
          <w:rFonts w:eastAsia="華康儷中黑" w:ascii="華康儷中黑" w:hAnsi="華康儷中黑"/>
          <w:sz w:val="32"/>
        </w:rPr>
        <w:t>(2008)</w:t>
      </w:r>
    </w:p>
    <w:p>
      <w:pPr>
        <w:pStyle w:val="Normal"/>
        <w:rPr>
          <w:rFonts w:ascii="華康儷中黑" w:hAnsi="華康儷中黑" w:eastAsia="華康儷中黑"/>
          <w:sz w:val="32"/>
        </w:rPr>
      </w:pPr>
      <w:r>
        <w:rPr>
          <w:rFonts w:eastAsia="華康儷中黑" w:ascii="華康儷中黑" w:hAnsi="華康儷中黑"/>
          <w:sz w:val="32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0"/>
        <w:gridCol w:w="6136"/>
        <w:gridCol w:w="1896"/>
      </w:tblGrid>
      <w:tr>
        <w:trPr>
          <w:trHeight w:val="9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al proof</w:t>
            </w:r>
          </w:p>
        </w:tc>
      </w:tr>
      <w:tr>
        <w:trPr>
          <w:trHeight w:val="5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1 (</w:t>
            </w:r>
            <w:r>
              <w:rPr/>
              <w:t>柯佳男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  <w:r>
              <w:rPr/>
              <w:t>’</w:t>
            </w:r>
            <w:r>
              <w:rPr/>
              <w:t>s third identit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86360" distR="74930" simplePos="0" locked="0" layoutInCell="1" allowOverlap="1" relativeHeight="8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838200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1950">
                                    <a:moveTo>
                                      <a:pt x="600" y="480"/>
                                    </a:moveTo>
                                    <a:cubicBezTo>
                                      <a:pt x="840" y="270"/>
                                      <a:pt x="1290" y="0"/>
                                      <a:pt x="1500" y="120"/>
                                    </a:cubicBezTo>
                                    <a:cubicBezTo>
                                      <a:pt x="1710" y="240"/>
                                      <a:pt x="1950" y="900"/>
                                      <a:pt x="1860" y="1200"/>
                                    </a:cubicBezTo>
                                    <a:cubicBezTo>
                                      <a:pt x="1770" y="1500"/>
                                      <a:pt x="1260" y="1890"/>
                                      <a:pt x="960" y="1920"/>
                                    </a:cubicBezTo>
                                    <a:cubicBezTo>
                                      <a:pt x="660" y="1950"/>
                                      <a:pt x="120" y="1620"/>
                                      <a:pt x="60" y="1380"/>
                                    </a:cubicBezTo>
                                    <a:cubicBezTo>
                                      <a:pt x="0" y="1140"/>
                                      <a:pt x="360" y="690"/>
                                      <a:pt x="600" y="4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0,1950" path="m600,480c840,270,1290,0,1500,120c1710,240,1950,900,1860,1200c1770,1500,1260,1890,960,1920c660,1950,120,1620,60,1380c0,1140,360,690,600,480xe" fillcolor="silver" stroked="t" o:allowincell="t" style="position:absolute;margin-left:300.3pt;margin-top:66pt;width:97.45pt;height:97.4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object w:dxaOrig="5920" w:dyaOrig="3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6pt;height:195pt" filled="f" o:ole="">
                  <v:imagedata r:id="rId3" o:title=""/>
                </v:shape>
                <o:OLEObject Type="Embed" ProgID="" ShapeID="ole_rId2" DrawAspect="Content" ObjectID="_488578382" r:id="rId2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629535</wp:posOffset>
                      </wp:positionV>
                      <wp:extent cx="114300" cy="1371600"/>
                      <wp:effectExtent l="6350" t="23495" r="698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3851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silver" stroked="t" o:allowincell="t" style="position:absolute;margin-left:30.35pt;margin-top:207.05pt;width:8.95pt;height:107.95pt;mso-wrap-style:none;v-text-anchor:middle" type="_x0000_t70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31508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65pt;margin-top:103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343660</wp:posOffset>
                      </wp:positionV>
                      <wp:extent cx="349885" cy="261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824712510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0.6pt;mso-wrap-distance-left:9.05pt;mso-wrap-distance-right:9.05pt;mso-wrap-distance-top:0pt;mso-wrap-distance-bottom:0pt;margin-top:105.8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pt;height:12pt" filled="f" o:ole="">
                                  <v:imagedata r:id="rId7" o:title=""/>
                                </v:shape>
                                <o:OLEObject Type="Embed" ProgID="" ShapeID="ole_rId6" DrawAspect="Content" ObjectID="_1068161727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67435</wp:posOffset>
                      </wp:positionV>
                      <wp:extent cx="565785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27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0pt;height:13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922149643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1.25pt;mso-wrap-distance-left:9.05pt;mso-wrap-distance-right:9.05pt;mso-wrap-distance-top:0pt;mso-wrap-distance-bottom:0pt;margin-top:84.05pt;mso-position-vertical-relative:text;margin-left: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2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pt;height:13.95pt" filled="f" o:ole="">
                                  <v:imagedata r:id="rId11" o:title=""/>
                                </v:shape>
                                <o:OLEObject Type="Embed" ProgID="" ShapeID="ole_rId10" DrawAspect="Content" ObjectID="_160497052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 2 (</w:t>
            </w:r>
            <w:r>
              <w:rPr/>
              <w:t>周克勳</w:t>
            </w:r>
            <w:r>
              <w:rPr/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48260" distR="2857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99105</wp:posOffset>
                      </wp:positionV>
                      <wp:extent cx="2975610" cy="1715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5760" cy="1715760"/>
                                <a:chOff x="0" y="0"/>
                                <a:chExt cx="2975760" cy="171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5760" cy="171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6" h="2702">
                                      <a:moveTo>
                                        <a:pt x="524" y="632"/>
                                      </a:moveTo>
                                      <a:cubicBezTo>
                                        <a:pt x="1047" y="357"/>
                                        <a:pt x="3047" y="0"/>
                                        <a:pt x="3686" y="197"/>
                                      </a:cubicBezTo>
                                      <a:cubicBezTo>
                                        <a:pt x="4346" y="409"/>
                                        <a:pt x="4686" y="1507"/>
                                        <a:pt x="4484" y="1907"/>
                                      </a:cubicBezTo>
                                      <a:cubicBezTo>
                                        <a:pt x="4282" y="2307"/>
                                        <a:pt x="3037" y="2492"/>
                                        <a:pt x="2474" y="2597"/>
                                      </a:cubicBezTo>
                                      <a:cubicBezTo>
                                        <a:pt x="1911" y="2702"/>
                                        <a:pt x="1486" y="2647"/>
                                        <a:pt x="1109" y="2537"/>
                                      </a:cubicBezTo>
                                      <a:cubicBezTo>
                                        <a:pt x="732" y="2427"/>
                                        <a:pt x="307" y="2255"/>
                                        <a:pt x="209" y="1937"/>
                                      </a:cubicBezTo>
                                      <a:cubicBezTo>
                                        <a:pt x="79" y="1621"/>
                                        <a:pt x="0" y="907"/>
                                        <a:pt x="524" y="6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34520" y="78948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863720" y="8460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63520" y="31320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20720" y="88452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521000" y="77040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63800" y="84600"/>
                                  <a:ext cx="72576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61280" y="0"/>
                                    <a:ext cx="5644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36.15pt;width:234.3pt;height:135.1pt" coordorigin="720,4723" coordsize="4686,2702">
                      <v:shape id="shape_0" coordsize="4686,2702" path="m524,632c1047,357,3047,0,3686,197c4346,409,4686,1507,4484,1907c4282,2307,3037,2492,2474,2597c1911,2702,1486,2647,1109,2537c732,2427,307,2255,209,1937c79,1621,0,907,524,632xe" fillcolor="silver" stroked="t" o:allowincell="t" style="position:absolute;left:720;top:4723;width:4685;height:2701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39;top:5966;width:548;height:50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group id="shape_0" style="position:absolute;left:3655;top:4856;width:1143;height:1110">
                        <v:oval id="shape_0" fillcolor="white" stroked="t" o:allowincell="t" style="position:absolute;left:3655;top:524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09;top:4856;width:888;height:503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5;top:5216;width:1143;height:1110">
                        <v:oval id="shape_0" fillcolor="white" stroked="t" o:allowincell="t" style="position:absolute;left:1135;top:560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389;top:5216;width:888;height:503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55;top:6116;width:1143;height:1110">
                        <v:oval id="shape_0" fillcolor="white" stroked="t" o:allowincell="t" style="position:absolute;left:1855;top:650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09;top:6116;width:888;height:50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15;top:5936;width:1143;height:1110">
                        <v:oval id="shape_0" fillcolor="white" stroked="t" o:allowincell="t" style="position:absolute;left:3115;top:632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369;top:5936;width:888;height:503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5;top:4856;width:1143;height:1110">
                        <v:oval id="shape_0" fillcolor="white" stroked="t" o:allowincell="t" style="position:absolute;left:2395;top:524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649;top:4856;width:888;height:503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Superposition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mental solu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7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pt;height:18pt" filled="f" o:ole="">
                  <v:imagedata r:id="rId25" o:title=""/>
                </v:shape>
                <o:OLEObject Type="Embed" ProgID="" ShapeID="ole_rId24" DrawAspect="Content" ObjectID="_1131613368" r:id="rId2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4880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4pt;height:72pt" filled="f" o:ole="">
                  <v:imagedata r:id="rId27" o:title=""/>
                </v:shape>
                <o:OLEObject Type="Embed" ProgID="" ShapeID="ole_rId26" DrawAspect="Content" ObjectID="_929028264" r:id="rId26"/>
              </w:objec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18pt" filled="f" o:ole="">
                  <v:imagedata r:id="rId29" o:title=""/>
                </v:shape>
                <o:OLEObject Type="Embed" ProgID="" ShapeID="ole_rId28" DrawAspect="Content" ObjectID="_433004773" r:id="rId28"/>
              </w:object>
            </w:r>
          </w:p>
        </w:tc>
      </w:tr>
      <w:tr>
        <w:trPr>
          <w:trHeight w:val="24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 for the BVP</w:t>
            </w:r>
          </w:p>
          <w:p>
            <w:pPr>
              <w:pStyle w:val="Normal"/>
              <w:jc w:val="center"/>
              <w:rPr/>
            </w:pPr>
            <w:r>
              <w:rPr/>
              <w:object w:dxaOrig="3440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2pt;height:60pt" filled="f" o:ole="">
                  <v:imagedata r:id="rId31" o:title=""/>
                </v:shape>
                <o:OLEObject Type="Embed" ProgID="" ShapeID="ole_rId30" DrawAspect="Content" ObjectID="_1655468434" r:id="rId30"/>
              </w:objec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xtension to </w:t>
      </w:r>
    </w:p>
    <w:sectPr>
      <w:footerReference w:type="default" r:id="rId3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08/0</w:t>
    </w:r>
    <w:r>
      <w:rPr/>
      <w:t>5</w:t>
    </w:r>
    <w:r>
      <w:rPr/>
      <w:t>/</w:t>
    </w:r>
    <w:r>
      <w:rPr/>
      <w:t>13</w:t>
    </w:r>
    <w:r>
      <w:rPr>
        <w:rFonts w:cs="標楷體" w:ascii="標楷體" w:hAnsi="標楷體"/>
      </w:rPr>
      <w:t xml:space="preserve"> </w:t>
    </w:r>
    <w:r>
      <w:rPr/>
      <w:t>BEM04.71-2008</w:t>
    </w:r>
    <w:r>
      <w:rPr>
        <w:rFonts w:cs="標楷體" w:ascii="標楷體" w:hAnsi="標楷體"/>
      </w:rPr>
      <w:t>.</w:t>
    </w:r>
    <w:r>
      <w:rPr/>
      <w:t xml:space="preserve">doc ~ by </w:t>
    </w:r>
    <w:r>
      <w:rPr/>
      <w:t>K. H. Chou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oleObject" Target="embeddings/oleObject6.bin"/><Relationship Id="rId25" Type="http://schemas.openxmlformats.org/officeDocument/2006/relationships/image" Target="media/image4.wmf"/><Relationship Id="rId26" Type="http://schemas.openxmlformats.org/officeDocument/2006/relationships/oleObject" Target="embeddings/oleObject7.bin"/><Relationship Id="rId27" Type="http://schemas.openxmlformats.org/officeDocument/2006/relationships/image" Target="media/image5.wmf"/><Relationship Id="rId28" Type="http://schemas.openxmlformats.org/officeDocument/2006/relationships/oleObject" Target="embeddings/oleObject8.bin"/><Relationship Id="rId29" Type="http://schemas.openxmlformats.org/officeDocument/2006/relationships/image" Target="media/image6.wmf"/><Relationship Id="rId30" Type="http://schemas.openxmlformats.org/officeDocument/2006/relationships/oleObject" Target="embeddings/oleObject9.bin"/><Relationship Id="rId31" Type="http://schemas.openxmlformats.org/officeDocument/2006/relationships/image" Target="media/image7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9:00Z</dcterms:created>
  <dc:creator>YJlin</dc:creator>
  <dc:description/>
  <cp:keywords/>
  <dc:language>en-US</dc:language>
  <cp:lastModifiedBy>STEPHENCHOU</cp:lastModifiedBy>
  <cp:lastPrinted>2008-05-13T12:45:00Z</cp:lastPrinted>
  <dcterms:modified xsi:type="dcterms:W3CDTF">2008-05-13T05:23:00Z</dcterms:modified>
  <cp:revision>11</cp:revision>
  <dc:subject/>
  <dc:title>R</dc:title>
</cp:coreProperties>
</file>