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河工碩一</w:t>
      </w:r>
      <w:r>
        <w:rPr>
          <w:rFonts w:eastAsia="Times New Roman"/>
          <w:u w:val="single"/>
        </w:rPr>
        <w:t xml:space="preserve">  </w:t>
      </w:r>
      <w:r>
        <w:rPr/>
        <w:t>學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M96520027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謝祥志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874" w:hanging="717"/>
        <w:jc w:val="center"/>
        <w:rPr>
          <w:rFonts w:ascii="華康儷中黑;細明體" w:hAnsi="華康儷中黑;細明體" w:eastAsia="華康儷中黑;細明體"/>
          <w:sz w:val="32"/>
        </w:rPr>
      </w:pPr>
      <w:r>
        <w:rPr>
          <w:rFonts w:ascii="華康儷中黑;細明體" w:hAnsi="華康儷中黑;細明體" w:eastAsia="華康儷中黑;細明體"/>
          <w:sz w:val="32"/>
        </w:rPr>
        <w:t>國立台灣海洋大學河海工程研究所</w:t>
      </w:r>
      <w:r>
        <w:rPr>
          <w:rFonts w:eastAsia="華康儷中黑;細明體" w:ascii="華康儷中黑;細明體" w:hAnsi="華康儷中黑;細明體"/>
          <w:sz w:val="32"/>
        </w:rPr>
        <w:t>BEM</w:t>
      </w:r>
      <w:r>
        <w:rPr>
          <w:rFonts w:ascii="華康儷中黑;細明體" w:hAnsi="華康儷中黑;細明體" w:eastAsia="華康儷中黑;細明體"/>
          <w:sz w:val="32"/>
        </w:rPr>
        <w:t>第</w:t>
      </w:r>
      <w:r>
        <w:rPr>
          <w:rFonts w:eastAsia="華康儷中黑;細明體" w:ascii="華康儷中黑;細明體" w:hAnsi="華康儷中黑;細明體"/>
          <w:sz w:val="32"/>
        </w:rPr>
        <w:t>4.71</w:t>
      </w:r>
      <w:r>
        <w:rPr>
          <w:rFonts w:ascii="華康儷中黑;細明體" w:hAnsi="華康儷中黑;細明體" w:eastAsia="華康儷中黑;細明體"/>
          <w:sz w:val="32"/>
        </w:rPr>
        <w:t>次作業</w:t>
      </w:r>
      <w:r>
        <w:rPr>
          <w:rFonts w:eastAsia="華康儷中黑;細明體" w:ascii="華康儷中黑;細明體" w:hAnsi="華康儷中黑;細明體"/>
          <w:sz w:val="32"/>
        </w:rPr>
        <w:t>(2008)</w:t>
      </w:r>
    </w:p>
    <w:p>
      <w:pPr>
        <w:pStyle w:val="Normal"/>
        <w:rPr>
          <w:rFonts w:ascii="華康儷中黑;細明體" w:hAnsi="華康儷中黑;細明體" w:eastAsia="華康儷中黑;細明體"/>
          <w:sz w:val="32"/>
        </w:rPr>
      </w:pPr>
      <w:r>
        <w:rPr>
          <w:rFonts w:eastAsia="華康儷中黑;細明體" w:ascii="華康儷中黑;細明體" w:hAnsi="華康儷中黑;細明體"/>
          <w:sz w:val="32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50"/>
        <w:gridCol w:w="6136"/>
        <w:gridCol w:w="1896"/>
      </w:tblGrid>
      <w:tr>
        <w:trPr>
          <w:trHeight w:val="9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al proof</w:t>
            </w:r>
          </w:p>
        </w:tc>
      </w:tr>
      <w:tr>
        <w:trPr>
          <w:trHeight w:val="52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d 1 (</w:t>
            </w:r>
            <w:r>
              <w:rPr/>
              <w:t>柯佳男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  <w:r>
              <w:rPr/>
              <w:t>’</w:t>
            </w:r>
            <w:r>
              <w:rPr/>
              <w:t>s third identity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86360" distR="74930" simplePos="0" locked="0" layoutInCell="1" allowOverlap="1" relativeHeight="21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838200</wp:posOffset>
                      </wp:positionV>
                      <wp:extent cx="1238250" cy="1238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1950">
                                    <a:moveTo>
                                      <a:pt x="600" y="480"/>
                                    </a:moveTo>
                                    <a:cubicBezTo>
                                      <a:pt x="840" y="270"/>
                                      <a:pt x="1290" y="0"/>
                                      <a:pt x="1500" y="120"/>
                                    </a:cubicBezTo>
                                    <a:cubicBezTo>
                                      <a:pt x="1710" y="240"/>
                                      <a:pt x="1950" y="900"/>
                                      <a:pt x="1860" y="1200"/>
                                    </a:cubicBezTo>
                                    <a:cubicBezTo>
                                      <a:pt x="1770" y="1500"/>
                                      <a:pt x="1260" y="1890"/>
                                      <a:pt x="960" y="1920"/>
                                    </a:cubicBezTo>
                                    <a:cubicBezTo>
                                      <a:pt x="660" y="1950"/>
                                      <a:pt x="120" y="1620"/>
                                      <a:pt x="60" y="1380"/>
                                    </a:cubicBezTo>
                                    <a:cubicBezTo>
                                      <a:pt x="0" y="1140"/>
                                      <a:pt x="360" y="690"/>
                                      <a:pt x="600" y="4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0,1950" path="m600,480c840,270,1290,0,1500,120c1710,240,1950,900,1860,1200c1770,1500,1260,1890,960,1920c660,1950,120,1620,60,1380c0,1140,360,690,600,480xe" fillcolor="silver" stroked="t" o:allowincell="t" style="position:absolute;margin-left:300.3pt;margin-top:66pt;width:97.45pt;height:97.4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object w:dxaOrig="5920" w:dyaOrig="3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6pt;height:195pt" filled="f" o:ole="">
                  <v:imagedata r:id="rId3" o:title=""/>
                </v:shape>
                <o:OLEObject Type="Embed" ProgID="" ShapeID="ole_rId2" DrawAspect="Content" ObjectID="_801594280" r:id="rId2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629535</wp:posOffset>
                      </wp:positionV>
                      <wp:extent cx="114300" cy="1371600"/>
                      <wp:effectExtent l="6350" t="23495" r="6985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3851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silver" stroked="t" o:allowincell="t" style="position:absolute;margin-left:30.35pt;margin-top:207.05pt;width:8.95pt;height:107.95pt;mso-wrap-style:none;v-text-anchor:middle" type="_x0000_t70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31508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65pt;margin-top:103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343660</wp:posOffset>
                      </wp:positionV>
                      <wp:extent cx="349885" cy="2616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573847503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0.6pt;mso-wrap-distance-left:9.05pt;mso-wrap-distance-right:9.05pt;mso-wrap-distance-top:0pt;mso-wrap-distance-bottom:0pt;margin-top:105.8pt;mso-position-vertical-relative:text;margin-left: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2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pt;height:12pt" filled="f" o:ole="">
                                  <v:imagedata r:id="rId7" o:title=""/>
                                </v:shape>
                                <o:OLEObject Type="Embed" ProgID="" ShapeID="ole_rId6" DrawAspect="Content" ObjectID="_811323203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067435</wp:posOffset>
                      </wp:positionV>
                      <wp:extent cx="527685" cy="269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27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7pt;height:13.95pt" filled="f" o:ole="">
                                        <v:imagedata r:id="rId9" o:title=""/>
                                      </v:shape>
                                      <o:OLEObject Type="Embed" ProgID="" ShapeID="ole_rId8" DrawAspect="Content" ObjectID="_1205443487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21.25pt;mso-wrap-distance-left:9.05pt;mso-wrap-distance-right:9.05pt;mso-wrap-distance-top:0pt;mso-wrap-distance-bottom:0pt;margin-top:84.05pt;mso-position-vertical-relative:text;margin-left: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27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pt;height:13.95pt" filled="f" o:ole="">
                                  <v:imagedata r:id="rId11" o:title=""/>
                                </v:shape>
                                <o:OLEObject Type="Embed" ProgID="" ShapeID="ole_rId10" DrawAspect="Content" ObjectID="_1735659702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d 2 (</w:t>
            </w:r>
            <w:r>
              <w:rPr/>
              <w:t>周克勳</w:t>
            </w:r>
            <w:r>
              <w:rPr/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48260" distR="28575" simplePos="0" locked="0" layoutInCell="1" allowOverlap="1" relativeHeight="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99105</wp:posOffset>
                      </wp:positionV>
                      <wp:extent cx="2975610" cy="17157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5760" cy="1715760"/>
                                <a:chOff x="0" y="0"/>
                                <a:chExt cx="2975760" cy="171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5760" cy="171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6" h="2702">
                                      <a:moveTo>
                                        <a:pt x="524" y="632"/>
                                      </a:moveTo>
                                      <a:cubicBezTo>
                                        <a:pt x="1047" y="357"/>
                                        <a:pt x="3047" y="0"/>
                                        <a:pt x="3686" y="197"/>
                                      </a:cubicBezTo>
                                      <a:cubicBezTo>
                                        <a:pt x="4346" y="409"/>
                                        <a:pt x="4686" y="1507"/>
                                        <a:pt x="4484" y="1907"/>
                                      </a:cubicBezTo>
                                      <a:cubicBezTo>
                                        <a:pt x="4282" y="2307"/>
                                        <a:pt x="3037" y="2492"/>
                                        <a:pt x="2474" y="2597"/>
                                      </a:cubicBezTo>
                                      <a:cubicBezTo>
                                        <a:pt x="1911" y="2702"/>
                                        <a:pt x="1486" y="2647"/>
                                        <a:pt x="1109" y="2537"/>
                                      </a:cubicBezTo>
                                      <a:cubicBezTo>
                                        <a:pt x="732" y="2427"/>
                                        <a:pt x="307" y="2255"/>
                                        <a:pt x="209" y="1937"/>
                                      </a:cubicBezTo>
                                      <a:cubicBezTo>
                                        <a:pt x="79" y="1621"/>
                                        <a:pt x="0" y="907"/>
                                        <a:pt x="524" y="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234520" y="789480"/>
                                  <a:ext cx="3484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863720" y="84600"/>
                                  <a:ext cx="7257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161280" y="0"/>
                                    <a:ext cx="5644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63520" y="313200"/>
                                  <a:ext cx="7257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61280" y="0"/>
                                    <a:ext cx="5644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20720" y="884520"/>
                                  <a:ext cx="7257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61280" y="0"/>
                                    <a:ext cx="5644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521000" y="770400"/>
                                  <a:ext cx="7257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61280" y="0"/>
                                    <a:ext cx="5644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063800" y="84600"/>
                                  <a:ext cx="7257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161280" y="0"/>
                                    <a:ext cx="5644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236.15pt;width:234.3pt;height:135.1pt" coordorigin="720,4723" coordsize="4686,2702">
                      <v:shape id="shape_0" coordsize="4686,2702" path="m524,632c1047,357,3047,0,3686,197c4346,409,4686,1507,4484,1907c4282,2307,3037,2492,2474,2597c1911,2702,1486,2647,1109,2537c732,2427,307,2255,209,1937c79,1621,0,907,524,632xe" fillcolor="silver" stroked="t" o:allowincell="t" style="position:absolute;left:720;top:4723;width:4685;height:2701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39;top:5966;width:548;height:50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group id="shape_0" style="position:absolute;left:3655;top:4856;width:1143;height:1110">
                        <v:oval id="shape_0" fillcolor="white" stroked="t" o:allowincell="t" style="position:absolute;left:3655;top:5246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909;top:4856;width:888;height:503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5;top:5216;width:1143;height:1110">
                        <v:oval id="shape_0" fillcolor="white" stroked="t" o:allowincell="t" style="position:absolute;left:1135;top:5606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389;top:5216;width:888;height:503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55;top:6116;width:1143;height:1110">
                        <v:oval id="shape_0" fillcolor="white" stroked="t" o:allowincell="t" style="position:absolute;left:1855;top:6506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109;top:6116;width:888;height:503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15;top:5936;width:1143;height:1110">
                        <v:oval id="shape_0" fillcolor="white" stroked="t" o:allowincell="t" style="position:absolute;left:3115;top:6326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369;top:5936;width:888;height:503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95;top:4856;width:1143;height:1110">
                        <v:oval id="shape_0" fillcolor="white" stroked="t" o:allowincell="t" style="position:absolute;left:2395;top:5246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649;top:4856;width:888;height:503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Superposition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mental solu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17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8pt;height:18pt" filled="f" o:ole="">
                  <v:imagedata r:id="rId25" o:title=""/>
                </v:shape>
                <o:OLEObject Type="Embed" ProgID="" ShapeID="ole_rId24" DrawAspect="Content" ObjectID="_1224422334" r:id="rId2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4880" w:dyaOrig="1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4pt;height:72pt" filled="f" o:ole="">
                  <v:imagedata r:id="rId27" o:title=""/>
                </v:shape>
                <o:OLEObject Type="Embed" ProgID="" ShapeID="ole_rId26" DrawAspect="Content" ObjectID="_1953825463" r:id="rId26"/>
              </w:objec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pt;height:18pt" filled="f" o:ole="">
                  <v:imagedata r:id="rId29" o:title=""/>
                </v:shape>
                <o:OLEObject Type="Embed" ProgID="" ShapeID="ole_rId28" DrawAspect="Content" ObjectID="_1348314194" r:id="rId28"/>
              </w:object>
            </w:r>
          </w:p>
        </w:tc>
      </w:tr>
      <w:tr>
        <w:trPr>
          <w:trHeight w:val="249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 for the BVP</w:t>
            </w:r>
          </w:p>
          <w:p>
            <w:pPr>
              <w:pStyle w:val="Normal"/>
              <w:jc w:val="center"/>
              <w:rPr/>
            </w:pPr>
            <w:r>
              <w:rPr/>
              <w:object w:dxaOrig="3440" w:dyaOrig="1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2pt;height:60pt" filled="f" o:ole="">
                  <v:imagedata r:id="rId31" o:title=""/>
                </v:shape>
                <o:OLEObject Type="Embed" ProgID="" ShapeID="ole_rId30" DrawAspect="Content" ObjectID="_719057941" r:id="rId30"/>
              </w:objec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xtensi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個圓洞</w:t>
      </w:r>
    </w:p>
    <w:p>
      <w:pPr>
        <w:pStyle w:val="Normal"/>
        <w:rPr/>
      </w:pPr>
      <w:r>
        <w:rPr>
          <w:b/>
          <w:color w:val="FF0000"/>
        </w:rPr>
        <w:t>&lt;method 1&gt;</w:t>
      </w:r>
      <w:r>
        <w:rPr>
          <w:b/>
          <w:color w:val="FF0000"/>
        </w:rPr>
        <w:t>功能互換</w:t>
      </w:r>
    </w:p>
    <w:p>
      <w:pPr>
        <w:pStyle w:val="Normal"/>
        <w:rPr/>
      </w:pPr>
      <w:r>
        <w:rPr/>
        <w:object w:dxaOrig="5560" w:dyaOrig="1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8pt;height:74pt" filled="f" o:ole="">
            <v:imagedata r:id="rId33" o:title=""/>
          </v:shape>
          <o:OLEObject Type="Embed" ProgID="" ShapeID="ole_rId32" DrawAspect="Content" ObjectID="_872570964" r:id="rId32"/>
        </w:object>
      </w:r>
    </w:p>
    <w:p>
      <w:pPr>
        <w:pStyle w:val="Normal"/>
        <w:rPr/>
      </w:pPr>
      <w:r>
        <w:rPr/>
        <w:t>零場積分方程</w:t>
      </w:r>
      <w:r>
        <w:rPr/>
        <w:t>:</w:t>
      </w:r>
    </w:p>
    <w:p>
      <w:pPr>
        <w:pStyle w:val="Normal"/>
        <w:rPr/>
      </w:pPr>
      <w:r>
        <w:rPr/>
        <w:object w:dxaOrig="10320" w:dyaOrig="44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6pt;height:222.95pt" filled="f" o:ole="">
            <v:imagedata r:id="rId35" o:title=""/>
          </v:shape>
          <o:OLEObject Type="Embed" ProgID="" ShapeID="ole_rId34" DrawAspect="Content" ObjectID="_457557437" r:id="rId34"/>
        </w:object>
      </w:r>
      <w:r>
        <w:rPr/>
        <w:object w:dxaOrig="64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1pt;height:37pt" filled="f" o:ole="">
            <v:imagedata r:id="rId37" o:title=""/>
          </v:shape>
          <o:OLEObject Type="Embed" ProgID="" ShapeID="ole_rId36" DrawAspect="Content" ObjectID="_1778643722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內點積分方程</w:t>
      </w:r>
      <w:r>
        <w:rPr/>
        <w:t>:</w:t>
      </w:r>
    </w:p>
    <w:p>
      <w:pPr>
        <w:pStyle w:val="Normal"/>
        <w:rPr/>
      </w:pPr>
      <w:r>
        <w:rPr/>
        <w:object w:dxaOrig="10680" w:dyaOrig="4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4pt;height:242pt" filled="f" o:ole="">
            <v:imagedata r:id="rId39" o:title=""/>
          </v:shape>
          <o:OLEObject Type="Embed" ProgID="" ShapeID="ole_rId38" DrawAspect="Content" ObjectID="_55669337" r:id="rId38"/>
        </w:object>
      </w:r>
      <w:r>
        <w:rPr/>
        <w:object w:dxaOrig="10680" w:dyaOrig="4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1.65pt;height:211.05pt" filled="f" o:ole="">
            <v:imagedata r:id="rId41" o:title=""/>
          </v:shape>
          <o:OLEObject Type="Embed" ProgID="" ShapeID="ole_rId40" DrawAspect="Content" ObjectID="_1560631923" r:id="rId4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900" cy="3086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86280"/>
                          <a:chOff x="0" y="0"/>
                          <a:chExt cx="6058080" cy="3086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80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3105720" cy="23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3630">
                                <a:moveTo>
                                  <a:pt x="930" y="450"/>
                                </a:moveTo>
                                <a:cubicBezTo>
                                  <a:pt x="1410" y="90"/>
                                  <a:pt x="2460" y="0"/>
                                  <a:pt x="3090" y="90"/>
                                </a:cubicBezTo>
                                <a:cubicBezTo>
                                  <a:pt x="3720" y="180"/>
                                  <a:pt x="4530" y="510"/>
                                  <a:pt x="4710" y="990"/>
                                </a:cubicBezTo>
                                <a:cubicBezTo>
                                  <a:pt x="4890" y="1470"/>
                                  <a:pt x="4590" y="2550"/>
                                  <a:pt x="4170" y="2970"/>
                                </a:cubicBezTo>
                                <a:cubicBezTo>
                                  <a:pt x="3750" y="3390"/>
                                  <a:pt x="2850" y="3630"/>
                                  <a:pt x="2190" y="3510"/>
                                </a:cubicBezTo>
                                <a:cubicBezTo>
                                  <a:pt x="1530" y="3390"/>
                                  <a:pt x="420" y="2760"/>
                                  <a:pt x="210" y="2250"/>
                                </a:cubicBezTo>
                                <a:cubicBezTo>
                                  <a:pt x="0" y="1740"/>
                                  <a:pt x="450" y="810"/>
                                  <a:pt x="930" y="4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019160"/>
                            <a:ext cx="10281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243pt" coordorigin="0,0" coordsize="9540,4860">
                <v:rect id="shape_0" stroked="f" o:allowincell="f" style="position:absolute;left:0;top:0;width:95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890,3630" path="m930,450c1410,90,2460,0,3090,90c3720,180,4530,510,4710,990c4890,1470,4590,2550,4170,2970c3750,3390,2850,3630,2190,3510c1530,3390,420,2760,210,2250c0,1740,450,810,930,450xe" fillcolor="silver" stroked="t" o:allowincell="f" style="position:absolute;left:1620;top:720;width:4890;height:3628;mso-wrap-style:none;v-text-anchor:middle;mso-position-horizontal-relative:char">
                  <v:fill o:detectmouseclick="t" type="solid" color2="#3f3f3f"/>
                  <v:stroke color="#333333" weight="9360" joinstyle="round" endcap="flat"/>
                  <w10:wrap type="none"/>
                </v:shape>
                <v:oval id="shape_0" fillcolor="white" stroked="t" o:allowincell="f" style="position:absolute;left:3016;top:1605;width:161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0" w:dyaOrig="1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3pt;height:84pt" filled="f" o:ole="">
            <v:imagedata r:id="rId43" o:title=""/>
          </v:shape>
          <o:OLEObject Type="Embed" ProgID="" ShapeID="ole_rId42" DrawAspect="Content" ObjectID="_283215987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lt;method 2&gt;</w:t>
      </w:r>
      <w:r>
        <w:rPr>
          <w:b/>
          <w:color w:val="FF0000"/>
        </w:rPr>
        <w:t>疊加法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9370" distR="5524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14600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8800"/>
                          <a:chOff x="0" y="0"/>
                          <a:chExt cx="25146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3630">
                                <a:moveTo>
                                  <a:pt x="930" y="450"/>
                                </a:moveTo>
                                <a:cubicBezTo>
                                  <a:pt x="1410" y="90"/>
                                  <a:pt x="2460" y="0"/>
                                  <a:pt x="3090" y="90"/>
                                </a:cubicBezTo>
                                <a:cubicBezTo>
                                  <a:pt x="3720" y="180"/>
                                  <a:pt x="4530" y="510"/>
                                  <a:pt x="4710" y="990"/>
                                </a:cubicBezTo>
                                <a:cubicBezTo>
                                  <a:pt x="4890" y="1470"/>
                                  <a:pt x="4590" y="2550"/>
                                  <a:pt x="4170" y="2970"/>
                                </a:cubicBezTo>
                                <a:cubicBezTo>
                                  <a:pt x="3750" y="3390"/>
                                  <a:pt x="2850" y="3630"/>
                                  <a:pt x="2190" y="3510"/>
                                </a:cubicBezTo>
                                <a:cubicBezTo>
                                  <a:pt x="1530" y="3390"/>
                                  <a:pt x="420" y="2760"/>
                                  <a:pt x="210" y="2250"/>
                                </a:cubicBezTo>
                                <a:cubicBezTo>
                                  <a:pt x="0" y="1740"/>
                                  <a:pt x="450" y="810"/>
                                  <a:pt x="930" y="4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45680"/>
                            <a:ext cx="831960" cy="81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725040"/>
                            <a:ext cx="277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98pt;height:144pt" coordorigin="1260,0" coordsize="3960,2880">
                <v:shape id="shape_0" coordsize="4890,3630" path="m930,450c1410,90,2460,0,3090,90c3720,180,4530,510,4710,990c4890,1470,4590,2550,4170,2970c3750,3390,2850,3630,2190,3510c1530,3390,420,2760,210,2250c0,1740,450,810,930,450xe" fillcolor="silver" stroked="t" o:allowincell="f" style="position:absolute;left:1260;top:0;width:3959;height:2879;mso-wrap-style:none;v-text-anchor:middle">
                  <v:fill o:detectmouseclick="t" type="solid" color2="#3f3f3f"/>
                  <v:stroke color="#333333" weight="9360" joinstyle="round" endcap="flat"/>
                  <w10:wrap type="none"/>
                </v:shape>
                <v:oval id="shape_0" fillcolor="white" stroked="t" o:allowincell="f" style="position:absolute;left:2390;top:702;width:1309;height:1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28;top:1142;width:4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52400" cy="4578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57920"/>
                          <a:chOff x="0" y="0"/>
                          <a:chExt cx="152280" cy="457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1.95pt;height:36pt" coordorigin="3060,0" coordsize="239,720">
                <v:line id="shape_0" from="3060,1" to="306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0" to="330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3180" distR="5842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8800"/>
                          <a:chOff x="0" y="0"/>
                          <a:chExt cx="24004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3630">
                                <a:moveTo>
                                  <a:pt x="930" y="450"/>
                                </a:moveTo>
                                <a:cubicBezTo>
                                  <a:pt x="1410" y="90"/>
                                  <a:pt x="2460" y="0"/>
                                  <a:pt x="3090" y="90"/>
                                </a:cubicBezTo>
                                <a:cubicBezTo>
                                  <a:pt x="3720" y="180"/>
                                  <a:pt x="4530" y="510"/>
                                  <a:pt x="4710" y="990"/>
                                </a:cubicBezTo>
                                <a:cubicBezTo>
                                  <a:pt x="4890" y="1470"/>
                                  <a:pt x="4590" y="2550"/>
                                  <a:pt x="4170" y="2970"/>
                                </a:cubicBezTo>
                                <a:cubicBezTo>
                                  <a:pt x="3750" y="3390"/>
                                  <a:pt x="2850" y="3630"/>
                                  <a:pt x="2190" y="3510"/>
                                </a:cubicBezTo>
                                <a:cubicBezTo>
                                  <a:pt x="1530" y="3390"/>
                                  <a:pt x="420" y="2760"/>
                                  <a:pt x="210" y="2250"/>
                                </a:cubicBezTo>
                                <a:cubicBezTo>
                                  <a:pt x="0" y="1740"/>
                                  <a:pt x="450" y="810"/>
                                  <a:pt x="930" y="4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45680"/>
                            <a:ext cx="794520" cy="81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0" y="725040"/>
                            <a:ext cx="2649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89pt;height:144pt" coordorigin="-180,0" coordsize="3780,2880">
                <v:shape id="shape_0" coordsize="4890,3630" path="m930,450c1410,90,2460,0,3090,90c3720,180,4530,510,4710,990c4890,1470,4590,2550,4170,2970c3750,3390,2850,3630,2190,3510c1530,3390,420,2760,210,2250c0,1740,450,810,930,450xe" fillcolor="silver" stroked="t" o:allowincell="f" style="position:absolute;left:-180;top:0;width:3779;height:2879;mso-wrap-style:none;v-text-anchor:middle">
                  <v:fill o:detectmouseclick="t" type="solid" color2="#3f3f3f"/>
                  <v:stroke color="#333333" weight="9360" joinstyle="round" endcap="flat"/>
                  <w10:wrap type="none"/>
                </v:shape>
                <v:oval id="shape_0" fillcolor="white" stroked="t" o:allowincell="f" style="position:absolute;left:897;top:702;width:1250;height:128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f" o:allowincell="f" style="position:absolute;left:2462;top:1142;width:41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0800" distR="641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171700" cy="1732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33040"/>
                          <a:chOff x="0" y="0"/>
                          <a:chExt cx="2171880" cy="17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7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3630">
                                <a:moveTo>
                                  <a:pt x="930" y="450"/>
                                </a:moveTo>
                                <a:cubicBezTo>
                                  <a:pt x="1410" y="90"/>
                                  <a:pt x="2460" y="0"/>
                                  <a:pt x="3090" y="90"/>
                                </a:cubicBezTo>
                                <a:cubicBezTo>
                                  <a:pt x="3720" y="180"/>
                                  <a:pt x="4530" y="510"/>
                                  <a:pt x="4710" y="990"/>
                                </a:cubicBezTo>
                                <a:cubicBezTo>
                                  <a:pt x="4890" y="1470"/>
                                  <a:pt x="4590" y="2550"/>
                                  <a:pt x="4170" y="2970"/>
                                </a:cubicBezTo>
                                <a:cubicBezTo>
                                  <a:pt x="3750" y="3390"/>
                                  <a:pt x="2850" y="3630"/>
                                  <a:pt x="2190" y="3510"/>
                                </a:cubicBezTo>
                                <a:cubicBezTo>
                                  <a:pt x="1530" y="3390"/>
                                  <a:pt x="420" y="2760"/>
                                  <a:pt x="210" y="2250"/>
                                </a:cubicBezTo>
                                <a:cubicBezTo>
                                  <a:pt x="0" y="1740"/>
                                  <a:pt x="450" y="810"/>
                                  <a:pt x="930" y="4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22280"/>
                            <a:ext cx="723240" cy="77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171pt;height:136.45pt" coordorigin="5040,180" coordsize="3420,2729">
                <v:shape id="shape_0" coordsize="4890,3630" path="m930,450c1410,90,2460,0,3090,90c3720,180,4530,510,4710,990c4890,1470,4590,2550,4170,2970c3750,3390,2850,3630,2190,3510c1530,3390,420,2760,210,2250c0,1740,450,810,930,450xe" fillcolor="silver" stroked="t" o:allowincell="f" style="position:absolute;left:5040;top:180;width:3419;height:2728;mso-wrap-style:none;v-text-anchor:middle">
                  <v:fill o:detectmouseclick="t" type="solid" color2="#3f3f3f"/>
                  <v:stroke color="#333333" weight="9360" joinstyle="round" endcap="flat"/>
                  <w10:wrap type="none"/>
                </v:shape>
                <v:oval id="shape_0" fillcolor="white" stroked="t" o:allowincell="f" style="position:absolute;left:6000;top:845;width:1138;height:12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35.95pt;height:35.95pt" coordorigin="3780,0" coordsize="719,719">
                <v:line id="shape_0" from="3780,361" to="4499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0" to="414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</w:t>
      </w:r>
    </w:p>
    <w:p>
      <w:pPr>
        <w:pStyle w:val="Normal"/>
        <w:rPr/>
      </w:pPr>
      <w:r>
        <w:rPr/>
        <w:object w:dxaOrig="5620" w:dyaOrig="4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1pt;height:208pt" filled="f" o:ole="">
            <v:imagedata r:id="rId45" o:title=""/>
          </v:shape>
          <o:OLEObject Type="Embed" ProgID="" ShapeID="ole_rId44" DrawAspect="Content" ObjectID="_1260480360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2</w:t>
      </w:r>
    </w:p>
    <w:p>
      <w:pPr>
        <w:pStyle w:val="Normal"/>
        <w:rPr/>
      </w:pPr>
      <w:r>
        <w:rPr/>
        <w:t>零場</w:t>
      </w:r>
      <w:r>
        <w:rPr/>
        <w:t xml:space="preserve">BIE:    </w:t>
      </w:r>
      <w:r>
        <w:rPr/>
        <w:object w:dxaOrig="48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4pt;height:37pt" filled="f" o:ole="">
            <v:imagedata r:id="rId47" o:title=""/>
          </v:shape>
          <o:OLEObject Type="Embed" ProgID="" ShapeID="ole_rId46" DrawAspect="Content" ObjectID="_206832751" r:id="rId46"/>
        </w:object>
      </w:r>
    </w:p>
    <w:p>
      <w:pPr>
        <w:pStyle w:val="Normal"/>
        <w:rPr/>
      </w:pPr>
      <w:r>
        <w:rPr/>
        <w:object w:dxaOrig="10420" w:dyaOrig="4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1pt;height:210pt" filled="f" o:ole="">
            <v:imagedata r:id="rId49" o:title=""/>
          </v:shape>
          <o:OLEObject Type="Embed" ProgID="" ShapeID="ole_rId48" DrawAspect="Content" ObjectID="_1005518930" r:id="rId48"/>
        </w:object>
      </w:r>
      <w:r>
        <w:rPr/>
        <w:t>比較係數</w:t>
      </w:r>
    </w:p>
    <w:p>
      <w:pPr>
        <w:pStyle w:val="Normal"/>
        <w:rPr/>
      </w:pPr>
      <w:r>
        <w:rPr/>
        <w:object w:dxaOrig="4959" w:dyaOrig="1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7.95pt;height:74pt" filled="f" o:ole="">
            <v:imagedata r:id="rId51" o:title=""/>
          </v:shape>
          <o:OLEObject Type="Embed" ProgID="" ShapeID="ole_rId50" DrawAspect="Content" ObjectID="_1352558829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內點</w:t>
      </w:r>
      <w:r>
        <w:rPr/>
        <w:t>BIE:</w:t>
      </w:r>
    </w:p>
    <w:p>
      <w:pPr>
        <w:pStyle w:val="Normal"/>
        <w:rPr/>
      </w:pPr>
      <w:r>
        <w:rPr/>
        <w:object w:dxaOrig="7800" w:dyaOrig="5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0pt;height:264pt" filled="f" o:ole="">
            <v:imagedata r:id="rId53" o:title=""/>
          </v:shape>
          <o:OLEObject Type="Embed" ProgID="" ShapeID="ole_rId52" DrawAspect="Content" ObjectID="_2046854520" r:id="rId52"/>
        </w:object>
      </w:r>
    </w:p>
    <w:p>
      <w:pPr>
        <w:pStyle w:val="Normal"/>
        <w:rPr/>
      </w:pPr>
      <w:r>
        <w:rPr/>
        <w:object w:dxaOrig="8000" w:dyaOrig="1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0pt;height:84pt" filled="f" o:ole="">
            <v:imagedata r:id="rId55" o:title=""/>
          </v:shape>
          <o:OLEObject Type="Embed" ProgID="" ShapeID="ole_rId54" DrawAspect="Content" ObjectID="_1659681145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 xml:space="preserve"> </w:t>
      </w:r>
      <w:r>
        <w:rPr/>
        <w:t>故可得功能互換與疊加法之數學等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oleObject" Target="embeddings/oleObject6.bin"/><Relationship Id="rId25" Type="http://schemas.openxmlformats.org/officeDocument/2006/relationships/image" Target="media/image5.wmf"/><Relationship Id="rId26" Type="http://schemas.openxmlformats.org/officeDocument/2006/relationships/oleObject" Target="embeddings/oleObject7.bin"/><Relationship Id="rId27" Type="http://schemas.openxmlformats.org/officeDocument/2006/relationships/image" Target="media/image6.wmf"/><Relationship Id="rId28" Type="http://schemas.openxmlformats.org/officeDocument/2006/relationships/oleObject" Target="embeddings/oleObject8.bin"/><Relationship Id="rId29" Type="http://schemas.openxmlformats.org/officeDocument/2006/relationships/image" Target="media/image7.wmf"/><Relationship Id="rId30" Type="http://schemas.openxmlformats.org/officeDocument/2006/relationships/oleObject" Target="embeddings/oleObject9.bin"/><Relationship Id="rId31" Type="http://schemas.openxmlformats.org/officeDocument/2006/relationships/image" Target="media/image8.wmf"/><Relationship Id="rId32" Type="http://schemas.openxmlformats.org/officeDocument/2006/relationships/oleObject" Target="embeddings/oleObject10.bin"/><Relationship Id="rId33" Type="http://schemas.openxmlformats.org/officeDocument/2006/relationships/image" Target="media/image9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0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3:00Z</dcterms:created>
  <dc:creator>YJlin</dc:creator>
  <dc:description/>
  <cp:keywords/>
  <dc:language>en-US</dc:language>
  <cp:lastModifiedBy>謝祥志</cp:lastModifiedBy>
  <cp:lastPrinted>2008-05-13T12:45:00Z</cp:lastPrinted>
  <dcterms:modified xsi:type="dcterms:W3CDTF">2008-05-20T04:40:00Z</dcterms:modified>
  <cp:revision>6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