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28880"/>
                          <a:chOff x="0" y="0"/>
                          <a:chExt cx="50292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240" y="228600"/>
                            <a:ext cx="44762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457200"/>
                              <a:ext cx="3657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15520" y="457200"/>
                              <a:ext cx="360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720" y="2286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3720" y="480240"/>
                              <a:ext cx="3232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29480" y="0"/>
                              <a:ext cx="2851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0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1pt" coordorigin="0,0" coordsize="7920,1620">
                <v:rect id="shape_0" stroked="f" o:allowincell="f" style="position:absolute;left:0;top:0;width:79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1;top:360;width:7049;height:1260">
                  <v:line id="shape_0" from="1052,1080" to="6811,10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2;top:1080;width:567;height:503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;top:1080;width:728;height:503;mso-wrap-style:none;v-text-anchor:middle;mso-position-horizontal-relative:char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3932,720" to="3932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91;top:1116;width:508;height:50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2;top:360;width:448;height:50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232,1080" to="14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080" to="159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1080" to="177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,1080" to="19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080" to="21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1080" to="12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1080" to="23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1080" to="249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080" to="267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1080" to="28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1080" to="30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1080" to="32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1080" to="339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1080" to="357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1080" to="37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080" to="39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2,1080" to="41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1080" to="429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1080" to="447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1080" to="46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2,1080" to="48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1080" to="50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080" to="519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1080" to="537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1080" to="55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1080" to="57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1080" to="59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1080" to="609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1080" to="627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080" to="64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080" to="663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1080" to="681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193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8pt" filled="f" o:ole="">
            <v:imagedata r:id="rId9" o:title=""/>
          </v:shape>
          <o:OLEObject Type="Embed" ProgID="" ShapeID="ole_rId8" DrawAspect="Content" ObjectID="_1289310496" r:id="rId8"/>
        </w:objec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410247652" r:id="rId10"/>
        </w:objec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點的外力項、</w:t>
      </w:r>
      <w:r>
        <w:rPr>
          <w:rFonts w:ascii="標楷體" w:hAnsi="標楷體" w:cs="標楷體" w:eastAsia="標楷體"/>
          <w:sz w:val="28"/>
          <w:szCs w:val="28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934531728" r:id="rId12"/>
        </w:objec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點的位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假設地梁為彈性體，故</w:t>
      </w:r>
      <w:r>
        <w:rPr/>
        <w:object w:dxaOrig="2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18pt" filled="f" o:ole="">
            <v:imagedata r:id="rId15" o:title=""/>
          </v:shape>
          <o:OLEObject Type="Embed" ProgID="" ShapeID="ole_rId14" DrawAspect="Content" ObjectID="_1545386287" r:id="rId14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原式變為</w:t>
      </w:r>
      <w:r>
        <w:rPr>
          <w:rFonts w:ascii="標楷體" w:hAnsi="標楷體" w:cs="標楷體" w:eastAsia="標楷體"/>
          <w:sz w:val="28"/>
          <w:szCs w:val="28"/>
        </w:rPr>
        <w:object w:dxaOrig="31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38pt" filled="f" o:ole="">
            <v:imagedata r:id="rId17" o:title=""/>
          </v:shape>
          <o:OLEObject Type="Embed" ProgID="" ShapeID="ole_rId16" DrawAspect="Content" ObjectID="_543691732" r:id="rId16"/>
        </w:object>
      </w:r>
      <w:r>
        <w:rPr>
          <w:rFonts w:ascii="標楷體" w:hAnsi="標楷體" w:cs="標楷體" w:eastAsia="標楷體"/>
          <w:sz w:val="28"/>
          <w:szCs w:val="28"/>
        </w:rPr>
        <w:t>控制方程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/>
        <w:object w:dxaOrig="2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20pt" filled="f" o:ole="">
            <v:imagedata r:id="rId19" o:title=""/>
          </v:shape>
          <o:OLEObject Type="Embed" ProgID="" ShapeID="ole_rId18" DrawAspect="Content" ObjectID="_1007056176" r:id="rId18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29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8pt" filled="f" o:ole="">
            <v:imagedata r:id="rId21" o:title=""/>
          </v:shape>
          <o:OLEObject Type="Embed" ProgID="" ShapeID="ole_rId20" DrawAspect="Content" ObjectID="_486439723" r:id="rId20"/>
        </w:object>
      </w:r>
      <w:r>
        <w:rPr>
          <w:rFonts w:ascii="標楷體" w:hAnsi="標楷體" w:cs="標楷體" w:eastAsia="標楷體"/>
          <w:sz w:val="28"/>
          <w:szCs w:val="28"/>
        </w:rPr>
        <w:t>做傅立葉轉換將</w:t>
      </w:r>
      <w:r>
        <w:rPr/>
        <w:object w:dxaOrig="2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8pt" filled="f" o:ole="">
            <v:imagedata r:id="rId23" o:title=""/>
          </v:shape>
          <o:OLEObject Type="Embed" ProgID="" ShapeID="ole_rId22" DrawAspect="Content" ObjectID="_1565047555" r:id="rId22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得</w:t>
      </w:r>
      <w:r>
        <w:rPr>
          <w:rFonts w:ascii="標楷體" w:hAnsi="標楷體" w:cs="標楷體" w:eastAsia="標楷體"/>
          <w:sz w:val="28"/>
          <w:szCs w:val="28"/>
        </w:rPr>
        <w:object w:dxaOrig="53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pt;height:38pt" filled="f" o:ole="">
            <v:imagedata r:id="rId25" o:title=""/>
          </v:shape>
          <o:OLEObject Type="Embed" ProgID="" ShapeID="ole_rId24" DrawAspect="Content" ObjectID="_1913393413" r:id="rId24"/>
        </w:objec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再利用傅立葉逆轉換</w:t>
      </w:r>
      <w:r>
        <w:rPr/>
        <w:object w:dxaOrig="52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4pt;height:42.95pt" filled="f" o:ole="">
            <v:imagedata r:id="rId27" o:title=""/>
          </v:shape>
          <o:OLEObject Type="Embed" ProgID="" ShapeID="ole_rId26" DrawAspect="Content" ObjectID="_1786847219" r:id="rId26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32150" cy="2400300"/>
                <wp:effectExtent l="0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2400480"/>
                          <a:chOff x="0" y="0"/>
                          <a:chExt cx="323208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231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2574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00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24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624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4480"/>
                            <a:ext cx="22795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4" h="10800">
                                <a:moveTo>
                                  <a:pt x="58" y="9680"/>
                                </a:moveTo>
                                <a:arcTo wR="10800" hR="10800" stAng="-10442993" swAng="10158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4" h="10800">
                                <a:moveTo>
                                  <a:pt x="58" y="9680"/>
                                </a:moveTo>
                                <a:arcTo wR="10800" hR="10800" stAng="-10442993" swAng="101583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25440"/>
                            <a:ext cx="228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25920" y="116604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66040"/>
                            <a:ext cx="462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8280" y="343080"/>
                            <a:ext cx="653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18200" y="365760"/>
                            <a:ext cx="653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1371600"/>
                            <a:ext cx="653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7200" y="1508760"/>
                            <a:ext cx="653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57920" y="1257480"/>
                            <a:ext cx="22795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4" h="10800">
                                <a:moveTo>
                                  <a:pt x="58" y="9680"/>
                                </a:moveTo>
                                <a:arcTo wR="10800" hR="10800" stAng="-10442993" swAng="10158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4" h="10800">
                                <a:moveTo>
                                  <a:pt x="58" y="9680"/>
                                </a:moveTo>
                                <a:arcTo wR="10800" hR="10800" stAng="-10442993" swAng="101583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96720"/>
                            <a:ext cx="228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14600" y="137160"/>
                            <a:ext cx="716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14600" y="1943280"/>
                            <a:ext cx="716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0920" y="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54.5pt;height:189pt" coordorigin="1440,180" coordsize="5090,3780">
                <v:rect id="shape_0" stroked="f" o:allowincell="f" style="position:absolute;left:1441;top:180;width:5088;height:37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1,2161" to="6300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39;top:1441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1441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273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9;top:273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504,10800" path="l0,21600xee" stroked="t" o:allowincell="f" style="position:absolute;left:2171;top:361;width:3589;height:1799;mso-wrap-style:none;v-text-anchor:middle">
                  <v:fill o:detectmouseclick="t" on="false"/>
                  <v:stroke color="blue" weight="38160" dashstyle="dashdot" startarrow="block" startarrowwidth="medium" startarrowlength="medium" joinstyle="miter" endcap="flat"/>
                  <w10:wrap type="none"/>
                </v:rect>
                <v:line id="shape_0" from="2161,2110" to="5760,2110" stroked="t" o:allowincell="f" style="position:absolute">
                  <v:stroke color="blue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3;top:2017;width:567;height:5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017;width:728;height:5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721;width:1028;height:8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756;width:1028;height:8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340;width:1028;height:8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556;width:1028;height:8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coordsize="21504,10800" path="l0,21600xee" stroked="t" o:allowincell="f" style="position:absolute;left:2161;top:2161;width:3589;height:1799;mso-wrap-style:none;v-text-anchor:middle;rotation:180">
                  <v:fill o:detectmouseclick="t" on="false"/>
                  <v:stroke color="red" weight="38160" dashstyle="dashdot" endarrow="block" endarrowwidth="medium" endarrowlength="medium" joinstyle="miter" endcap="flat"/>
                  <w10:wrap type="none"/>
                </v:rect>
                <v:line id="shape_0" from="2161,2222" to="5760,2222" stroked="t" o:allowincell="f" style="position:absolute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396;width:1128;height:5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241;width:1128;height: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961,180" to="3961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object w:dxaOrig="7740" w:dyaOrig="2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7pt;height:127pt" filled="f" o:ole="">
            <v:imagedata r:id="rId45" o:title=""/>
          </v:shape>
          <o:OLEObject Type="Embed" ProgID="" ShapeID="ole_rId44" DrawAspect="Content" ObjectID="_634819051" r:id="rId44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object w:dxaOrig="764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2pt;height:63pt" filled="f" o:ole="">
            <v:imagedata r:id="rId47" o:title=""/>
          </v:shape>
          <o:OLEObject Type="Embed" ProgID="" ShapeID="ole_rId46" DrawAspect="Content" ObjectID="_797007370" r:id="rId46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object w:dxaOrig="5600" w:dyaOrig="2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0pt;height:123pt" filled="f" o:ole="">
            <v:imagedata r:id="rId49" o:title=""/>
          </v:shape>
          <o:OLEObject Type="Embed" ProgID="" ShapeID="ole_rId48" DrawAspect="Content" ObjectID="_1995854818" r:id="rId48"/>
        </w:object>
      </w:r>
    </w:p>
    <w:p>
      <w:pPr>
        <w:pStyle w:val="Normal"/>
        <w:rPr/>
      </w:pPr>
      <w:r>
        <w:rPr/>
        <w:object w:dxaOrig="7800" w:dyaOrig="2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0pt;height:127pt" filled="f" o:ole="">
            <v:imagedata r:id="rId51" o:title=""/>
          </v:shape>
          <o:OLEObject Type="Embed" ProgID="" ShapeID="ole_rId50" DrawAspect="Content" ObjectID="_1501529410" r:id="rId50"/>
        </w:object>
      </w:r>
    </w:p>
    <w:p>
      <w:pPr>
        <w:pStyle w:val="Normal"/>
        <w:rPr/>
      </w:pPr>
      <w:r>
        <w:rPr/>
        <w:object w:dxaOrig="5760" w:dyaOrig="1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8pt;height:89pt" filled="f" o:ole="">
            <v:imagedata r:id="rId53" o:title=""/>
          </v:shape>
          <o:OLEObject Type="Embed" ProgID="" ShapeID="ole_rId52" DrawAspect="Content" ObjectID="_1674887106" r:id="rId5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0:00Z</dcterms:created>
  <dc:creator>jtchen</dc:creator>
  <dc:description/>
  <cp:keywords/>
  <dc:language>en-US</dc:language>
  <cp:lastModifiedBy>jtchen</cp:lastModifiedBy>
  <dcterms:modified xsi:type="dcterms:W3CDTF">2008-03-24T14:28:00Z</dcterms:modified>
  <cp:revision>10</cp:revision>
  <dc:subject/>
  <dc:title/>
</cp:coreProperties>
</file>