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BEM   April 15, 2008   Y.T.Le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1. Fortran </w:t>
      </w:r>
      <w:r>
        <w:rPr/>
        <w:t>程式說明與講解</w:t>
      </w:r>
      <w:r>
        <w:rPr>
          <w:rFonts w:eastAsia="Times New Roman"/>
        </w:rPr>
        <w:t xml:space="preserve"> </w:t>
      </w:r>
      <w:r>
        <w:rPr/>
        <w:t>(Laplace.fo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/>
        <w:t>為例，並說明如何使用</w:t>
      </w:r>
      <w:r>
        <w:rPr/>
        <w:t>Bessel function</w:t>
      </w:r>
      <w:r>
        <w:rPr/>
        <w:t>庫存函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講解如何使用</w:t>
      </w:r>
      <w:r>
        <w:rPr/>
        <w:t>Surfer</w:t>
      </w:r>
      <w:r>
        <w:rPr/>
        <w:t>並畫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延伸至處理</w:t>
      </w:r>
      <w:r>
        <w:rPr/>
        <w:t>modified Helmholtz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說明作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二人一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組</w:t>
      </w:r>
      <w:r>
        <w:rPr/>
        <w:t xml:space="preserve">: </w:t>
      </w:r>
      <w:r>
        <w:rPr/>
        <w:t>郭仲倫</w:t>
      </w:r>
      <w:r>
        <w:rPr>
          <w:rFonts w:eastAsia="Times New Roman"/>
        </w:rPr>
        <w:t xml:space="preserve"> </w:t>
      </w:r>
      <w:r>
        <w:rPr/>
        <w:t>(Real-par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、</w:t>
      </w:r>
      <w:r>
        <w:rPr/>
        <w:t>Imaginary-par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組</w:t>
      </w:r>
      <w:r>
        <w:rPr/>
        <w:t xml:space="preserve">: </w:t>
      </w:r>
      <w:r>
        <w:rPr/>
        <w:t>林羿州、謝祥志</w:t>
      </w:r>
      <w:r>
        <w:rPr>
          <w:rFonts w:eastAsia="Times New Roman"/>
        </w:rPr>
        <w:t xml:space="preserve"> </w:t>
      </w:r>
      <w:r>
        <w:rPr/>
        <w:t>(Real-par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組</w:t>
      </w:r>
      <w:r>
        <w:rPr/>
        <w:t xml:space="preserve">: </w:t>
      </w:r>
      <w:r>
        <w:rPr/>
        <w:t>黃仲男、蕭錫源</w:t>
      </w:r>
      <w:r>
        <w:rPr>
          <w:rFonts w:eastAsia="Times New Roman"/>
        </w:rPr>
        <w:t xml:space="preserve"> </w:t>
      </w:r>
      <w:r>
        <w:rPr/>
        <w:t>(Real-par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組</w:t>
      </w:r>
      <w:r>
        <w:rPr/>
        <w:t xml:space="preserve">: </w:t>
      </w:r>
      <w:r>
        <w:rPr/>
        <w:t>余尚儒、林裕桀、李家瑋</w:t>
      </w:r>
      <w:r>
        <w:rPr/>
        <w:t>(Imaginary-par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96227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52600"/>
                          <a:chOff x="0" y="0"/>
                          <a:chExt cx="2962440" cy="2352600"/>
                        </a:xfrm>
                      </wpg:grpSpPr>
                      <wps:wsp>
                        <wps:cNvSpPr/>
                        <wps:spPr>
                          <a:xfrm>
                            <a:off x="1811520" y="1085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62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8760"/>
                            <a:ext cx="25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512640" y="423000"/>
                            <a:ext cx="17208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333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0480" y="550440"/>
                            <a:ext cx="11714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0480" y="550440"/>
                            <a:ext cx="1168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8097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2240" y="457200"/>
                            <a:ext cx="659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0840" y="914400"/>
                            <a:ext cx="6940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840" y="343080"/>
                            <a:ext cx="911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5040" y="0"/>
                            <a:ext cx="921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0" y="65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7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8120" y="1371600"/>
                            <a:ext cx="659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847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762120"/>
                            <a:ext cx="194328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0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000">
                            <a:off x="932040" y="882000"/>
                            <a:ext cx="139140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38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095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991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9184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32560"/>
                            <a:ext cx="41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33.25pt;height:185.25pt" coordorigin="1260,180" coordsize="4665,3705">
                <v:oval id="shape_0" fillcolor="black" stroked="t" o:allowincell="f" style="position:absolute;left:4113;top:18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67,593" to="1767,3652" stroked="t" o:allowincell="f" style="position:absolute;flip:y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1,3123" to="5387,3123" stroked="t" o:allowincell="f" style="position:absolute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67;top:846;width:2709;height:2710;mso-wrap-style:none;v-text-anchor:middle;rotation:10">
                  <v:fill o:detectmouseclick="t" on="false"/>
                  <v:stroke color="#3333cc" weight="936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8;top:1047;width:1844;height:1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1047;width:1839;height:18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303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900;width:1038;height:12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49;top:1620;width:1092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721;width:1435;height:12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69;top:180;width:1450;height:12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783;top:12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0;top:24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09;top:2340;width:1038;height:1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1710;top:3090;width:90;height:9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2475;top:1380;width:3059;height:2339">
                  <v:line id="shape_0" from="2730,1380" to="2730,3719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5,3465" to="5534,3465" stroked="t" o:allowincell="f" style="position:absolute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1838,10800" path="l0,21600xee" stroked="t" o:allowincell="f" style="position:absolute;left:2728;top:1569;width:2190;height:1999;mso-wrap-style:none;v-text-anchor:middle;rotation:4">
                  <v:fill o:detectmouseclick="t" on="false"/>
                  <v:stroke color="olive" weight="9360" dashstyle="dash" joinstyle="miter" endcap="flat"/>
                  <w10:wrap type="none"/>
                </v:rect>
                <v:oval id="shape_0" fillcolor="green" stroked="t" o:allowincell="f" style="position:absolute;left:2686;top:3390;width:90;height:90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stroked="f" o:allowincell="f" style="position:absolute;left:1260;top:366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715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28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320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381;width:65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Filename: BEMtech.doc ~ by ytl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13:00Z</dcterms:created>
  <dc:creator>Idli</dc:creator>
  <dc:description/>
  <cp:keywords/>
  <dc:language>en-US</dc:language>
  <cp:lastModifiedBy>Idli</cp:lastModifiedBy>
  <dcterms:modified xsi:type="dcterms:W3CDTF">2008-04-12T08:56:00Z</dcterms:modified>
  <cp:revision>8</cp:revision>
  <dc:subject/>
  <dc:title>BEM   April 15, 2008   Y</dc:title>
</cp:coreProperties>
</file>