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371520"/>
                                  <a:ext cx="331488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1720" y="0"/>
                                    <a:ext cx="876240" cy="85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428760"/>
                                    <a:ext cx="12574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8760"/>
                                    <a:ext cx="11430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438120"/>
                                    <a:ext cx="11430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539640"/>
                                  <a:ext cx="3430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med"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39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9400" y="2160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8160" y="4953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4200" y="2030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240" y="4827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160" y="644040"/>
                                  <a:ext cx="597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6600" y="572760"/>
                                  <a:ext cx="4176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5160" y="548640"/>
                                  <a:ext cx="4716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9040" y="639360"/>
                                  <a:ext cx="6084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080" y="527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60912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560" y="501480"/>
                                  <a:ext cx="393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720" y="692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311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40360" y="716400"/>
                                  <a:ext cx="54540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52640" y="171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843920" y="518040"/>
                                  <a:ext cx="1364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165400" y="19692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6920" y="889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080" y="380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152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585;width:5220;height:1770">
                        <v:oval id="shape_0" fillcolor="white" stroked="t" o:allowincell="t" style="position:absolute;left:2010;top:585;width:1379;height:134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00" path="l0,21600xee" stroked="t" o:allowincell="t" style="position:absolute;left:3420;top:1260;width:1979;height:53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80;top:1260;width:1799;height:359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1800;top:1275;width:1799;height:107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2700,1260" to="32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720" to="270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850" to="2699,1269" stroked="t" o:allowincell="t" style="position:absolute;flip:xy;mso-position-horizontal-relative:char">
                        <v:stroke color="black" weight="9360" startarrow="classic" endarrow="classic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700,220" to="2700,5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0,340" to="3249,6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0,780" to="3679,9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0,320" to="2359,6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0,760" to="2079,9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3,1014" to="536,140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7,902" to="1162,12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3,864" to="4286,131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2,1007" to="5007,1452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70;top:83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959" to="2700,125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0;top:790;width: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0;top:109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49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68;top:1128;width:858;height:55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75;top:27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904;top:816;width:214;height:203;flip:xy;mso-wrap-style:none;v-text-anchor:middle;rotation:180;mso-position-horizontal-relative:char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410;top:310;width:359;height:359;flip:xy;mso-wrap-style:none;v-text-anchor:middle;rotation:180;mso-position-horizontal-relative:char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3570;top:14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0;top:60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2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9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</wp:posOffset>
                      </wp:positionV>
                      <wp:extent cx="914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0.2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01625</wp:posOffset>
                      </wp:positionV>
                      <wp:extent cx="394335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erivation of dual BIE (including the singularity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5pt;height:27pt;mso-wrap-distance-left:9.05pt;mso-wrap-distance-right:9.05pt;mso-wrap-distance-top:0pt;mso-wrap-distance-bottom:0pt;margin-top:-23.7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erivation of dual BIE (including the singularity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d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域內點邊界積分方程式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object w:dxaOrig="733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6.95pt;height:34pt" filled="f" o:ole="">
                  <v:imagedata r:id="rId5" o:title=""/>
                </v:shape>
                <o:OLEObject Type="Embed" ProgID="" ShapeID="ole_rId4" DrawAspect="Content" ObjectID="_343525718" r:id="rId4"/>
              </w:objec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object w:dxaOrig="88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0pt;height:34pt" filled="f" o:ole="">
                  <v:imagedata r:id="rId7" o:title=""/>
                </v:shape>
                <o:OLEObject Type="Embed" ProgID="" ShapeID="ole_rId6" DrawAspect="Content" ObjectID="_834666418" r:id="rId6"/>
              </w:object>
            </w:r>
          </w:p>
          <w:p>
            <w:pPr>
              <w:pStyle w:val="Normal"/>
              <w:rPr/>
            </w:pPr>
            <w:r>
              <w:rPr/>
              <w:t>域內點邊界積分方程式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object w:dxaOrig="769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4.95pt;height:31pt" filled="f" o:ole="">
                  <v:imagedata r:id="rId9" o:title=""/>
                </v:shape>
                <o:OLEObject Type="Embed" ProgID="" ShapeID="ole_rId8" DrawAspect="Content" ObjectID="_230995542" r:id="rId8"/>
              </w:objec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ind w:firstLine="960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5780</wp:posOffset>
                </wp:positionH>
                <wp:positionV relativeFrom="paragraph">
                  <wp:posOffset>-66675</wp:posOffset>
                </wp:positionV>
                <wp:extent cx="429768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rivation of dual BIE (excluding the singular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7pt;mso-wrap-distance-left:9.05pt;mso-wrap-distance-right:9.05pt;mso-wrap-distance-top:0pt;mso-wrap-distance-bottom:0pt;margin-top:-5.25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erivation of dual BIE (excluding the singula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52755</wp:posOffset>
                      </wp:positionV>
                      <wp:extent cx="3429000" cy="1259205"/>
                      <wp:effectExtent l="508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259280"/>
                                <a:chOff x="0" y="0"/>
                                <a:chExt cx="342900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3448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02080"/>
                                  <a:ext cx="1371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2080"/>
                                  <a:ext cx="11430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35.65pt;width:270pt;height:99.2pt" coordorigin="97,713" coordsize="5400,1984">
                      <v:oval id="shape_0" fillcolor="white" stroked="t" o:allowincell="t" style="position:absolute;left:1897;top:1256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337;top:1976;width:215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7;top:1976;width:1799;height:5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1532;top:713;width:215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095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8.5pt" to="156.55pt,9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9375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2.5pt" to="129.6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223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0.5pt" to="129.6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236345</wp:posOffset>
                      </wp:positionV>
                      <wp:extent cx="439420" cy="2044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97.35pt" to="130.75pt,113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24255</wp:posOffset>
                      </wp:positionV>
                      <wp:extent cx="114300" cy="342900"/>
                      <wp:effectExtent l="12065" t="63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80.65pt" to="26.3pt,107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23290</wp:posOffset>
                      </wp:positionV>
                      <wp:extent cx="71120" cy="354330"/>
                      <wp:effectExtent l="22860" t="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2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72.7pt" to="58.85pt,10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6525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7.5pt" to="129.6pt,13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67155</wp:posOffset>
                      </wp:positionV>
                      <wp:extent cx="228600" cy="228600"/>
                      <wp:effectExtent l="0" t="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107.65pt" to="154.55pt,125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364615</wp:posOffset>
                      </wp:positionV>
                      <wp:extent cx="193040" cy="224155"/>
                      <wp:effectExtent l="3810" t="63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107.45pt" to="120.6pt,12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920750</wp:posOffset>
                      </wp:positionV>
                      <wp:extent cx="41910" cy="340360"/>
                      <wp:effectExtent l="5715" t="0" r="285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pt,72.5pt" to="194.45pt,9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010285</wp:posOffset>
                      </wp:positionV>
                      <wp:extent cx="82550" cy="332740"/>
                      <wp:effectExtent l="5080" t="0" r="1905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79.55pt" to="243.3pt,10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377315</wp:posOffset>
                      </wp:positionV>
                      <wp:extent cx="61595" cy="136525"/>
                      <wp:effectExtent l="12700" t="0" r="158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400000">
                                <a:off x="0" y="0"/>
                                <a:ext cx="615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3.3pt;margin-top:108.4pt;width:4.8pt;height:10.7pt;flip:x;mso-wrap-style:none;v-text-anchor:middle;rotation:170">
                      <v:fill o:detectmouseclick="t" on="false"/>
                      <v:stroke color="black" weight="9360" startarrow="block" startarrowwidth="narrow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523365</wp:posOffset>
                      </wp:positionV>
                      <wp:extent cx="114300" cy="229235"/>
                      <wp:effectExtent l="33020" t="0" r="3683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880000">
                                <a:off x="0" y="0"/>
                                <a:ext cx="1144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6pt;margin-top:119.9pt;width:8.95pt;height:18pt;flip:x;mso-wrap-style:none;v-text-anchor:middle;rotation:162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w:t>示意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24205</wp:posOffset>
                      </wp:positionV>
                      <wp:extent cx="228600" cy="342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9.1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119505</wp:posOffset>
                      </wp:positionV>
                      <wp:extent cx="342900" cy="3429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8.15pt;mso-position-vertical-relative:text;margin-left:1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908050</wp:posOffset>
                      </wp:positionV>
                      <wp:extent cx="457200" cy="3429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1.5pt;mso-position-vertical-relative:text;margin-left:1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108075</wp:posOffset>
                      </wp:positionV>
                      <wp:extent cx="228600" cy="3429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7.25pt;mso-position-vertical-relative:text;margin-left:1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346200</wp:posOffset>
                      </wp:positionV>
                      <wp:extent cx="457200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6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524000</wp:posOffset>
                      </wp:positionV>
                      <wp:extent cx="228600" cy="3429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20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250950</wp:posOffset>
                      </wp:positionV>
                      <wp:extent cx="228600" cy="3429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8.5pt;mso-position-vertical-relative:text;margin-left:1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19250</wp:posOffset>
                      </wp:positionV>
                      <wp:extent cx="388620" cy="342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127.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35050</wp:posOffset>
                      </wp:positionV>
                      <wp:extent cx="228600" cy="3429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1.5pt;mso-position-vertical-relative:text;margin-left: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d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域外點邊界積分方程式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π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object w:dxaOrig="70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2pt;height:34pt" filled="f" o:ole="">
                  <v:imagedata r:id="rId11" o:title=""/>
                </v:shape>
                <o:OLEObject Type="Embed" ProgID="" ShapeID="ole_rId10" DrawAspect="Content" ObjectID="_879556781" r:id="rId10"/>
              </w:objec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object w:dxaOrig="877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8.95pt;height:34pt" filled="f" o:ole="">
                  <v:imagedata r:id="rId13" o:title=""/>
                </v:shape>
                <o:OLEObject Type="Embed" ProgID="" ShapeID="ole_rId12" DrawAspect="Content" ObjectID="_1790129084" r:id="rId12"/>
              </w:object>
            </w:r>
          </w:p>
          <w:p>
            <w:pPr>
              <w:pStyle w:val="Normal"/>
              <w:rPr/>
            </w:pPr>
            <w:r>
              <w:rPr/>
              <w:t>域外點邊界積分方程式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object w:dxaOrig="71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9pt;height:31pt" filled="f" o:ole="">
                  <v:imagedata r:id="rId15" o:title=""/>
                </v:shape>
                <o:OLEObject Type="Embed" ProgID="" ShapeID="ole_rId14" DrawAspect="Content" ObjectID="_234171423" r:id="rId14"/>
              </w:objec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ind w:firstLine="960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>【日期：</w:t>
      </w:r>
      <w:r>
        <w:rPr>
          <w:rFonts w:eastAsia="標楷體" w:cs="標楷體" w:ascii="標楷體" w:hAnsi="標楷體"/>
        </w:rPr>
        <w:t>2003/12/1</w:t>
      </w:r>
      <w:r>
        <w:rPr>
          <w:rFonts w:ascii="標楷體" w:hAnsi="標楷體" w:cs="標楷體" w:eastAsia="標楷體"/>
        </w:rPr>
        <w:t>檔名：</w:t>
      </w:r>
      <w:r>
        <w:rPr>
          <w:rFonts w:eastAsia="標楷體" w:cs="標楷體" w:ascii="標楷體" w:hAnsi="標楷體"/>
        </w:rPr>
        <w:t>BEMHW9/</w:t>
      </w:r>
      <w:r>
        <w:rPr>
          <w:rFonts w:ascii="標楷體" w:hAnsi="標楷體" w:cs="標楷體" w:eastAsia="標楷體"/>
        </w:rPr>
        <w:t>蕭嘉俊製表】</w:t>
      </w:r>
      <w:r>
        <w:rPr>
          <w:rFonts w:eastAsia="標楷體" w:cs="標楷體" w:ascii="標楷體" w:hAnsi="標楷體"/>
        </w:rPr>
        <w:t>bump2d-2006.doc edited by Chen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6:00Z</dcterms:created>
  <dc:creator>蕭嘉俊</dc:creator>
  <dc:description/>
  <cp:keywords/>
  <dc:language>en-US</dc:language>
  <cp:lastModifiedBy>Jeng-Tzong Chen</cp:lastModifiedBy>
  <cp:lastPrinted>2003-12-01T16:06:00Z</cp:lastPrinted>
  <dcterms:modified xsi:type="dcterms:W3CDTF">2006-12-28T09:32:00Z</dcterms:modified>
  <cp:revision>5</cp:revision>
  <dc:subject/>
  <dc:title> </dc:title>
</cp:coreProperties>
</file>