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20"/>
        <w:gridCol w:w="1613"/>
        <w:gridCol w:w="1943"/>
        <w:gridCol w:w="54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水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信選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年級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摘要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479654307" r:id="rId2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35200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呂婷婷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836412916" r:id="rId4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352001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余尚儒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74814542" r:id="rId6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352004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裕桀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319540194" r:id="rId8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352005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楊熙民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613838057" r:id="rId10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352005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宋狄穎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280443495" r:id="rId12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9452014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李家瑋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641346499" r:id="rId14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965200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羿州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588219842" r:id="rId16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9652002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謝祥志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892742628" r:id="rId18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工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965200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黃仲男 </w:t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070688586" r:id="rId20"/>
              </w:objec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系工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965100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郭仲倫 </w:t>
            </w:r>
          </w:p>
        </w:tc>
        <w:tc>
          <w:tcPr>
            <w:tcW w:w="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/>
      </w:pPr>
      <w:r>
        <w:rPr/>
        <w:t>B</w:t>
      </w:r>
      <w:r>
        <w:rPr/>
        <w:t>em2008-name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56:00Z</dcterms:created>
  <dc:creator>Jeng-Tzong Chen</dc:creator>
  <dc:description/>
  <cp:keywords/>
  <dc:language>en-US</dc:language>
  <cp:lastModifiedBy>Jeng-Tzong Chen</cp:lastModifiedBy>
  <dcterms:modified xsi:type="dcterms:W3CDTF">2008-01-29T02:57:00Z</dcterms:modified>
  <cp:revision>1</cp:revision>
  <dc:subject/>
  <dc:title>流水號</dc:title>
</cp:coreProperties>
</file>