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MA 2007 (C. S. Wu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harmo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harm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17653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12.15pt;margin-top:13.9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19.1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79.95pt;height:179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179.95pt;height:179.9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143.95pt;height:14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143.95pt;height:14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9.2pt;margin-top:3.0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76.25pt;margin-top:3.4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56.5pt;margin-top:4.1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47625</wp:posOffset>
                </wp:positionV>
                <wp:extent cx="114300" cy="114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82.5pt;margin-top:3.7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2.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09.5pt;margin-top:13.1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20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29.1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02.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9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74.8pt;margin-top:4.9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48.75pt;margin-top:6.4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105</wp:posOffset>
                </wp:positionH>
                <wp:positionV relativeFrom="paragraph">
                  <wp:posOffset>85725</wp:posOffset>
                </wp:positionV>
                <wp:extent cx="114300" cy="11430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56.15pt;margin-top:6.7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81280</wp:posOffset>
                </wp:positionV>
                <wp:extent cx="1143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81.75pt;margin-top:6.4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12.1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18.75pt;margin-top:13.5pt;width:8.95pt;height:8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M Course 2008 (Annular Laplace proble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pt;width:143.95pt;height:14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107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190500</wp:posOffset>
                </wp:positionV>
                <wp:extent cx="71755" cy="717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63.65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190500</wp:posOffset>
                </wp:positionV>
                <wp:extent cx="71755" cy="717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3.45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191770</wp:posOffset>
                </wp:positionV>
                <wp:extent cx="71755" cy="717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83.15pt;margin-top:15.1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191770</wp:posOffset>
                </wp:positionV>
                <wp:extent cx="71755" cy="717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91.85pt;margin-top:15.1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320</wp:posOffset>
                </wp:positionH>
                <wp:positionV relativeFrom="paragraph">
                  <wp:posOffset>192405</wp:posOffset>
                </wp:positionV>
                <wp:extent cx="71755" cy="717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01.6pt;margin-top:15.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0335</wp:posOffset>
                </wp:positionH>
                <wp:positionV relativeFrom="paragraph">
                  <wp:posOffset>193675</wp:posOffset>
                </wp:positionV>
                <wp:extent cx="71755" cy="71755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11.05pt;margin-top:15.2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90500</wp:posOffset>
                </wp:positionV>
                <wp:extent cx="71755" cy="717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93.5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6880</wp:posOffset>
                </wp:positionH>
                <wp:positionV relativeFrom="paragraph">
                  <wp:posOffset>190500</wp:posOffset>
                </wp:positionV>
                <wp:extent cx="71755" cy="7175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34.4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189865</wp:posOffset>
                </wp:positionV>
                <wp:extent cx="71755" cy="7175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25.85pt;margin-top:14.9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190500</wp:posOffset>
                </wp:positionV>
                <wp:extent cx="71755" cy="7175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18.65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2080</wp:posOffset>
                </wp:positionH>
                <wp:positionV relativeFrom="paragraph">
                  <wp:posOffset>190500</wp:posOffset>
                </wp:positionV>
                <wp:extent cx="71755" cy="717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10.4pt;margin-top:1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8415</wp:posOffset>
                </wp:positionH>
                <wp:positionV relativeFrom="paragraph">
                  <wp:posOffset>189865</wp:posOffset>
                </wp:positionV>
                <wp:extent cx="71755" cy="7175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01.45pt;margin-top:14.95pt;width:5.6pt;height:5.6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quivalence of Trefftz method and MFS using image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Equiva2008.doc ~ by Y. T. L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18:00Z</dcterms:created>
  <dc:creator>Idli</dc:creator>
  <dc:description/>
  <cp:keywords/>
  <dc:language>en-US</dc:language>
  <cp:lastModifiedBy>Idli</cp:lastModifiedBy>
  <dcterms:modified xsi:type="dcterms:W3CDTF">2008-05-06T03:30:00Z</dcterms:modified>
  <cp:revision>1</cp:revision>
  <dc:subject/>
  <dc:title>CMA 2007 (C</dc:title>
</cp:coreProperties>
</file>