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Fourier series 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有沒有類似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>Hilbert transform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的東西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>?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143000" cy="8001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206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005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28800"/>
                          <a:chOff x="0" y="0"/>
                          <a:chExt cx="4000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9200" y="114480"/>
                            <a:ext cx="45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9" h="10800">
                                <a:moveTo>
                                  <a:pt x="21542" y="11914"/>
                                </a:moveTo>
                                <a:arcTo wR="10800" hR="10800" stAng="355219" swAng="101400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9" h="10800">
                                <a:moveTo>
                                  <a:pt x="21542" y="11914"/>
                                </a:moveTo>
                                <a:arcTo wR="10800" hR="10800" stAng="355219" swAng="101400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58840" y="343080"/>
                            <a:ext cx="45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9" h="10800">
                                <a:moveTo>
                                  <a:pt x="21542" y="11914"/>
                                </a:moveTo>
                                <a:arcTo wR="10800" hR="10800" stAng="355219" swAng="101400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9" h="10800">
                                <a:moveTo>
                                  <a:pt x="21542" y="11914"/>
                                </a:moveTo>
                                <a:arcTo wR="10800" hR="10800" stAng="355219" swAng="101400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66160" y="-73800"/>
                            <a:ext cx="1041480" cy="18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03" h="21600">
                                <a:moveTo>
                                  <a:pt x="9297" y="105"/>
                                </a:moveTo>
                                <a:arcTo wR="10800" hR="10800" stAng="-5880039" swAng="11574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03" h="21600">
                                <a:moveTo>
                                  <a:pt x="9297" y="105"/>
                                </a:moveTo>
                                <a:arcTo wR="10800" hR="10800" stAng="-5880039" swAng="11574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H w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315pt;height:149.8pt" coordorigin="0,-116" coordsize="6300,2996">
                <v:rect id="shape_0" stroked="f" o:allowincell="f" style="position:absolute;left:0;top:0;width:62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42,10800" coordsize="21499,10800" path="l0,21600xee" stroked="t" o:allowincell="f" style="position:absolute;left:3243;top:180;width:716;height:35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42,10800" coordsize="21499,10800" path="l0,21600xee" stroked="t" o:allowincell="f" style="position:absolute;left:3242;top:540;width:716;height:359;flip:y;mso-wrap-style:none;v-text-anchor:middle;rotation:180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rect id="shape_0" coordsize="12303,21600" path="l0,21600xee" stroked="t" o:allowincell="f" style="position:absolute;left:2781;top:-116;width:1639;height:2882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60,540" to="50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323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9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H w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44"/>
        <w:gridCol w:w="324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Fourier se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Fourier transfor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函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8150</wp:posOffset>
                      </wp:positionV>
                      <wp:extent cx="457200" cy="247650"/>
                      <wp:effectExtent l="9525" t="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210"/>
                                    </a:moveTo>
                                    <a:cubicBezTo>
                                      <a:pt x="75" y="10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390"/>
                                      <a:pt x="180" y="390"/>
                                    </a:cubicBezTo>
                                    <a:cubicBezTo>
                                      <a:pt x="210" y="390"/>
                                      <a:pt x="300" y="60"/>
                                      <a:pt x="360" y="30"/>
                                    </a:cubicBezTo>
                                    <a:cubicBezTo>
                                      <a:pt x="420" y="0"/>
                                      <a:pt x="48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210c75,105,150,0,180,30c210,60,150,390,180,390c210,390,300,60,360,30c420,0,480,180,540,210e" stroked="t" o:allowincell="t" style="position:absolute;margin-left:1.1pt;margin-top:34.5pt;width:35.95pt;height:19.4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324000"/>
                                  <a:ext cx="800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45720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90">
                                        <a:moveTo>
                                          <a:pt x="0" y="210"/>
                                        </a:moveTo>
                                        <a:cubicBezTo>
                                          <a:pt x="75" y="105"/>
                                          <a:pt x="150" y="0"/>
                                          <a:pt x="180" y="30"/>
                                        </a:cubicBezTo>
                                        <a:cubicBezTo>
                                          <a:pt x="210" y="60"/>
                                          <a:pt x="150" y="390"/>
                                          <a:pt x="180" y="390"/>
                                        </a:cubicBezTo>
                                        <a:cubicBezTo>
                                          <a:pt x="210" y="390"/>
                                          <a:pt x="300" y="60"/>
                                          <a:pt x="360" y="30"/>
                                        </a:cubicBezTo>
                                        <a:cubicBezTo>
                                          <a:pt x="420" y="0"/>
                                          <a:pt x="480" y="180"/>
                                          <a:pt x="54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456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62080" y="36576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7880" y="365760"/>
                                  <a:ext cx="4122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2pt" coordorigin="0,0" coordsize="2700,1440">
                      <v:rect id="shape_0" stroked="f" o:allowincell="t" style="position:absolute;left:0;top:0;width:26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720" to="269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0" to="126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0;top:510;width:1260;height:390">
                        <v:line id="shape_0" from="720,720" to="1259,720" stroked="t" o:allowincell="t" style="position:absolute;mso-position-horizontal-relative:char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coordsize="540,390" path="m0,210c75,105,150,0,180,30c210,60,150,390,180,390c210,390,300,60,360,30c420,0,480,180,540,210e" stroked="t" o:allowincell="t" style="position:absolute;left:1260;top:510;width:719;height:389;mso-wrap-style:none;v-text-anchor:middle;mso-position-horizontal-relative:char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line id="shape_0" from="1980,719" to="2519,719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180" to="1980,12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80" to="720,12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0;top:576;width:508;height:503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576;width:648;height:50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52450</wp:posOffset>
                      </wp:positionV>
                      <wp:extent cx="299085" cy="2616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pt;height:13pt" filled="f" o:ole="">
                                        <v:imagedata r:id="rId7" o:title=""/>
                                      </v:shape>
                                      <o:OLEObject Type="Embed" ProgID="" ShapeID="ole_rId6" DrawAspect="Content" ObjectID="_136866883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0.6pt;mso-wrap-distance-left:9.05pt;mso-wrap-distance-right:9.05pt;mso-wrap-distance-top:0pt;mso-wrap-distance-bottom:0pt;margin-top:43.5pt;mso-position-vertical-relative:text;margin-left:1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pt;height:13pt" filled="f" o:ole="">
                                  <v:imagedata r:id="rId9" o:title=""/>
                                </v:shape>
                                <o:OLEObject Type="Embed" ProgID="" ShapeID="ole_rId8" DrawAspect="Content" ObjectID="_36741497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890</wp:posOffset>
                      </wp:positionV>
                      <wp:extent cx="514985" cy="2832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6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6805916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2.3pt;mso-wrap-distance-left:9.05pt;mso-wrap-distance-right:9.05pt;mso-wrap-distance-top:0pt;mso-wrap-distance-bottom:0pt;margin-top:0.7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pt;height:15pt" filled="f" o:ole="">
                                  <v:imagedata r:id="rId13" o:title=""/>
                                </v:shape>
                                <o:OLEObject Type="Embed" ProgID="" ShapeID="ole_rId12" DrawAspect="Content" ObjectID="_175872188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7200"/>
                                  <a:ext cx="539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8002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80">
                                      <a:moveTo>
                                        <a:pt x="0" y="390"/>
                                      </a:moveTo>
                                      <a:cubicBezTo>
                                        <a:pt x="60" y="270"/>
                                        <a:pt x="120" y="150"/>
                                        <a:pt x="180" y="210"/>
                                      </a:cubicBezTo>
                                      <a:cubicBezTo>
                                        <a:pt x="240" y="270"/>
                                        <a:pt x="300" y="780"/>
                                        <a:pt x="360" y="750"/>
                                      </a:cubicBezTo>
                                      <a:cubicBezTo>
                                        <a:pt x="420" y="720"/>
                                        <a:pt x="480" y="60"/>
                                        <a:pt x="540" y="30"/>
                                      </a:cubicBezTo>
                                      <a:cubicBezTo>
                                        <a:pt x="600" y="0"/>
                                        <a:pt x="660" y="540"/>
                                        <a:pt x="720" y="570"/>
                                      </a:cubicBezTo>
                                      <a:cubicBezTo>
                                        <a:pt x="780" y="600"/>
                                        <a:pt x="840" y="240"/>
                                        <a:pt x="900" y="210"/>
                                      </a:cubicBezTo>
                                      <a:cubicBezTo>
                                        <a:pt x="960" y="180"/>
                                        <a:pt x="1020" y="390"/>
                                        <a:pt x="1080" y="390"/>
                                      </a:cubicBezTo>
                                      <a:cubicBezTo>
                                        <a:pt x="1140" y="390"/>
                                        <a:pt x="1230" y="210"/>
                                        <a:pt x="1260" y="210"/>
                                      </a:cubicBezTo>
                                      <a:cubicBezTo>
                                        <a:pt x="1290" y="210"/>
                                        <a:pt x="1230" y="390"/>
                                        <a:pt x="1260" y="390"/>
                                      </a:cubicBezTo>
                                      <a:cubicBezTo>
                                        <a:pt x="1290" y="390"/>
                                        <a:pt x="1350" y="210"/>
                                        <a:pt x="14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2pt" coordorigin="0,0" coordsize="2700,1440">
                      <v:rect id="shape_0" stroked="f" o:allowincell="t" style="position:absolute;left:0;top:0;width:26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720" to="269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0" to="126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,720" to="1259,720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coordsize="1440,780" path="m0,390c60,270,120,150,180,210c240,270,300,780,360,750c420,720,480,60,540,30c600,0,660,540,720,570c780,600,840,240,900,210c960,180,1020,390,1080,390c1140,390,1230,210,1260,210c1290,210,1230,390,1260,390c1290,390,1350,210,1440,210e" stroked="t" o:allowincell="t" style="position:absolute;left:1260;top:360;width:1259;height:779;mso-wrap-style:none;v-text-anchor:middle;mso-position-horizontal-relative:char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552450</wp:posOffset>
                      </wp:positionV>
                      <wp:extent cx="299085" cy="2616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pt;height:1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92278600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0.6pt;mso-wrap-distance-left:9.05pt;mso-wrap-distance-right:9.05pt;mso-wrap-distance-top:0pt;mso-wrap-distance-bottom:0pt;margin-top:43.5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pt;height:13pt" filled="f" o:ole="">
                                  <v:imagedata r:id="rId17" o:title=""/>
                                </v:shape>
                                <o:OLEObject Type="Embed" ProgID="" ShapeID="ole_rId16" DrawAspect="Content" ObjectID="_734242683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255</wp:posOffset>
                      </wp:positionV>
                      <wp:extent cx="514985" cy="283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6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25360467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2.3pt;mso-wrap-distance-left:9.05pt;mso-wrap-distance-right:9.05pt;mso-wrap-distance-top:0pt;mso-wrap-distance-bottom:0pt;margin-top:0.6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6pt;height:15pt" filled="f" o:ole="">
                                  <v:imagedata r:id="rId21" o:title=""/>
                                </v:shape>
                                <o:OLEObject Type="Embed" ProgID="" ShapeID="ole_rId20" DrawAspect="Content" ObjectID="_2006275036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Representa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object w:dxaOrig="42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pt;height:34pt" filled="f" o:ole="">
                  <v:imagedata r:id="rId23" o:title=""/>
                </v:shape>
                <o:OLEObject Type="Embed" ProgID="" ShapeID="ole_rId22" DrawAspect="Content" ObjectID="_524711329" r:id="rId2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object w:dxaOrig="274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37pt" filled="f" o:ole="">
                  <v:imagedata r:id="rId25" o:title=""/>
                </v:shape>
                <o:OLEObject Type="Embed" ProgID="" ShapeID="ole_rId24" DrawAspect="Content" ObjectID="_1712768982" r:id="rId24"/>
              </w:objec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C</w:t>
            </w:r>
            <w:r>
              <w:rPr/>
              <w:t>oefficient</w:t>
            </w:r>
            <w:r>
              <w:rPr>
                <w:rFonts w:ascii="標楷體" w:hAnsi="標楷體" w:cs="標楷體" w:eastAsia="標楷體"/>
              </w:rPr>
              <w:t>與實虛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object w:dxaOrig="6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8pt" filled="f" o:ole="">
                  <v:imagedata r:id="rId27" o:title=""/>
                </v:shape>
                <o:OLEObject Type="Embed" ProgID="" ShapeID="ole_rId26" DrawAspect="Content" ObjectID="_2057873043" r:id="rId26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object w:dxaOrig="1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18pt" filled="f" o:ole="">
                  <v:imagedata r:id="rId29" o:title=""/>
                </v:shape>
                <o:OLEObject Type="Embed" ProgID="" ShapeID="ole_rId28" DrawAspect="Content" ObjectID="_1389007891" r:id="rId28"/>
              </w:objec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object w:dxaOrig="121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18pt" filled="f" o:ole="">
                  <v:imagedata r:id="rId31" o:title=""/>
                </v:shape>
                <o:OLEObject Type="Embed" ProgID="" ShapeID="ole_rId30" DrawAspect="Content" ObjectID="_2003656321" r:id="rId30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實虛部滿足</w:t>
            </w:r>
            <w:r>
              <w:rPr/>
              <w:t>Hilbert transform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Fourier-Hilbert2008.dco.Yu</w:t>
      </w:r>
      <w:r>
        <w:rPr/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23:00Z</dcterms:created>
  <dc:creator>jtchen</dc:creator>
  <dc:description/>
  <cp:keywords/>
  <dc:language>en-US</dc:language>
  <cp:lastModifiedBy>jtchen</cp:lastModifiedBy>
  <cp:lastPrinted>2008-04-18T15:31:00Z</cp:lastPrinted>
  <dcterms:modified xsi:type="dcterms:W3CDTF">2008-04-18T07:40:00Z</dcterms:modified>
  <cp:revision>5</cp:revision>
  <dc:subject/>
  <dc:title/>
</cp:coreProperties>
</file>