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6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灣海洋大學河海工程學系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工程數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redholm alternative theorem</w:t>
      </w:r>
      <w:r>
        <w:rPr>
          <w:rFonts w:ascii="Arial" w:hAnsi="Arial" w:cs="Arial" w:eastAsia="標楷體"/>
        </w:rPr>
        <w:t>：</w:t>
      </w:r>
    </w:p>
    <w:p>
      <w:pPr>
        <w:pStyle w:val="Normal"/>
        <w:rPr/>
      </w:pPr>
      <w:r>
        <w:rPr>
          <w:rFonts w:eastAsia="標楷體" w:cs="Arial" w:ascii="Arial" w:hAnsi="Arial"/>
        </w:rPr>
        <w:t xml:space="preserve">Solve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rFonts w:ascii="Arial" w:hAnsi="Arial" w:cs="Arial" w:eastAsia="標楷體"/>
        </w:rPr>
        <w:t>，</w:t>
      </w:r>
    </w:p>
    <w:p>
      <w:pPr>
        <w:pStyle w:val="Normal"/>
        <w:rPr/>
      </w:pPr>
      <w:r>
        <w:rPr>
          <w:rFonts w:eastAsia="標楷體" w:cs="Arial" w:ascii="Arial" w:hAnsi="Arial"/>
        </w:rPr>
        <w:t xml:space="preserve">(1) </w:t>
      </w:r>
      <w:r>
        <w:rPr>
          <w:rFonts w:eastAsia="標楷體"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can be obtained by Cramer</w:t>
      </w:r>
      <w:r>
        <w:rPr>
          <w:rFonts w:eastAsia="標楷體" w:cs="Arial" w:ascii="Arial" w:hAnsi="Arial"/>
        </w:rPr>
        <w:t>’</w:t>
      </w:r>
      <w:r>
        <w:rPr>
          <w:rFonts w:eastAsia="標楷體" w:cs="Arial" w:ascii="Arial" w:hAnsi="Arial"/>
        </w:rPr>
        <w:t>s rule.</w:t>
      </w:r>
    </w:p>
    <w:p>
      <w:pPr>
        <w:pStyle w:val="Normal"/>
        <w:rPr/>
      </w:pPr>
      <w:r>
        <w:rPr>
          <w:rFonts w:eastAsia="標楷體" w:cs="Arial" w:ascii="Arial" w:hAnsi="Arial"/>
        </w:rPr>
        <w:t xml:space="preserve">(2) </w:t>
      </w:r>
      <w:r>
        <w:rPr>
          <w:rFonts w:eastAsia="標楷體"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標楷體"/>
        </w:rPr>
        <w:t>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ψ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infinite solu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ψ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no solution</w:t>
      </w:r>
    </w:p>
    <w:p>
      <w:pPr>
        <w:pStyle w:val="Normal"/>
        <w:rPr/>
      </w:pPr>
      <w:r>
        <w:rPr>
          <w:rFonts w:eastAsia="標楷體" w:cs="Arial" w:ascii="Arial" w:hAnsi="Arial"/>
        </w:rPr>
        <w:t xml:space="preserve">where </w:t>
      </w:r>
      <w:r>
        <w:rPr>
          <w:rFonts w:eastAsia="標楷體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limLow>
          <m:e>
            <m:r>
              <w:rPr>
                <w:rFonts w:ascii="Cambria Math" w:hAnsi="Cambria Math"/>
              </w:rPr>
              <m:t xml:space="preserve">ψ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rFonts w:eastAsia="標楷體" w:cs="Arial" w:ascii="Arial" w:hAnsi="Arial"/>
        </w:rPr>
        <w:t>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 xml:space="preserve">Solve </w:t>
      </w:r>
      <w:r>
        <w:rPr>
          <w:rFonts w:eastAsia="標楷體"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 w:cs="Arial" w:ascii="Arial" w:hAnsi="Arial"/>
        </w:rPr>
        <w:t xml:space="preserve"> by using </w:t>
      </w:r>
    </w:p>
    <w:p>
      <w:pPr>
        <w:pStyle w:val="Normal"/>
        <w:rPr/>
      </w:pPr>
      <w:r>
        <w:rPr>
          <w:rFonts w:eastAsia="標楷體" w:cs="Arial" w:ascii="Arial" w:hAnsi="Arial"/>
        </w:rPr>
        <w:t>the Fredholm alternative theorem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Arial" w:ascii="Arial" w:hAnsi="Arial"/>
        </w:rPr>
        <w:t xml:space="preserve">L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limLow>
          <m:e>
            <m:r>
              <w:rPr>
                <w:rFonts w:ascii="Cambria Math" w:hAnsi="Cambria Math"/>
              </w:rPr>
              <m:t xml:space="preserve">ψ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ψ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ψ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4208145" cy="247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2470320"/>
                          <a:chOff x="0" y="0"/>
                          <a:chExt cx="4208040" cy="247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8040" cy="24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20960" y="100584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37232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822960"/>
                            <a:ext cx="914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880" y="822960"/>
                            <a:ext cx="3373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78160" y="1463040"/>
                            <a:ext cx="3499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0" y="5486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1,0,1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6pt;width:331.35pt;height:194.5pt" coordorigin="3780,720" coordsize="6627,3890">
                <v:rect id="shape_0" stroked="f" o:allowincell="f" style="position:absolute;left:3780;top:720;width:6626;height:38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05,2304" to="7668,28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5,2881" to="7524,3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016" to="6803,28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68;top:2016;width:530;height:4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3024;width:550;height:4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29;top:158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1,0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o soluti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o solution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74620" cy="156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569600"/>
                          <a:chOff x="0" y="0"/>
                          <a:chExt cx="2674800" cy="1569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74800" cy="15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75564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5564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1360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75564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640" y="639360"/>
                            <a:ext cx="116280" cy="232560"/>
                          </a:xfrm>
                          <a:custGeom>
                            <a:avLst/>
                            <a:gdLst>
                              <a:gd name="textAreaLeft" fmla="*/ 8640 w 65880"/>
                              <a:gd name="textAreaRight" fmla="*/ 57240 w 65880"/>
                              <a:gd name="textAreaTop" fmla="*/ 29520 h 131760"/>
                              <a:gd name="textAreaBottom" fmla="*/ 8928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9656" stAng="-5400000" swAng="5400000"/>
                                <a:lnTo>
                                  <a:pt x="21600" y="9784"/>
                                </a:lnTo>
                                <a:arcTo wR="21600" hR="9656" stAng="0" swAng="3099610"/>
                                <a:lnTo>
                                  <a:pt x="7200" y="21048"/>
                                </a:lnTo>
                                <a:lnTo>
                                  <a:pt x="0" y="19376"/>
                                </a:lnTo>
                                <a:lnTo>
                                  <a:pt x="7200" y="16600"/>
                                </a:lnTo>
                                <a:lnTo>
                                  <a:pt x="7200" y="18760"/>
                                </a:lnTo>
                                <a:arcTo wR="21600" hR="9656" stAng="3099610" swAng="-3089424"/>
                                <a:lnTo>
                                  <a:pt x="21600" y="9720"/>
                                </a:lnTo>
                                <a:arcTo wR="21600" hR="9656" stAng="-10186" swAng="-538981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9656" stAng="-5400000" swAng="5400000"/>
                                <a:lnTo>
                                  <a:pt x="21600" y="9784"/>
                                </a:lnTo>
                                <a:arcTo wR="21600" hR="9656" stAng="0" swAng="-10186"/>
                                <a:lnTo>
                                  <a:pt x="21600" y="9720"/>
                                </a:lnTo>
                                <a:arcTo wR="21600" hR="9656" stAng="-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85160" y="639360"/>
                            <a:ext cx="116280" cy="232560"/>
                          </a:xfrm>
                          <a:custGeom>
                            <a:avLst/>
                            <a:gdLst>
                              <a:gd name="textAreaLeft" fmla="*/ 8640 w 65880"/>
                              <a:gd name="textAreaRight" fmla="*/ 57240 w 65880"/>
                              <a:gd name="textAreaTop" fmla="*/ 29520 h 131760"/>
                              <a:gd name="textAreaBottom" fmla="*/ 8928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784"/>
                                </a:lnTo>
                                <a:arcTo wR="21600" hR="9656" stAng="10800000" swAng="-3099610"/>
                                <a:lnTo>
                                  <a:pt x="14400" y="21048"/>
                                </a:lnTo>
                                <a:lnTo>
                                  <a:pt x="21600" y="19376"/>
                                </a:lnTo>
                                <a:lnTo>
                                  <a:pt x="14400" y="16600"/>
                                </a:lnTo>
                                <a:lnTo>
                                  <a:pt x="14400" y="18760"/>
                                </a:lnTo>
                                <a:arcTo wR="21600" hR="9656" stAng="7700390" swAng="3089424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656"/>
                                </a:lnTo>
                                <a:arcTo wR="21600" hR="9656" stAng="10800000" swAng="-10186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10.6pt;height:123.6pt" coordorigin="5400,0" coordsize="4212,2472">
                <v:rect id="shape_0" stroked="f" o:allowincell="f" style="position:absolute;left:5400;top:0;width:4211;height:24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90,1190" to="8053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1190" to="6590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1281" to="8053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1190" to="8055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06;top:1007;width:182;height:36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4;top:1007;width:182;height:36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(3)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nfinite solu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o soluti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Arial" w:ascii="Arial" w:hAnsi="Arial"/>
        </w:rPr>
        <w:t xml:space="preserve">(5)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o soluti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NTOU HRE Prof. J.T. Chen             </w:t>
                            </w: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Fredholm2008.doc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an., 04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NTOU HRE Prof. J.T. Chen             </w:t>
                      </w:r>
                      <w:r>
                        <w:rPr>
                          <w:sz w:val="20"/>
                        </w:rPr>
                        <w:t>【</w:t>
                      </w:r>
                      <w:r>
                        <w:rPr>
                          <w:sz w:val="20"/>
                        </w:rPr>
                        <w:t>Fredholm2008.doc</w:t>
                      </w:r>
                      <w:r>
                        <w:rPr>
                          <w:sz w:val="20"/>
                        </w:rPr>
                        <w:t>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an., 04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0:00Z</dcterms:created>
  <dc:creator>Msvlab</dc:creator>
  <dc:description/>
  <cp:keywords/>
  <dc:language>en-US</dc:language>
  <cp:lastModifiedBy>Windows 使用者</cp:lastModifiedBy>
  <cp:lastPrinted>2004-04-09T09:27:00Z</cp:lastPrinted>
  <dcterms:modified xsi:type="dcterms:W3CDTF">2019-12-26T01:30:00Z</dcterms:modified>
  <cp:revision>2</cp:revision>
  <dc:subject/>
  <dc:title>國立台灣海洋大學河海工程學系2004工程數學(二)第三次作業解答</dc:title>
</cp:coreProperties>
</file>