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36"/>
          <w:szCs w:val="36"/>
        </w:rPr>
      </w:pPr>
      <w:r>
        <w:rPr>
          <w:sz w:val="36"/>
          <w:szCs w:val="36"/>
        </w:rPr>
        <w:t>海大河工系邊界元素法相關課程</w:t>
      </w:r>
      <w:r>
        <w:rPr>
          <w:sz w:val="36"/>
          <w:szCs w:val="36"/>
        </w:rPr>
        <w:t>(Since 1994 to 2010)</w:t>
      </w:r>
    </w:p>
    <w:p>
      <w:pPr>
        <w:pStyle w:val="Normal"/>
        <w:ind w:right="-874" w:firstLine="36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09625</wp:posOffset>
                </wp:positionV>
                <wp:extent cx="5309870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0"/>
                              <w:gridCol w:w="2297"/>
                              <w:gridCol w:w="1574"/>
                              <w:gridCol w:w="2521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學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課人數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修課學生代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(2) 1995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石瑞祥</w:t>
                                  </w:r>
                                  <w:r>
                                    <w:rPr/>
                                    <w:t>、楊森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(2) 1996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張建仁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陳桂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(2) 1997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陳鈺文</w:t>
                                  </w:r>
                                  <w:r>
                                    <w:rPr/>
                                    <w:t>、張俊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(2) 1998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川夏、吳怡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(1) 1998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999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劉如峰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林建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鍾瑜隆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程永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(2) 1999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慶鋒、江天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(2) 2000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陳義麟</w:t>
                                  </w:r>
                                  <w:r>
                                    <w:rPr/>
                                    <w:t>、張銘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(2) 2001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劉立偉</w:t>
                                  </w:r>
                                  <w:r>
                                    <w:rPr/>
                                    <w:t>、吳芬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(1) 2001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2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林盛益</w:t>
                                  </w:r>
                                  <w:r>
                                    <w:rPr/>
                                    <w:t>、林宗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(2) 2002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書睿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劉立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(2) 2003,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3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網格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張高豪</w:t>
                                  </w:r>
                                  <w:r>
                                    <w:rPr/>
                                    <w:t>、沈文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(1) 2003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4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文成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李應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(2) 2004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李應德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陳誠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(1) 2004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5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安傑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高政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(2) 2005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吳安傑、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高政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,08-2006,0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(1) 2006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7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奐禎、柯佳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(2) 2008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家瑋、謝祥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(1) 2008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09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天賜、蔡振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(2) 2009,02-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分方程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羿州、吳建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(1) 2009,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0,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李文哲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蕭宇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徐胤祥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余豪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(2) 2010,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010,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邊界元素法特論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李文哲、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>蕭宇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徐胤祥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98.6pt;mso-wrap-distance-left:0pt;mso-wrap-distance-right:9pt;mso-wrap-distance-top:0pt;mso-wrap-distance-bottom:0pt;margin-top:63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0"/>
                        <w:gridCol w:w="2297"/>
                        <w:gridCol w:w="1574"/>
                        <w:gridCol w:w="2521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課人數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課學生代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(2) 1995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石瑞祥</w:t>
                            </w:r>
                            <w:r>
                              <w:rPr/>
                              <w:t>、楊森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(2) 1996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張建仁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陳桂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(2) 1997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陳鈺文</w:t>
                            </w:r>
                            <w:r>
                              <w:rPr/>
                              <w:t>、張俊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(2) 1998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川夏、吳怡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(1) 1998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999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劉如峰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林建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鍾瑜隆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程永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(2) 1999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慶鋒、江天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(2) 2000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陳義麟</w:t>
                            </w:r>
                            <w:r>
                              <w:rPr/>
                              <w:t>、張銘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(2) 2001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劉立偉</w:t>
                            </w:r>
                            <w:r>
                              <w:rPr/>
                              <w:t>、吳芬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(1) 2001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2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林盛益</w:t>
                            </w:r>
                            <w:r>
                              <w:rPr/>
                              <w:t>、林宗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(2) 2002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書睿、</w:t>
                            </w:r>
                            <w:r>
                              <w:rPr>
                                <w:color w:val="FF0000"/>
                              </w:rPr>
                              <w:t>劉立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(2) 2003,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3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網格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張高豪</w:t>
                            </w:r>
                            <w:r>
                              <w:rPr/>
                              <w:t>、沈文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(1) 2003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4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文成、</w:t>
                            </w:r>
                            <w:r>
                              <w:rPr>
                                <w:color w:val="FF0000"/>
                              </w:rPr>
                              <w:t>李應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(2) 2004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李應德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陳誠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(1) 2004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5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安傑、</w:t>
                            </w:r>
                            <w:r>
                              <w:rPr>
                                <w:color w:val="0000FF"/>
                              </w:rPr>
                              <w:t>高政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(2) 2005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安傑、</w:t>
                            </w:r>
                            <w:r>
                              <w:rPr>
                                <w:color w:val="0000FF"/>
                              </w:rPr>
                              <w:t>高政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,08-2006,0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(1) 2006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7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奐禎、柯佳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(2) 2008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家瑋、謝祥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(1) 2008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9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天賜、蔡振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(2) 2009,02-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分方程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羿州、吳建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(1) 2009,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0,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李文哲、</w:t>
                            </w:r>
                            <w:r>
                              <w:rPr>
                                <w:color w:val="FF00FF"/>
                              </w:rPr>
                              <w:t>蕭宇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徐胤祥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FF00FF"/>
                              </w:rPr>
                              <w:t>余豪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(2) 2010,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10,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邊界元素法特論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李文哲、</w:t>
                            </w:r>
                            <w:r>
                              <w:rPr>
                                <w:color w:val="FF00FF"/>
                              </w:rPr>
                              <w:t>蕭宇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徐胤祥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74" w:firstLine="3600"/>
        <w:rPr/>
      </w:pPr>
      <w:r>
        <w:rPr/>
      </w:r>
    </w:p>
    <w:p>
      <w:pPr>
        <w:pStyle w:val="Normal"/>
        <w:ind w:right="-874" w:firstLine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紅色表示現已獲博士學位</w:t>
      </w:r>
    </w:p>
    <w:p>
      <w:pPr>
        <w:pStyle w:val="Normal"/>
        <w:rPr>
          <w:color w:val="0000FF"/>
        </w:rPr>
      </w:pPr>
      <w:r>
        <w:rPr>
          <w:color w:val="0000FF"/>
        </w:rPr>
        <w:t>藍色表示博士生</w:t>
      </w:r>
    </w:p>
    <w:p>
      <w:pPr>
        <w:pStyle w:val="Normal"/>
        <w:rPr/>
      </w:pPr>
      <w:r>
        <w:rPr/>
        <w:t>黑色表示碩士生</w:t>
      </w:r>
    </w:p>
    <w:p>
      <w:pPr>
        <w:pStyle w:val="Normal"/>
        <w:rPr/>
      </w:pPr>
      <w:r>
        <w:rPr>
          <w:color w:val="FF00FF"/>
        </w:rPr>
        <w:t>紫色表示大學生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  <w:t>陳正宗終身特聘教授</w:t>
      </w:r>
      <w:r>
        <w:rPr>
          <w:rFonts w:eastAsia="Times New Roman"/>
        </w:rPr>
        <w:t xml:space="preserve">               </w:t>
      </w:r>
      <w:r>
        <w:rPr/>
        <w:t>NTOUBEM-2009.DOC : (Jan.01, 2010)</w:t>
      </w:r>
    </w:p>
    <w:sectPr>
      <w:type w:val="nextPage"/>
      <w:pgSz w:w="11906" w:h="16838"/>
      <w:pgMar w:left="180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21:00Z</dcterms:created>
  <dc:creator>T5</dc:creator>
  <dc:description/>
  <cp:keywords/>
  <dc:language>en-US</dc:language>
  <cp:lastModifiedBy>Jeng-Tzong Chen</cp:lastModifiedBy>
  <cp:lastPrinted>2008-02-22T14:58:00Z</cp:lastPrinted>
  <dcterms:modified xsi:type="dcterms:W3CDTF">2010-03-06T14:25:00Z</dcterms:modified>
  <cp:revision>8</cp:revision>
  <dc:subject/>
  <dc:title>學年度(學期)</dc:title>
</cp:coreProperties>
</file>