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海洋大學河海工程研究所</w:t>
      </w:r>
      <w:r>
        <w:rPr>
          <w:rFonts w:eastAsia="華康儷中黑" w:ascii="華康儷中黑" w:hAnsi="華康儷中黑"/>
          <w:sz w:val="32"/>
        </w:rPr>
        <w:t xml:space="preserve">BEM PDE </w:t>
      </w:r>
      <w:r>
        <w:rPr>
          <w:rFonts w:ascii="華康儷中黑" w:hAnsi="華康儷中黑" w:eastAsia="華康儷中黑"/>
          <w:sz w:val="32"/>
        </w:rPr>
        <w:t>基本能力測試參考解答</w:t>
      </w:r>
      <w:r>
        <w:rPr>
          <w:rFonts w:eastAsia="華康儷中黑" w:ascii="華康儷中黑" w:hAnsi="華康儷中黑"/>
          <w:sz w:val="32"/>
        </w:rPr>
        <w:t>2006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3837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71600"/>
                          <a:chOff x="0" y="0"/>
                          <a:chExt cx="2238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960" y="94500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201960"/>
                            <a:ext cx="7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0500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050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750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75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05000"/>
                            <a:ext cx="472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105" y="570"/>
                                  <a:pt x="210" y="420"/>
                                  <a:pt x="360" y="360"/>
                                </a:cubicBezTo>
                                <a:cubicBezTo>
                                  <a:pt x="510" y="300"/>
                                  <a:pt x="750" y="420"/>
                                  <a:pt x="900" y="360"/>
                                </a:cubicBezTo>
                                <a:cubicBezTo>
                                  <a:pt x="1050" y="300"/>
                                  <a:pt x="1155" y="15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7080" y="80964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520" y="1332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2880" y="945000"/>
                            <a:ext cx="413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5560" y="94500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60696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337320"/>
                            <a:ext cx="3880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76.25pt;height:108pt" coordorigin="3060,80" coordsize="3525,2160">
                <v:rect id="shape_0" stroked="f" o:allowincell="f" style="position:absolute;left:3060;top:80;width:3524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33,1568" to="5970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398" to="3845,1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718" to="543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718" to="5440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1143" to="469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143" to="4696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720" path="m0,720c105,570,210,420,360,360c510,300,750,420,900,360c1050,300,1155,150,1260,0e" stroked="t" o:allowincell="f" style="position:absolute;left:4696;top:718;width:743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3;top:1355;width:630;height:4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31;top:101;width:630;height:4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1568;width:650;height:4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1568;width:630;height:4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036;width:630;height:4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611;width:610;height:4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rtial</w:t>
      </w:r>
      <w:r>
        <w:rPr/>
        <w:t xml:space="preserve"> integration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uss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Stokes</w:t>
      </w:r>
      <w:r>
        <w:rPr/>
        <w:t>’</w:t>
      </w:r>
      <w:r>
        <w:rPr/>
        <w:t xml:space="preserve">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function</w:t>
      </w:r>
    </w:p>
    <w:p>
      <w:pPr>
        <w:pStyle w:val="Normal"/>
        <w:ind w:firstLine="240"/>
        <w:rPr/>
      </w:pPr>
      <w:r>
        <w:rPr/>
        <w:t>在</w:t>
      </w:r>
      <w:r>
        <w:rPr/>
        <w:t>s</w:t>
      </w:r>
      <w:r>
        <w:rPr/>
        <w:t>處施加一外力項，而在</w:t>
      </w:r>
      <w:r>
        <w:rPr/>
        <w:t>x</w:t>
      </w:r>
      <w:r>
        <w:rPr/>
        <w:t>處所得之反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Divergence and curl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0</wp:posOffset>
                </wp:positionV>
                <wp:extent cx="1468755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174680"/>
                          <a:chOff x="0" y="0"/>
                          <a:chExt cx="1468800" cy="117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688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1012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0448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52440"/>
                            <a:ext cx="4406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1080" y="330"/>
                                </a:moveTo>
                                <a:cubicBezTo>
                                  <a:pt x="1020" y="165"/>
                                  <a:pt x="960" y="0"/>
                                  <a:pt x="900" y="150"/>
                                </a:cubicBezTo>
                                <a:cubicBezTo>
                                  <a:pt x="840" y="300"/>
                                  <a:pt x="870" y="1020"/>
                                  <a:pt x="720" y="1230"/>
                                </a:cubicBezTo>
                                <a:cubicBezTo>
                                  <a:pt x="570" y="1440"/>
                                  <a:pt x="120" y="1380"/>
                                  <a:pt x="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8960"/>
                            <a:ext cx="293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0"/>
                                </a:moveTo>
                                <a:cubicBezTo>
                                  <a:pt x="30" y="360"/>
                                  <a:pt x="60" y="720"/>
                                  <a:pt x="180" y="900"/>
                                </a:cubicBezTo>
                                <a:cubicBezTo>
                                  <a:pt x="300" y="1080"/>
                                  <a:pt x="510" y="1080"/>
                                  <a:pt x="7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939960"/>
                            <a:ext cx="22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3720" y="0"/>
                            <a:ext cx="3981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7pt;width:115.65pt;height:92.5pt" coordorigin="3780,1340" coordsize="2313,1850">
                <v:rect id="shape_0" stroked="f" o:allowincell="f" style="position:absolute;left:3780;top:1340;width:2312;height:18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95,2935" to="5744,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1662" to="4821,3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440" path="m1080,330c1020,165,960,0,900,150c840,300,870,1020,720,1230c570,1440,120,1380,0,1410e" stroked="t" o:allowincell="f" style="position:absolute;left:4242;top:1895;width:693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080" path="m0,0c30,360,60,720,180,900c300,1080,510,1080,720,1080e" stroked="t" o:allowincell="f" style="position:absolute;left:4936;top:2126;width:461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820;width: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340;width:626;height:4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rl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Dirac-Delta function</w:t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ional derivative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741805" cy="107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073160"/>
                          <a:chOff x="0" y="0"/>
                          <a:chExt cx="1741680" cy="1073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610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4680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31428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04720"/>
                            <a:ext cx="638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540" y="0"/>
                                </a:cubicBezTo>
                                <a:cubicBezTo>
                                  <a:pt x="840" y="0"/>
                                  <a:pt x="1470" y="360"/>
                                  <a:pt x="1800" y="360"/>
                                </a:cubicBezTo>
                                <a:cubicBezTo>
                                  <a:pt x="2130" y="360"/>
                                  <a:pt x="2325" y="18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3640" y="0"/>
                            <a:ext cx="11480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pt;width:137.15pt;height:84.5pt" coordorigin="3960,80" coordsize="2743,1690">
                <v:rect id="shape_0" stroked="f" o:allowincell="f" style="position:absolute;left:3960;top:80;width:1985;height:16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31,1571" to="5397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575" to="4176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360" path="m0,360c120,180,240,0,540,0c840,0,1470,360,1800,360c2130,360,2325,180,2520,0e" stroked="t" o:allowincell="f" style="position:absolute;left:4176;top:875;width:100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7,974" to="424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874" to="4319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1,874" to="4391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3,874" to="446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5,974" to="4535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7,974" to="460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974" to="467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1,1074" to="4751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1074" to="4823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5,1074" to="4895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7,1074" to="496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1074" to="503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1,974" to="5111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5;top:80;width:1807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iemann sum</w:t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auchy principal value 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前沒學好</w:t>
      </w:r>
      <w:r>
        <w:rPr>
          <w:rFonts w:eastAsia="Times New Roman"/>
        </w:rPr>
        <w:t xml:space="preserve"> </w:t>
      </w:r>
      <w:r>
        <w:rPr/>
        <w:t>沒關係</w:t>
      </w:r>
      <w:r>
        <w:rPr>
          <w:rFonts w:eastAsia="Times New Roman"/>
        </w:rPr>
        <w:t xml:space="preserve">  </w:t>
      </w:r>
      <w:r>
        <w:rPr/>
        <w:t xml:space="preserve">From now on, you can do something. Good luck </w:t>
      </w:r>
    </w:p>
    <w:p>
      <w:pPr>
        <w:pStyle w:val="Normal"/>
        <w:ind w:firstLine="240"/>
        <w:jc w:val="center"/>
        <w:rPr/>
      </w:pPr>
      <w:r>
        <w:rPr>
          <w:rFonts w:eastAsia="Times New Roman"/>
        </w:rPr>
        <w:t xml:space="preserve">       </w:t>
      </w:r>
      <w:r>
        <w:rPr/>
        <w:t>NTOU/MSV</w:t>
      </w:r>
      <w:r>
        <w:rPr/>
        <w:t>【</w:t>
      </w:r>
      <w:r>
        <w:rPr>
          <w:rFonts w:eastAsia="Times New Roman"/>
        </w:rPr>
        <w:t xml:space="preserve"> </w:t>
      </w:r>
      <w:r>
        <w:rPr/>
        <w:t>BEM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pde06s</w:t>
      </w:r>
      <w:r>
        <w:rPr/>
        <w:t xml:space="preserve">.doc </w:t>
      </w:r>
      <w:r>
        <w:rPr/>
        <w:t>】</w:t>
      </w:r>
      <w:r>
        <w:rPr/>
        <w:t>by Chen J T  Oct</w:t>
      </w:r>
      <w:r>
        <w:rPr/>
        <w:t>/</w:t>
      </w:r>
      <w:r>
        <w:rPr/>
        <w:t>05</w: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6</w:t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13:00Z</dcterms:created>
  <dc:creator>C.F.Lee</dc:creator>
  <dc:description/>
  <cp:keywords/>
  <dc:language>en-US</dc:language>
  <cp:lastModifiedBy>Jeng-Tzong Chen</cp:lastModifiedBy>
  <cp:lastPrinted>2006-10-05T08:21:00Z</cp:lastPrinted>
  <dcterms:modified xsi:type="dcterms:W3CDTF">2006-10-05T00:25:00Z</dcterms:modified>
  <cp:revision>6</cp:revision>
  <dc:subject/>
  <dc:title>班級：_____________學號：______________姓名：______________</dc:title>
</cp:coreProperties>
</file>