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 xml:space="preserve">NTOU/MSV </w:t>
      </w:r>
      <w:r>
        <w:rPr>
          <w:rFonts w:eastAsia="標楷體"/>
          <w:sz w:val="36"/>
        </w:rPr>
        <w:t>博士論文資料庫</w:t>
      </w:r>
      <w:r>
        <w:rPr>
          <w:rFonts w:eastAsia="標楷體"/>
          <w:sz w:val="36"/>
        </w:rPr>
        <w:t>(19</w:t>
      </w:r>
      <w:r>
        <w:rPr>
          <w:rFonts w:eastAsia="標楷體"/>
          <w:sz w:val="36"/>
        </w:rPr>
        <w:t>69</w:t>
      </w:r>
      <w:r>
        <w:rPr>
          <w:rFonts w:eastAsia="標楷體"/>
          <w:sz w:val="36"/>
        </w:rPr>
        <w:t>～</w:t>
      </w:r>
      <w:r>
        <w:rPr>
          <w:rFonts w:eastAsia="標楷體"/>
          <w:sz w:val="36"/>
        </w:rPr>
        <w:t>200</w:t>
      </w:r>
      <w:r>
        <w:rPr>
          <w:rFonts w:eastAsia="標楷體"/>
          <w:sz w:val="36"/>
        </w:rPr>
        <w:t>8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016"/>
        <w:gridCol w:w="1096"/>
        <w:gridCol w:w="5632"/>
        <w:gridCol w:w="144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校系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K. Banerje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 Butterfiel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contribution to the study of axially loaded pile fou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uthampt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俊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茅聲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樓房結構物地震反應之多重輸入與輸出系統識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聰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埋置結構物承受水平剪力波之反應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.T. </w:t>
            </w:r>
            <w:r>
              <w:rPr>
                <w:rFonts w:eastAsia="標楷體"/>
                <w:spacing w:val="-20"/>
              </w:rPr>
              <w:t>Abbaspo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 Li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 of boundary integral equation method to water wave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ornell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燦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積分法在三維隧道分析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有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變函數在邊界法求解動態問題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 Kay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 Erdog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pplication of integral equations with strong singularties in fracture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Lehigh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 Akka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R.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Hutchinso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methods for vibration of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alifor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差排模式分析受彈性應力波作用下裂縫周圍之應力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Hiros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 Ni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A study on direct and inverse scattering problems of elastic w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Kyoto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運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照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意運動邊界問題的波動積分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R. Che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F. Seybert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element analysis of single and multidomain problems in acou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Kentuck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善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結構動力互制問題之三維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導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通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中彈性體振動及引致散射現象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M. Kirku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.J. Henwoo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Solution of exterior acoustic problems by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uncil for National Academic Award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曹登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海域結構物承受</w:t>
            </w:r>
            <w:r>
              <w:rPr>
                <w:rFonts w:eastAsia="標楷體"/>
              </w:rPr>
              <w:t>Morison</w:t>
            </w:r>
            <w:r>
              <w:rPr>
                <w:rFonts w:eastAsia="標楷體"/>
              </w:rPr>
              <w:t>型式波浪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洋流力件用下之非線性及非高斯隨機動力反應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鴻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Partial hybrid stress element for the analysis of thick laminated composite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航太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. Mcle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Boundary element method for Laplace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ustralia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N. Atlur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On the evaluation of hyper-singular integrals arising in the boundary element method for elasticity and acoustic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eorgia Institute of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Cunef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.H. Koopman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design sensitivity and control of acoustic power radiated by three-dimensional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he pennsylvani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駿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波在層狀孔隙介質中傳遞與散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鄧崇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預應力之多孔彈性體理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 Mu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 inverse problem in elast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傳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劍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力波基本解與裂紋動力破壞之理論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獻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元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體、溫度及旋轉對彈性體動態物性之影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昌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M. Ke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On the mechanics of contact and fracture analysis of multi-layered compo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A. Marsch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E. Caruther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spects of numerical solution of the Helmholtz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Tennesse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J. Sta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Horcat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Hypersingular integrals and Lipschitz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Maryland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J. Blu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Walk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egral equation methods for transient wave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Lond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a Dual Representation Model and Its Applications to Computational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藝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維淺水流場基本解與邊界積分法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信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超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預應力磁彈性材料的動態基本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D. Pococ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Walker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gral equation methods for harmonic wave propag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Lond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燈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見春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線裂紋含內嵌物之散射問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成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文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一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波浪作用下港口附近船舶之受力及運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交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佑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光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異向層狀狹長條問題之格林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Ibrahi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Richi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location and number of expansion centers of multiple expans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Marquet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德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宏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噪音主動即時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季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茂坤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音波顯微鏡之正算與反算模擬於鍍層及裂縫檢測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台大應力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ual boundary element analysis of two dimensional fracture problems with multiple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清華動機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璩貽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 Mor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Computational mechanics of coherent structural phase trans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orthwester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N. Curre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.A. Cunefar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the behavior of exterior acoustic modes of stru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eorgia Institute of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昭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 Amade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</w:rPr>
              <w:t>Characterization of deformability, strength, and fracturing of anisotropic rocks using Brazilian t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University of Colorado at Boulde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E Johns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ctive control of sound trans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Southampto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F. Ch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 Rahm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Wave induced oscillations in arbitrary harb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Dalhousi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.S.St. Joh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. Twee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solution of hypersingular integral equations with applications in acoustics and fracture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ld Dominion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.R. </w:t>
            </w:r>
            <w:r>
              <w:rPr>
                <w:rFonts w:eastAsia="標楷體"/>
                <w:spacing w:val="-34"/>
              </w:rPr>
              <w:t>Hadjesfandia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F. Dargus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oretical and computational concepts in engineering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pacing w:val="-20"/>
                <w:lang w:val="en-US" w:eastAsia="en-US"/>
              </w:rPr>
              <w:t>The State University of New Yo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.W. Constan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 Belegund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inimizing radiated sound power from vibration shell structures: theory and experi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Pennsylvani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K. Ch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 Mukherje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eshless standard and hypersingular boundary node methods-application in 3-D potential theory and linear elast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Cornell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Y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C. Smit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umerical analysis and design strategy by field emission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t>Massachusetts Institute Technolog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晉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後誤差估計之通用架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交大應數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Prof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Ami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On Fast Multipole Methods for the Solution of the Helmholtz Eq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Salford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H. Ch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J. Liu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unified boundary element method for the analysis of sound and shell-like structure inter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0"/>
                <w:lang w:val="en-US" w:eastAsia="en-US"/>
              </w:rPr>
            </w:pPr>
            <w:r>
              <w:rPr>
                <w:rFonts w:eastAsia="標楷體"/>
                <w:spacing w:val="-20"/>
                <w:sz w:val="20"/>
                <w:lang w:val="en-US" w:eastAsia="en-US"/>
              </w:rPr>
              <w:t>University of Cincinn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. Wany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 Ert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nalytical investigation of the acoustic radiation from linearly-varying thin circular pl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Texas. Tech.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 W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.K. Delill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Computational methods for two problems in potential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Wichita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.H. Y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.Y. Wan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The lowest eigenvalue of the negative laplacian in two dimensions: a modified perturba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Michigan State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.G. Newm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J. Safj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inite element methods for Helmholtz equation problems on unboundary dom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Nebrask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東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秋記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不連續葛勒金有限元素法於彈性動力學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原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鴻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朝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振益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修正保群算法在工程上之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成功機械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佳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以二維非奇異性邊界元素法解析一些工程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n-ichi Yoshi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.Nishimura</w:t>
            </w:r>
            <w:r>
              <w:rPr>
                <w:rFonts w:eastAsia="標楷體"/>
              </w:rPr>
              <w:t>西村直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pplications of Fast Multipole Method to Boundary Integral Equati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Kyoto Universi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義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明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/>
              <w:t>Treatment of rank-deficiency problems and its applications for the Helmholtz equation using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加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eshless numerical methods and their engineering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.S. La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 J. Rodi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 study of three-dimensional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University of Texas at Austin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. T. Hua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. C. L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lobal superconvergence of finite element methods for elliptic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山應數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桂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An efficient method for solving the acoustics and water wave problem using dual BEM in conjunction with F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煥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忠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秀喜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法中邊界層效應和薄體問題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中國科學技術大學力學和機械工程系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鄭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邊界元素法產生邊界符合保角網格系統及相關奇異性問題研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湘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運炫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偶邊界元素法與其在電子元件暨微機電上之分析模擬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機械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海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曉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半無限空間中平面斷屋的三維自發破裂傳播的理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大學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如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為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建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efftz</w:t>
            </w:r>
            <w:r>
              <w:rPr>
                <w:rFonts w:eastAsia="標楷體"/>
              </w:rPr>
              <w:t>邊界元素法之劣化現象對策</w:t>
            </w:r>
            <w:r>
              <w:rPr>
                <w:rFonts w:eastAsia="標楷體"/>
              </w:rPr>
              <w:t>On the ill-posed behavior and its remedy of the Trefftz type boundary element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佳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本解方法求解對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擴散、伯格斯及奈維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史托克斯方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永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稱葛勒金邊界元素法與有限元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邊界元素連結模式應用於三維靜力問題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哲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基本解方法求解反算問題及移動剛體之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家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德良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沉浸邊界法於流固耦合問題之有限元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台大土木所</w:t>
            </w:r>
          </w:p>
        </w:tc>
      </w:tr>
      <w:tr>
        <w:trPr>
          <w:trHeight w:val="7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昌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澤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邊界元方法提取三維</w:t>
            </w: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頻變電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阻抗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清華計算機科學與技術系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朋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姚振漢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于斷裂分析與彈塑性分析的快速多極邊界元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北京清華航天航空學院</w:t>
            </w:r>
          </w:p>
        </w:tc>
      </w:tr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應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宗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en-US" w:eastAsia="en-US"/>
              </w:rPr>
            </w:pPr>
            <w:r>
              <w:rPr>
                <w:rFonts w:eastAsia="標楷體"/>
                <w:spacing w:val="-20"/>
                <w:lang w:val="en-US" w:eastAsia="en-US"/>
              </w:rPr>
              <w:t>海大河工所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eastAsia="標楷體"/>
        </w:rPr>
        <w:t>方銜尉更新</w:t>
      </w:r>
      <w:r>
        <w:rPr>
          <w:rFonts w:eastAsia="標楷體"/>
        </w:rPr>
        <w:t xml:space="preserve">PHD2008.doc </w:t>
      </w:r>
      <w:r>
        <w:rPr>
          <w:rFonts w:eastAsia="標楷體"/>
        </w:rPr>
        <w:t>200</w:t>
      </w:r>
      <w:r>
        <w:rPr>
          <w:rFonts w:eastAsia="標楷體"/>
        </w:rPr>
        <w:t>8 Winter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標楷體"/>
        <w:sz w:val="24"/>
      </w:rPr>
      <w:t>邊界元素法博士論文</w:t>
    </w:r>
    <w:r>
      <w:rPr>
        <w:rFonts w:eastAsia="Times New Roman"/>
        <w:sz w:val="24"/>
      </w:rPr>
      <w:t xml:space="preserve">                                                 </w:t>
    </w:r>
    <w:r>
      <w:rPr>
        <w:rFonts w:eastAsia="標楷體"/>
        <w:sz w:val="24"/>
      </w:rPr>
      <w:t>陳正宗與洪宏基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0:00Z</dcterms:created>
  <dc:creator>陳韋誌</dc:creator>
  <dc:description/>
  <cp:keywords/>
  <dc:language>en-US</dc:language>
  <cp:lastModifiedBy>Jeng-Tzong Chen</cp:lastModifiedBy>
  <cp:lastPrinted>2001-04-03T18:19:00Z</cp:lastPrinted>
  <dcterms:modified xsi:type="dcterms:W3CDTF">2008-03-05T01:41:00Z</dcterms:modified>
  <cp:revision>3</cp:revision>
  <dc:subject/>
  <dc:title>碩士論文(1980～2000)</dc:title>
</cp:coreProperties>
</file>