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jc w:val="center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  <w:t>Image of screw dislocation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 </w:t>
      </w:r>
      <w:r>
        <w:rPr>
          <w:rFonts w:ascii="標楷體" w:hAnsi="標楷體" w:cs="標楷體" w:eastAsia="標楷體"/>
        </w:rPr>
        <w:t>吳清森學長的成功經驗</w:t>
      </w:r>
      <w:r>
        <w:rPr>
          <w:rFonts w:eastAsia="Times New Roman"/>
        </w:rPr>
        <w:t xml:space="preserve"> </w:t>
      </w:r>
      <w:r>
        <w:rPr/>
        <w:t>(IJMEST 2006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14880"/>
                          <a:chOff x="0" y="0"/>
                          <a:chExt cx="52578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067360" cy="31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5370">
                                <a:moveTo>
                                  <a:pt x="240" y="1020"/>
                                </a:moveTo>
                                <a:cubicBezTo>
                                  <a:pt x="450" y="750"/>
                                  <a:pt x="1110" y="240"/>
                                  <a:pt x="1680" y="120"/>
                                </a:cubicBezTo>
                                <a:cubicBezTo>
                                  <a:pt x="2250" y="0"/>
                                  <a:pt x="2850" y="180"/>
                                  <a:pt x="3660" y="300"/>
                                </a:cubicBezTo>
                                <a:cubicBezTo>
                                  <a:pt x="4470" y="420"/>
                                  <a:pt x="5910" y="390"/>
                                  <a:pt x="6540" y="840"/>
                                </a:cubicBezTo>
                                <a:cubicBezTo>
                                  <a:pt x="7170" y="1290"/>
                                  <a:pt x="7440" y="2310"/>
                                  <a:pt x="7440" y="3000"/>
                                </a:cubicBezTo>
                                <a:cubicBezTo>
                                  <a:pt x="7440" y="3690"/>
                                  <a:pt x="7080" y="4590"/>
                                  <a:pt x="6540" y="4980"/>
                                </a:cubicBezTo>
                                <a:cubicBezTo>
                                  <a:pt x="6000" y="5370"/>
                                  <a:pt x="5010" y="5340"/>
                                  <a:pt x="4200" y="5340"/>
                                </a:cubicBezTo>
                                <a:cubicBezTo>
                                  <a:pt x="3390" y="5340"/>
                                  <a:pt x="2340" y="5040"/>
                                  <a:pt x="1680" y="4980"/>
                                </a:cubicBezTo>
                                <a:cubicBezTo>
                                  <a:pt x="1020" y="4920"/>
                                  <a:pt x="480" y="5250"/>
                                  <a:pt x="240" y="4980"/>
                                </a:cubicBezTo>
                                <a:cubicBezTo>
                                  <a:pt x="0" y="4710"/>
                                  <a:pt x="270" y="3780"/>
                                  <a:pt x="240" y="3360"/>
                                </a:cubicBezTo>
                                <a:cubicBezTo>
                                  <a:pt x="210" y="2940"/>
                                  <a:pt x="30" y="2730"/>
                                  <a:pt x="60" y="2460"/>
                                </a:cubicBezTo>
                                <a:cubicBezTo>
                                  <a:pt x="90" y="2190"/>
                                  <a:pt x="390" y="1980"/>
                                  <a:pt x="420" y="1740"/>
                                </a:cubicBezTo>
                                <a:cubicBezTo>
                                  <a:pt x="450" y="1500"/>
                                  <a:pt x="30" y="1290"/>
                                  <a:pt x="240" y="102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5994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3440" y="1162080"/>
                            <a:ext cx="68580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1680" y="144792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14954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7280" y="12477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2760" y="161928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609560"/>
                            <a:ext cx="72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619280"/>
                            <a:ext cx="72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45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13920" y="876240"/>
                            <a:ext cx="6534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37600" y="2428920"/>
                            <a:ext cx="3992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1pt" coordorigin="0,0" coordsize="8280,5220">
                <v:rect id="shape_0" stroked="f" o:allowincell="f" style="position:absolute;left:0;top:0;width:82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440,5370" path="m240,1020c450,750,1110,240,1680,120c2250,0,2850,180,3660,300c4470,420,5910,390,6540,840c7170,1290,7440,2310,7440,3000c7440,3690,7080,4590,6540,4980c6000,5370,5010,5340,4200,5340c3390,5340,2340,5040,1680,4980c1020,4920,480,5250,240,4980c0,4710,270,3780,240,3360c210,2940,30,2730,60,2460c90,2190,390,1980,420,1740c450,1500,30,1290,240,1020xe" stroked="t" o:allowincell="f" style="position:absolute;left:180;top:0;width:7979;height:4934;mso-wrap-style:none;v-text-anchor:middle;mso-position-horizontal-relative:char">
                  <v:imagedata r:id="rId6" o:detectmouseclick="t"/>
                  <v:stroke color="black" weight="9360" joinstyle="round" endcap="flat"/>
                  <w10:wrap type="none"/>
                </v:shape>
                <v:oval id="shape_0" fillcolor="white" stroked="t" o:allowincell="f" style="position:absolute;left:1980;top:1080;width:2518;height:25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00,1830" to="3179,2369" stroked="t" o:allowincell="f" style="position:absolute;flip:x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35;top:2280;width:179;height:179">
                  <v:line id="shape_0" from="3735,2280" to="3914,245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5,2280" to="3914,245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10;top:2355;width:179;height:179">
                  <v:line id="shape_0" from="5610,2355" to="5789,253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0,2355" to="5789,2534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5;top:196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9;top:2550;width:868;height:5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240,2535" to="3240,41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0,2550" to="3840,41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0,3870" to="3809,387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29;top:1380;width:1028;height:8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09;top:3825;width:628;height:8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以前別人利用相似三角形導得</w:t>
      </w:r>
      <w:r>
        <w:rPr/>
        <w:t>image</w:t>
      </w:r>
      <w:r>
        <w:rPr>
          <w:rFonts w:ascii="標楷體" w:hAnsi="標楷體" w:cs="標楷體" w:eastAsia="標楷體"/>
        </w:rPr>
        <w:t>位置</w:t>
      </w:r>
      <w:r>
        <w:rPr/>
        <w:t>。</w:t>
      </w:r>
      <w:r>
        <w:rPr/>
        <w:t>(Greenbergs</w:t>
      </w:r>
      <w:r>
        <w:rPr/>
        <w:t>’</w:t>
      </w:r>
      <w:r>
        <w:rPr/>
        <w:t xml:space="preserve"> book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現在我們利用分離核，也可導得。</w:t>
      </w:r>
      <w:r>
        <w:rPr>
          <w:rFonts w:eastAsia="標楷體" w:cs="標楷體" w:ascii="標楷體" w:hAnsi="標楷體"/>
        </w:rPr>
        <w:t>(</w:t>
      </w:r>
      <w:r>
        <w:rPr/>
        <w:t>IJMEST 2006 paper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 Extend source to </w:t>
      </w:r>
      <w:r>
        <w:rPr>
          <w:rFonts w:eastAsia="華康儷中黑;細明體"/>
        </w:rPr>
        <w:t>screw dislocation.(</w:t>
      </w:r>
      <w:r>
        <w:rPr>
          <w:rFonts w:eastAsia="華康儷中黑;細明體"/>
        </w:rPr>
        <w:t>周克勳任務</w:t>
      </w:r>
      <w:r>
        <w:rPr>
          <w:rFonts w:eastAsia="華康儷中黑;細明體"/>
        </w:rPr>
        <w:t>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00400"/>
                          <a:chOff x="0" y="0"/>
                          <a:chExt cx="5257800" cy="320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5067360" cy="30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5370">
                                <a:moveTo>
                                  <a:pt x="240" y="1020"/>
                                </a:moveTo>
                                <a:cubicBezTo>
                                  <a:pt x="450" y="750"/>
                                  <a:pt x="1110" y="240"/>
                                  <a:pt x="1680" y="120"/>
                                </a:cubicBezTo>
                                <a:cubicBezTo>
                                  <a:pt x="2250" y="0"/>
                                  <a:pt x="2850" y="180"/>
                                  <a:pt x="3660" y="300"/>
                                </a:cubicBezTo>
                                <a:cubicBezTo>
                                  <a:pt x="4470" y="420"/>
                                  <a:pt x="5910" y="390"/>
                                  <a:pt x="6540" y="840"/>
                                </a:cubicBezTo>
                                <a:cubicBezTo>
                                  <a:pt x="7170" y="1290"/>
                                  <a:pt x="7440" y="2310"/>
                                  <a:pt x="7440" y="3000"/>
                                </a:cubicBezTo>
                                <a:cubicBezTo>
                                  <a:pt x="7440" y="3690"/>
                                  <a:pt x="7080" y="4590"/>
                                  <a:pt x="6540" y="4980"/>
                                </a:cubicBezTo>
                                <a:cubicBezTo>
                                  <a:pt x="6000" y="5370"/>
                                  <a:pt x="5010" y="5340"/>
                                  <a:pt x="4200" y="5340"/>
                                </a:cubicBezTo>
                                <a:cubicBezTo>
                                  <a:pt x="3390" y="5340"/>
                                  <a:pt x="2340" y="5040"/>
                                  <a:pt x="1680" y="4980"/>
                                </a:cubicBezTo>
                                <a:cubicBezTo>
                                  <a:pt x="1020" y="4920"/>
                                  <a:pt x="480" y="5250"/>
                                  <a:pt x="240" y="4980"/>
                                </a:cubicBezTo>
                                <a:cubicBezTo>
                                  <a:pt x="0" y="4710"/>
                                  <a:pt x="270" y="3780"/>
                                  <a:pt x="240" y="3360"/>
                                </a:cubicBezTo>
                                <a:cubicBezTo>
                                  <a:pt x="210" y="2940"/>
                                  <a:pt x="30" y="2730"/>
                                  <a:pt x="60" y="2460"/>
                                </a:cubicBezTo>
                                <a:cubicBezTo>
                                  <a:pt x="90" y="2190"/>
                                  <a:pt x="390" y="1980"/>
                                  <a:pt x="420" y="1740"/>
                                </a:cubicBezTo>
                                <a:cubicBezTo>
                                  <a:pt x="450" y="1500"/>
                                  <a:pt x="30" y="1290"/>
                                  <a:pt x="240" y="102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71680"/>
                            <a:ext cx="182808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1280" y="137160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360"/>
                              <a:ext cx="1904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0"/>
                              <a:ext cx="720" cy="190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400" y="137160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360"/>
                              <a:ext cx="1904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0"/>
                              <a:ext cx="720" cy="190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14560" y="1590840"/>
                            <a:ext cx="5716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15145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2560" y="838080"/>
                            <a:ext cx="6534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71200" y="157536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4960" y="1622520"/>
                            <a:ext cx="72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638360"/>
                            <a:ext cx="72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13960" y="2527920"/>
                            <a:ext cx="3992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2514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2pt" coordorigin="0,0" coordsize="8280,5040">
                <v:rect id="shape_0" stroked="f" o:allowincell="f" style="position:absolute;left:0;top:0;width:82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440,5370" path="m240,1020c450,750,1110,240,1680,120c2250,0,2850,180,3660,300c4470,420,5910,390,6540,840c7170,1290,7440,2310,7440,3000c7440,3690,7080,4590,6540,4980c6000,5370,5010,5340,4200,5340c3390,5340,2340,5040,1680,4980c1020,4920,480,5250,240,4980c0,4710,270,3780,240,3360c210,2940,30,2730,60,2460c90,2190,390,1980,420,1740c450,1500,30,1290,240,1020xe" stroked="t" o:allowincell="f" style="position:absolute;left:120;top:60;width:7979;height:4799;mso-wrap-style:none;v-text-anchor:middle;mso-position-horizontal-relative:char">
                  <v:imagedata r:id="rId14" o:detectmouseclick="t"/>
                  <v:stroke color="black" weight="9360" joinstyle="round" endcap="flat"/>
                  <w10:wrap type="none"/>
                </v:shape>
                <v:oval id="shape_0" fillcolor="white" stroked="t" o:allowincell="f" style="position:absolute;left:1411;top:900;width:2878;height:28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5640;top:2160;width:299;height:299">
                  <v:line id="shape_0" from="5640,2444" to="5939,2444" stroked="t" o:allowincell="f" style="position:absolute;flip:x;mso-position-horizontal-relative:char">
                    <v:stroke color="black" weight="31680" joinstyle="miter" endcap="flat"/>
                    <v:fill o:detectmouseclick="t" on="false"/>
                    <w10:wrap type="none"/>
                  </v:line>
                  <v:line id="shape_0" from="5804,2160" to="5804,2459" stroked="t" o:allowincell="f" style="position:absolute;mso-position-horizontal-relative:char">
                    <v:stroke color="black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3226;top:2160;width:299;height:299">
                  <v:line id="shape_0" from="3226,2444" to="3525,2444" stroked="t" o:allowincell="f" style="position:absolute;flip:x;mso-position-horizontal-relative:char">
                    <v:stroke color="black" weight="31680" joinstyle="miter" endcap="flat"/>
                    <v:fill o:detectmouseclick="t" on="false"/>
                    <w10:wrap type="none"/>
                  </v:line>
                  <v:line id="shape_0" from="3390,2160" to="3390,2459" stroked="t" o:allowincell="f" style="position:absolute;mso-position-horizontal-relative:char">
                    <v:stroke color="black" weight="31680" joinstyle="miter" endcap="flat"/>
                    <v:fill o:detectmouseclick="t" on="false"/>
                    <w10:wrap type="none"/>
                  </v:line>
                </v:group>
                <v:line id="shape_0" from="1755,2505" to="2654,322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05;top:238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320;width:1028;height:86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24;top:2481;width:868;height:50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685,2555" to="2685,41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0,2580" to="3390,41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99;top:3981;width:628;height:86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700,3960" to="3419,396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5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/>
        <w:t xml:space="preserve">use </w:t>
      </w:r>
      <w:r>
        <w:rPr>
          <w:rFonts w:ascii="標楷體" w:hAnsi="標楷體" w:cs="標楷體" w:eastAsia="標楷體"/>
        </w:rPr>
        <w:t>分離核找</w:t>
      </w:r>
      <w:r>
        <w:rPr>
          <w:rFonts w:eastAsia="標楷體" w:cs="標楷體" w:ascii="標楷體" w:hAnsi="標楷體"/>
        </w:rPr>
        <w:t>image</w:t>
      </w:r>
      <w:r>
        <w:rPr>
          <w:rFonts w:ascii="標楷體" w:hAnsi="標楷體" w:cs="標楷體" w:eastAsia="標楷體"/>
        </w:rPr>
        <w:t>位置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6075</wp:posOffset>
                </wp:positionV>
                <wp:extent cx="5715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25pt" to="431.95pt,2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0</wp:posOffset>
                </wp:positionV>
                <wp:extent cx="5715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檔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crew image. Do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8/04/2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】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祥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2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【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檔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>Screw image. Doc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>2008/04/24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】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祥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4:00Z</dcterms:created>
  <dc:creator>jtchen</dc:creator>
  <dc:description/>
  <cp:keywords/>
  <dc:language>en-US</dc:language>
  <cp:lastModifiedBy>謝祥志</cp:lastModifiedBy>
  <cp:lastPrinted>2008-04-24T21:02:00Z</cp:lastPrinted>
  <dcterms:modified xsi:type="dcterms:W3CDTF">2008-04-24T13:33:00Z</dcterms:modified>
  <cp:revision>9</cp:revision>
  <dc:subject/>
  <dc:title>Exact form 的由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