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807"/>
        <w:gridCol w:w="3060"/>
        <w:gridCol w:w="3240"/>
        <w:gridCol w:w="2700"/>
      </w:tblGrid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與物理中的陷阱模態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</w:tr>
      <w:tr>
        <w:trPr>
          <w:trHeight w:val="71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71930</wp:posOffset>
                      </wp:positionV>
                      <wp:extent cx="227330" cy="682625"/>
                      <wp:effectExtent l="0" t="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160" cy="682560"/>
                                <a:chOff x="0" y="0"/>
                                <a:chExt cx="227160" cy="68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720" y="0"/>
                                  <a:ext cx="151200" cy="6001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0320" y="360360"/>
                                    <a:ext cx="57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50400" y="429840"/>
                                    <a:ext cx="1130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819" h="10800">
                                        <a:moveTo>
                                          <a:pt x="3780" y="2592"/>
                                        </a:moveTo>
                                        <a:arcTo wR="10800" hR="10800" stAng="-7832339" swAng="78323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819" h="10800">
                                        <a:moveTo>
                                          <a:pt x="3780" y="2592"/>
                                        </a:moveTo>
                                        <a:arcTo wR="10800" hR="10800" stAng="-7832339" swAng="7832339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52776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15000"/>
                                    <a:ext cx="15120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9960" y="-39960"/>
                                      <a:ext cx="5796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87480" y="61920"/>
                                      <a:ext cx="1054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267">
                                          <a:moveTo>
                                            <a:pt x="10" y="11267"/>
                                          </a:moveTo>
                                          <a:arcTo wR="10800" hR="10800" stAng="10651273" swAng="109487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267">
                                          <a:moveTo>
                                            <a:pt x="10" y="11267"/>
                                          </a:moveTo>
                                          <a:arcTo wR="10800" hR="10800" stAng="10651273" swAng="1094872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7160"/>
                                    <a:ext cx="15120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9960" y="-39960"/>
                                      <a:ext cx="5796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87480" y="62280"/>
                                      <a:ext cx="1054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267">
                                          <a:moveTo>
                                            <a:pt x="10" y="11267"/>
                                          </a:moveTo>
                                          <a:arcTo wR="10800" hR="10800" stAng="10651273" swAng="109487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267">
                                          <a:moveTo>
                                            <a:pt x="10" y="11267"/>
                                          </a:moveTo>
                                          <a:arcTo wR="10800" hR="10800" stAng="10651273" swAng="1094872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8960"/>
                                    <a:ext cx="15120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9960" y="-39960"/>
                                      <a:ext cx="5796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87480" y="62280"/>
                                      <a:ext cx="1054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267">
                                          <a:moveTo>
                                            <a:pt x="10" y="11267"/>
                                          </a:moveTo>
                                          <a:arcTo wR="10800" hR="10800" stAng="10651273" swAng="109487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267">
                                          <a:moveTo>
                                            <a:pt x="10" y="11267"/>
                                          </a:moveTo>
                                          <a:arcTo wR="10800" hR="10800" stAng="10651273" swAng="1094872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 rot="16200000">
                                    <a:off x="50760" y="83160"/>
                                    <a:ext cx="11376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878" h="10800">
                                        <a:moveTo>
                                          <a:pt x="3" y="10545"/>
                                        </a:moveTo>
                                        <a:arcTo wR="10800" hR="10800" stAng="-10718948" swAng="777742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878" h="10800">
                                        <a:moveTo>
                                          <a:pt x="3" y="10545"/>
                                        </a:moveTo>
                                        <a:arcTo wR="10800" hR="10800" stAng="-10718948" swAng="7777421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0200"/>
                                  <a:ext cx="22716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720"/>
                                    <a:ext cx="4716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720"/>
                                    <a:ext cx="4716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720"/>
                                    <a:ext cx="4716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720"/>
                                    <a:ext cx="4716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15.9pt;width:18.75pt;height:53.7pt" coordorigin="2,2318" coordsize="375,1074">
                      <v:group id="shape_0" style="position:absolute;left:137;top:2318;width:241;height:945">
                        <v:oval id="shape_0" fillcolor="white" stroked="t" o:allowincell="t" style="position:absolute;left:137;top:2886;width:89;height:216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coordsize="17819,10800" path="l0,21600xee" stroked="t" o:allowincell="t" style="position:absolute;left:154;top:2995;width:177;height:132;flip:xy;mso-wrap-style:none;v-text-anchor:middle;rotation:270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178,3149" to="178,326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37;top:2750;width:241;height:217">
                          <v:oval id="shape_0" fillcolor="white" stroked="t" o:allowincell="t" style="position:absolute;left:137;top:2752;width:90;height:216;mso-wrap-style:none;v-text-anchor:middle;rotation:270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coordsize="21600,11267" path="l0,21600xee" stroked="t" o:allowincell="t" style="position:absolute;left:212;top:2912;width:165;height:33;flip:y;mso-wrap-style:none;v-text-anchor:middle;rotation:9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137;top:2612;width:241;height:217">
                          <v:oval id="shape_0" fillcolor="white" stroked="t" o:allowincell="t" style="position:absolute;left:137;top:2614;width:90;height:216;mso-wrap-style:none;v-text-anchor:middle;rotation:270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coordsize="21600,11267" path="l0,21600xee" stroked="t" o:allowincell="t" style="position:absolute;left:212;top:2774;width:165;height:33;flip:y;mso-wrap-style:none;v-text-anchor:middle;rotation:9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137;top:2473;width:241;height:217">
                          <v:oval id="shape_0" fillcolor="white" stroked="t" o:allowincell="t" style="position:absolute;left:137;top:2475;width:90;height:216;mso-wrap-style:none;v-text-anchor:middle;rotation:270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coordsize="21600,11267" path="l0,21600xee" stroked="t" o:allowincell="t" style="position:absolute;left:212;top:2635;width:165;height:33;flip:y;mso-wrap-style:none;v-text-anchor:middle;rotation:9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rect id="shape_0" coordsize="17878,10800" path="l0,21600xee" stroked="t" o:allowincell="t" style="position:absolute;left:154;top:2449;width:178;height:132;flip:xy;mso-wrap-style:none;v-text-anchor:middle;rotation:270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183,2318" to="183,243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;top:3279;width:357;height:113">
                        <v:line id="shape_0" from="2,3279" to="359,327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6,3280" to="119,339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1,3280" to="194,339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4,3280" to="267,339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9,3280" to="332,339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471930</wp:posOffset>
                      </wp:positionV>
                      <wp:extent cx="227330" cy="682625"/>
                      <wp:effectExtent l="0" t="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160" cy="682560"/>
                                <a:chOff x="0" y="0"/>
                                <a:chExt cx="227160" cy="68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720" y="0"/>
                                  <a:ext cx="151200" cy="6001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0320" y="361080"/>
                                    <a:ext cx="57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50400" y="430560"/>
                                    <a:ext cx="1130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819" h="10800">
                                        <a:moveTo>
                                          <a:pt x="3780" y="2592"/>
                                        </a:moveTo>
                                        <a:arcTo wR="10800" hR="10800" stAng="-7832339" swAng="78323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819" h="10800">
                                        <a:moveTo>
                                          <a:pt x="3780" y="2592"/>
                                        </a:moveTo>
                                        <a:arcTo wR="10800" hR="10800" stAng="-7832339" swAng="7832339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52776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15000"/>
                                    <a:ext cx="15120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9960" y="-39960"/>
                                      <a:ext cx="5796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87480" y="61920"/>
                                      <a:ext cx="1054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267">
                                          <a:moveTo>
                                            <a:pt x="10" y="11267"/>
                                          </a:moveTo>
                                          <a:arcTo wR="10800" hR="10800" stAng="10651273" swAng="109487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267">
                                          <a:moveTo>
                                            <a:pt x="10" y="11267"/>
                                          </a:moveTo>
                                          <a:arcTo wR="10800" hR="10800" stAng="10651273" swAng="1094872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7160"/>
                                    <a:ext cx="15120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9960" y="-39960"/>
                                      <a:ext cx="5796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87480" y="62280"/>
                                      <a:ext cx="1054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267">
                                          <a:moveTo>
                                            <a:pt x="10" y="11267"/>
                                          </a:moveTo>
                                          <a:arcTo wR="10800" hR="10800" stAng="10651273" swAng="109487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267">
                                          <a:moveTo>
                                            <a:pt x="10" y="11267"/>
                                          </a:moveTo>
                                          <a:arcTo wR="10800" hR="10800" stAng="10651273" swAng="1094872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8960"/>
                                    <a:ext cx="15120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9960" y="-39960"/>
                                      <a:ext cx="5796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87480" y="62280"/>
                                      <a:ext cx="1054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267">
                                          <a:moveTo>
                                            <a:pt x="10" y="11267"/>
                                          </a:moveTo>
                                          <a:arcTo wR="10800" hR="10800" stAng="10651273" swAng="109487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267">
                                          <a:moveTo>
                                            <a:pt x="10" y="11267"/>
                                          </a:moveTo>
                                          <a:arcTo wR="10800" hR="10800" stAng="10651273" swAng="1094872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 rot="16200000">
                                    <a:off x="50760" y="83160"/>
                                    <a:ext cx="11376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878" h="10800">
                                        <a:moveTo>
                                          <a:pt x="3" y="10545"/>
                                        </a:moveTo>
                                        <a:arcTo wR="10800" hR="10800" stAng="-10718948" swAng="777742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878" h="10800">
                                        <a:moveTo>
                                          <a:pt x="3" y="10545"/>
                                        </a:moveTo>
                                        <a:arcTo wR="10800" hR="10800" stAng="-10718948" swAng="7777421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0200"/>
                                  <a:ext cx="22716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720"/>
                                    <a:ext cx="4716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720"/>
                                    <a:ext cx="4716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720"/>
                                    <a:ext cx="4716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720"/>
                                    <a:ext cx="4716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115.9pt;width:18.75pt;height:53.7pt" coordorigin="542,2318" coordsize="375,1074">
                      <v:group id="shape_0" style="position:absolute;left:677;top:2318;width:240;height:945">
                        <v:oval id="shape_0" fillcolor="white" stroked="t" o:allowincell="t" style="position:absolute;left:677;top:2887;width:89;height:216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coordsize="17819,10800" path="l0,21600xee" stroked="t" o:allowincell="t" style="position:absolute;left:694;top:2996;width:177;height:132;flip:xy;mso-wrap-style:none;v-text-anchor:middle;rotation:270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718,3149" to="718,326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677;top:2750;width:240;height:217">
                          <v:oval id="shape_0" fillcolor="white" stroked="t" o:allowincell="t" style="position:absolute;left:677;top:2752;width:90;height:216;mso-wrap-style:none;v-text-anchor:middle;rotation:270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coordsize="21600,11267" path="l0,21600xee" stroked="t" o:allowincell="t" style="position:absolute;left:752;top:2912;width:165;height:33;flip:y;mso-wrap-style:none;v-text-anchor:middle;rotation:9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677;top:2612;width:240;height:217">
                          <v:oval id="shape_0" fillcolor="white" stroked="t" o:allowincell="t" style="position:absolute;left:677;top:2614;width:90;height:216;mso-wrap-style:none;v-text-anchor:middle;rotation:270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coordsize="21600,11267" path="l0,21600xee" stroked="t" o:allowincell="t" style="position:absolute;left:752;top:2774;width:165;height:33;flip:y;mso-wrap-style:none;v-text-anchor:middle;rotation:9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677;top:2473;width:240;height:217">
                          <v:oval id="shape_0" fillcolor="white" stroked="t" o:allowincell="t" style="position:absolute;left:677;top:2475;width:90;height:216;mso-wrap-style:none;v-text-anchor:middle;rotation:270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coordsize="21600,11267" path="l0,21600xee" stroked="t" o:allowincell="t" style="position:absolute;left:752;top:2635;width:165;height:33;flip:y;mso-wrap-style:none;v-text-anchor:middle;rotation:9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rect id="shape_0" coordsize="17878,10800" path="l0,21600xee" stroked="t" o:allowincell="t" style="position:absolute;left:694;top:2449;width:178;height:132;flip:xy;mso-wrap-style:none;v-text-anchor:middle;rotation:270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722,2318" to="722,243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2;top:3279;width:357;height:113">
                        <v:line id="shape_0" from="542,3279" to="899,327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86,3280" to="659,339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1,3280" to="734,339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34,3280" to="807,339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98,3280" to="871,339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71930</wp:posOffset>
                      </wp:positionV>
                      <wp:extent cx="1600200" cy="0"/>
                      <wp:effectExtent l="0" t="11430" r="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15.9pt" to="126.05pt,115.9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471930</wp:posOffset>
                      </wp:positionV>
                      <wp:extent cx="227330" cy="682625"/>
                      <wp:effectExtent l="0" t="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160" cy="682560"/>
                                <a:chOff x="0" y="0"/>
                                <a:chExt cx="227160" cy="68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720" y="0"/>
                                  <a:ext cx="151200" cy="6001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0320" y="361080"/>
                                    <a:ext cx="57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50400" y="430560"/>
                                    <a:ext cx="1130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819" h="10800">
                                        <a:moveTo>
                                          <a:pt x="3780" y="2592"/>
                                        </a:moveTo>
                                        <a:arcTo wR="10800" hR="10800" stAng="-7832339" swAng="78323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819" h="10800">
                                        <a:moveTo>
                                          <a:pt x="3780" y="2592"/>
                                        </a:moveTo>
                                        <a:arcTo wR="10800" hR="10800" stAng="-7832339" swAng="7832339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52776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15000"/>
                                    <a:ext cx="15120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9960" y="-39960"/>
                                      <a:ext cx="5796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87480" y="61920"/>
                                      <a:ext cx="1054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267">
                                          <a:moveTo>
                                            <a:pt x="10" y="11267"/>
                                          </a:moveTo>
                                          <a:arcTo wR="10800" hR="10800" stAng="10651273" swAng="109487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267">
                                          <a:moveTo>
                                            <a:pt x="10" y="11267"/>
                                          </a:moveTo>
                                          <a:arcTo wR="10800" hR="10800" stAng="10651273" swAng="1094872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7160"/>
                                    <a:ext cx="15120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9960" y="-39960"/>
                                      <a:ext cx="5796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87480" y="62280"/>
                                      <a:ext cx="1054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267">
                                          <a:moveTo>
                                            <a:pt x="10" y="11267"/>
                                          </a:moveTo>
                                          <a:arcTo wR="10800" hR="10800" stAng="10651273" swAng="109487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267">
                                          <a:moveTo>
                                            <a:pt x="10" y="11267"/>
                                          </a:moveTo>
                                          <a:arcTo wR="10800" hR="10800" stAng="10651273" swAng="1094872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8960"/>
                                    <a:ext cx="15120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9960" y="-39960"/>
                                      <a:ext cx="5796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87480" y="62280"/>
                                      <a:ext cx="1054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267">
                                          <a:moveTo>
                                            <a:pt x="10" y="11267"/>
                                          </a:moveTo>
                                          <a:arcTo wR="10800" hR="10800" stAng="10651273" swAng="109487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267">
                                          <a:moveTo>
                                            <a:pt x="10" y="11267"/>
                                          </a:moveTo>
                                          <a:arcTo wR="10800" hR="10800" stAng="10651273" swAng="1094872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 rot="16200000">
                                    <a:off x="50760" y="83160"/>
                                    <a:ext cx="11376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878" h="10800">
                                        <a:moveTo>
                                          <a:pt x="3" y="10545"/>
                                        </a:moveTo>
                                        <a:arcTo wR="10800" hR="10800" stAng="-10718948" swAng="777742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878" h="10800">
                                        <a:moveTo>
                                          <a:pt x="3" y="10545"/>
                                        </a:moveTo>
                                        <a:arcTo wR="10800" hR="10800" stAng="-10718948" swAng="7777421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0200"/>
                                  <a:ext cx="22716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720"/>
                                    <a:ext cx="4716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720"/>
                                    <a:ext cx="4716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720"/>
                                    <a:ext cx="4716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720"/>
                                    <a:ext cx="4716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115.9pt;width:18.75pt;height:53.7pt" coordorigin="1082,2318" coordsize="375,1074">
                      <v:group id="shape_0" style="position:absolute;left:1217;top:2318;width:241;height:945">
                        <v:oval id="shape_0" fillcolor="white" stroked="t" o:allowincell="t" style="position:absolute;left:1217;top:2887;width:89;height:216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coordsize="17819,10800" path="l0,21600xee" stroked="t" o:allowincell="t" style="position:absolute;left:1234;top:2996;width:177;height:132;flip:xy;mso-wrap-style:none;v-text-anchor:middle;rotation:270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1258,3149" to="1258,326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217;top:2750;width:241;height:217">
                          <v:oval id="shape_0" fillcolor="white" stroked="t" o:allowincell="t" style="position:absolute;left:1217;top:2752;width:90;height:216;mso-wrap-style:none;v-text-anchor:middle;rotation:270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coordsize="21600,11267" path="l0,21600xee" stroked="t" o:allowincell="t" style="position:absolute;left:1292;top:2912;width:165;height:33;flip:y;mso-wrap-style:none;v-text-anchor:middle;rotation:9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1217;top:2612;width:241;height:217">
                          <v:oval id="shape_0" fillcolor="white" stroked="t" o:allowincell="t" style="position:absolute;left:1217;top:2614;width:90;height:216;mso-wrap-style:none;v-text-anchor:middle;rotation:270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coordsize="21600,11267" path="l0,21600xee" stroked="t" o:allowincell="t" style="position:absolute;left:1292;top:2774;width:165;height:33;flip:y;mso-wrap-style:none;v-text-anchor:middle;rotation:9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1217;top:2473;width:241;height:217">
                          <v:oval id="shape_0" fillcolor="white" stroked="t" o:allowincell="t" style="position:absolute;left:1217;top:2475;width:90;height:216;mso-wrap-style:none;v-text-anchor:middle;rotation:270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coordsize="21600,11267" path="l0,21600xee" stroked="t" o:allowincell="t" style="position:absolute;left:1292;top:2635;width:165;height:33;flip:y;mso-wrap-style:none;v-text-anchor:middle;rotation:9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rect id="shape_0" coordsize="17878,10800" path="l0,21600xee" stroked="t" o:allowincell="t" style="position:absolute;left:1234;top:2449;width:178;height:132;flip:xy;mso-wrap-style:none;v-text-anchor:middle;rotation:270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1263,2318" to="1263,243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2;top:3279;width:357;height:113">
                        <v:line id="shape_0" from="1082,3279" to="1439,327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26,3280" to="1199,339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01,3280" to="1274,339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74,3280" to="1347,339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39,3280" to="1412,339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471930</wp:posOffset>
                      </wp:positionV>
                      <wp:extent cx="227330" cy="682625"/>
                      <wp:effectExtent l="0" t="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160" cy="682560"/>
                                <a:chOff x="0" y="0"/>
                                <a:chExt cx="227160" cy="68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720" y="0"/>
                                  <a:ext cx="151200" cy="6001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0320" y="361080"/>
                                    <a:ext cx="57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50400" y="430560"/>
                                    <a:ext cx="1130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819" h="10800">
                                        <a:moveTo>
                                          <a:pt x="3780" y="2592"/>
                                        </a:moveTo>
                                        <a:arcTo wR="10800" hR="10800" stAng="-7832339" swAng="78323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819" h="10800">
                                        <a:moveTo>
                                          <a:pt x="3780" y="2592"/>
                                        </a:moveTo>
                                        <a:arcTo wR="10800" hR="10800" stAng="-7832339" swAng="7832339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52776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15000"/>
                                    <a:ext cx="15120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9960" y="-39960"/>
                                      <a:ext cx="5796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87480" y="61920"/>
                                      <a:ext cx="1054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267">
                                          <a:moveTo>
                                            <a:pt x="10" y="11267"/>
                                          </a:moveTo>
                                          <a:arcTo wR="10800" hR="10800" stAng="10651273" swAng="109487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267">
                                          <a:moveTo>
                                            <a:pt x="10" y="11267"/>
                                          </a:moveTo>
                                          <a:arcTo wR="10800" hR="10800" stAng="10651273" swAng="1094872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7160"/>
                                    <a:ext cx="15120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9960" y="-39960"/>
                                      <a:ext cx="5796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87480" y="62280"/>
                                      <a:ext cx="1054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267">
                                          <a:moveTo>
                                            <a:pt x="10" y="11267"/>
                                          </a:moveTo>
                                          <a:arcTo wR="10800" hR="10800" stAng="10651273" swAng="109487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267">
                                          <a:moveTo>
                                            <a:pt x="10" y="11267"/>
                                          </a:moveTo>
                                          <a:arcTo wR="10800" hR="10800" stAng="10651273" swAng="1094872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8960"/>
                                    <a:ext cx="15120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9960" y="-39960"/>
                                      <a:ext cx="5796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87480" y="62280"/>
                                      <a:ext cx="1054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267">
                                          <a:moveTo>
                                            <a:pt x="10" y="11267"/>
                                          </a:moveTo>
                                          <a:arcTo wR="10800" hR="10800" stAng="10651273" swAng="109487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267">
                                          <a:moveTo>
                                            <a:pt x="10" y="11267"/>
                                          </a:moveTo>
                                          <a:arcTo wR="10800" hR="10800" stAng="10651273" swAng="1094872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 rot="16200000">
                                    <a:off x="50760" y="83160"/>
                                    <a:ext cx="11376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878" h="10800">
                                        <a:moveTo>
                                          <a:pt x="3" y="10545"/>
                                        </a:moveTo>
                                        <a:arcTo wR="10800" hR="10800" stAng="-10718948" swAng="777742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878" h="10800">
                                        <a:moveTo>
                                          <a:pt x="3" y="10545"/>
                                        </a:moveTo>
                                        <a:arcTo wR="10800" hR="10800" stAng="-10718948" swAng="7777421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0200"/>
                                  <a:ext cx="22716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720"/>
                                    <a:ext cx="4716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720"/>
                                    <a:ext cx="4716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720"/>
                                    <a:ext cx="4716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720"/>
                                    <a:ext cx="4716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1pt;margin-top:115.9pt;width:18.75pt;height:53.7pt" coordorigin="1622,2318" coordsize="375,1074">
                      <v:group id="shape_0" style="position:absolute;left:1757;top:2318;width:240;height:945">
                        <v:oval id="shape_0" fillcolor="white" stroked="t" o:allowincell="t" style="position:absolute;left:1757;top:2887;width:89;height:216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coordsize="17819,10800" path="l0,21600xee" stroked="t" o:allowincell="t" style="position:absolute;left:1774;top:2996;width:177;height:132;flip:xy;mso-wrap-style:none;v-text-anchor:middle;rotation:270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1798,3149" to="1798,326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757;top:2750;width:240;height:217">
                          <v:oval id="shape_0" fillcolor="white" stroked="t" o:allowincell="t" style="position:absolute;left:1757;top:2752;width:90;height:216;mso-wrap-style:none;v-text-anchor:middle;rotation:270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coordsize="21600,11267" path="l0,21600xee" stroked="t" o:allowincell="t" style="position:absolute;left:1832;top:2912;width:165;height:33;flip:y;mso-wrap-style:none;v-text-anchor:middle;rotation:9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1757;top:2612;width:240;height:217">
                          <v:oval id="shape_0" fillcolor="white" stroked="t" o:allowincell="t" style="position:absolute;left:1757;top:2614;width:90;height:216;mso-wrap-style:none;v-text-anchor:middle;rotation:270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coordsize="21600,11267" path="l0,21600xee" stroked="t" o:allowincell="t" style="position:absolute;left:1832;top:2774;width:165;height:33;flip:y;mso-wrap-style:none;v-text-anchor:middle;rotation:9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1757;top:2473;width:240;height:217">
                          <v:oval id="shape_0" fillcolor="white" stroked="t" o:allowincell="t" style="position:absolute;left:1757;top:2475;width:90;height:216;mso-wrap-style:none;v-text-anchor:middle;rotation:270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coordsize="21600,11267" path="l0,21600xee" stroked="t" o:allowincell="t" style="position:absolute;left:1832;top:2635;width:165;height:33;flip:y;mso-wrap-style:none;v-text-anchor:middle;rotation:9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rect id="shape_0" coordsize="17878,10800" path="l0,21600xee" stroked="t" o:allowincell="t" style="position:absolute;left:1774;top:2449;width:178;height:132;flip:xy;mso-wrap-style:none;v-text-anchor:middle;rotation:270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1802,2318" to="1802,243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2;top:3279;width:357;height:113">
                        <v:line id="shape_0" from="1622,3279" to="1979,327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66,3280" to="1739,339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41,3280" to="1814,339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14,3280" to="1887,339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78,3280" to="1951,339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66850</wp:posOffset>
                      </wp:positionV>
                      <wp:extent cx="227330" cy="682625"/>
                      <wp:effectExtent l="0" t="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160" cy="682560"/>
                                <a:chOff x="0" y="0"/>
                                <a:chExt cx="227160" cy="68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720" y="0"/>
                                  <a:ext cx="151200" cy="6001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0320" y="361080"/>
                                    <a:ext cx="57240" cy="137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50400" y="430560"/>
                                    <a:ext cx="1130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819" h="10800">
                                        <a:moveTo>
                                          <a:pt x="3780" y="2592"/>
                                        </a:moveTo>
                                        <a:arcTo wR="10800" hR="10800" stAng="-7832339" swAng="78323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819" h="10800">
                                        <a:moveTo>
                                          <a:pt x="3780" y="2592"/>
                                        </a:moveTo>
                                        <a:arcTo wR="10800" hR="10800" stAng="-7832339" swAng="7832339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52776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15000"/>
                                    <a:ext cx="15120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9960" y="-39960"/>
                                      <a:ext cx="5796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87480" y="61920"/>
                                      <a:ext cx="1054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267">
                                          <a:moveTo>
                                            <a:pt x="10" y="11267"/>
                                          </a:moveTo>
                                          <a:arcTo wR="10800" hR="10800" stAng="10651273" swAng="109487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267">
                                          <a:moveTo>
                                            <a:pt x="10" y="11267"/>
                                          </a:moveTo>
                                          <a:arcTo wR="10800" hR="10800" stAng="10651273" swAng="1094872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7160"/>
                                    <a:ext cx="15120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9960" y="-39960"/>
                                      <a:ext cx="5796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87480" y="62280"/>
                                      <a:ext cx="1054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267">
                                          <a:moveTo>
                                            <a:pt x="10" y="11267"/>
                                          </a:moveTo>
                                          <a:arcTo wR="10800" hR="10800" stAng="10651273" swAng="109487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267">
                                          <a:moveTo>
                                            <a:pt x="10" y="11267"/>
                                          </a:moveTo>
                                          <a:arcTo wR="10800" hR="10800" stAng="10651273" swAng="1094872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8960"/>
                                    <a:ext cx="15120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9960" y="-39960"/>
                                      <a:ext cx="5796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87480" y="62280"/>
                                      <a:ext cx="1054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1267">
                                          <a:moveTo>
                                            <a:pt x="10" y="11267"/>
                                          </a:moveTo>
                                          <a:arcTo wR="10800" hR="10800" stAng="10651273" swAng="1094872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1267">
                                          <a:moveTo>
                                            <a:pt x="10" y="11267"/>
                                          </a:moveTo>
                                          <a:arcTo wR="10800" hR="10800" stAng="10651273" swAng="1094872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 rot="16200000">
                                    <a:off x="50760" y="83160"/>
                                    <a:ext cx="11376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878" h="10800">
                                        <a:moveTo>
                                          <a:pt x="3" y="10545"/>
                                        </a:moveTo>
                                        <a:arcTo wR="10800" hR="10800" stAng="-10718948" swAng="777742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878" h="10800">
                                        <a:moveTo>
                                          <a:pt x="3" y="10545"/>
                                        </a:moveTo>
                                        <a:arcTo wR="10800" hR="10800" stAng="-10718948" swAng="7777421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0200"/>
                                  <a:ext cx="22716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720"/>
                                    <a:ext cx="4716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720"/>
                                    <a:ext cx="4716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720"/>
                                    <a:ext cx="4716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720"/>
                                    <a:ext cx="47160" cy="71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115.5pt;width:18.75pt;height:53.7pt" coordorigin="2160,2310" coordsize="375,1074">
                      <v:group id="shape_0" style="position:absolute;left:2295;top:2310;width:240;height:945">
                        <v:oval id="shape_0" fillcolor="white" stroked="t" o:allowincell="t" style="position:absolute;left:2295;top:2879;width:89;height:216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coordsize="17819,10800" path="l0,21600xee" stroked="t" o:allowincell="t" style="position:absolute;left:2312;top:2988;width:177;height:132;flip:xy;mso-wrap-style:none;v-text-anchor:middle;rotation:270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2336,3141" to="2336,325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295;top:2743;width:240;height:217">
                          <v:oval id="shape_0" fillcolor="white" stroked="t" o:allowincell="t" style="position:absolute;left:2295;top:2744;width:90;height:216;mso-wrap-style:none;v-text-anchor:middle;rotation:270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coordsize="21600,11267" path="l0,21600xee" stroked="t" o:allowincell="t" style="position:absolute;left:2370;top:2904;width:165;height:33;flip:y;mso-wrap-style:none;v-text-anchor:middle;rotation:9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2295;top:2604;width:240;height:217">
                          <v:oval id="shape_0" fillcolor="white" stroked="t" o:allowincell="t" style="position:absolute;left:2295;top:2606;width:90;height:216;mso-wrap-style:none;v-text-anchor:middle;rotation:270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coordsize="21600,11267" path="l0,21600xee" stroked="t" o:allowincell="t" style="position:absolute;left:2370;top:2766;width:165;height:33;flip:y;mso-wrap-style:none;v-text-anchor:middle;rotation:9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group id="shape_0" style="position:absolute;left:2295;top:2465;width:240;height:217">
                          <v:oval id="shape_0" fillcolor="white" stroked="t" o:allowincell="t" style="position:absolute;left:2295;top:2467;width:90;height:216;mso-wrap-style:none;v-text-anchor:middle;rotation:270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coordsize="21600,11267" path="l0,21600xee" stroked="t" o:allowincell="t" style="position:absolute;left:2370;top:2627;width:165;height:33;flip:y;mso-wrap-style:none;v-text-anchor:middle;rotation:90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rect id="shape_0" coordsize="17878,10800" path="l0,21600xee" stroked="t" o:allowincell="t" style="position:absolute;left:2312;top:2442;width:178;height:132;flip:xy;mso-wrap-style:none;v-text-anchor:middle;rotation:270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2340,2310" to="2340,242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0;top:3271;width:357;height:114">
                        <v:line id="shape_0" from="2160,3271" to="2517,327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04,3272" to="2277,338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79,3272" to="2352,338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52,3272" to="2425,338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416,3272" to="2489,338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772160</wp:posOffset>
                      </wp:positionV>
                      <wp:extent cx="1485900" cy="342900"/>
                      <wp:effectExtent l="0" t="8255" r="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43080"/>
                                <a:chOff x="0" y="0"/>
                                <a:chExt cx="1486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60.8pt;width:116.95pt;height:27pt" coordorigin="76,1216" coordsize="2339,540">
                      <v:line id="shape_0" from="796,1216" to="796,1755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96,1216" to="1695,1216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96,1216" to="1696,175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96,1756" to="2415,1756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6,1756" to="795,1756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124585</wp:posOffset>
                      </wp:positionV>
                      <wp:extent cx="457200" cy="1143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8pt;margin-top:88.55pt;width:35.95pt;height:8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1124585</wp:posOffset>
                      </wp:positionV>
                      <wp:extent cx="457200" cy="1143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4.8pt;margin-top:88.55pt;width:35.95pt;height:8.95pt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86130</wp:posOffset>
                      </wp:positionV>
                      <wp:extent cx="571500" cy="1143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9.85pt;margin-top:61.9pt;width:44.95pt;height:8.95pt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81380</wp:posOffset>
                      </wp:positionV>
                      <wp:extent cx="114300" cy="3429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9.85pt;margin-top:69.4pt;width:8.95pt;height:26.95pt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876300</wp:posOffset>
                      </wp:positionV>
                      <wp:extent cx="114300" cy="3429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5.9pt;margin-top:69pt;width:8.95pt;height:26.95pt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38150</wp:posOffset>
                      </wp:positionV>
                      <wp:extent cx="1485900" cy="0"/>
                      <wp:effectExtent l="0" t="8255" r="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34.5pt" to="120.85pt,34.5pt" stroked="t" o:allowincell="t" style="position:absolute">
                      <v:stroke color="black" weight="158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258060</wp:posOffset>
                      </wp:positionV>
                      <wp:extent cx="1485900" cy="342900"/>
                      <wp:effectExtent l="0" t="8255" r="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43080"/>
                                <a:chOff x="0" y="0"/>
                                <a:chExt cx="1486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177.8pt;width:116.95pt;height:26.95pt" coordorigin="76,3556" coordsize="2339,539">
                      <v:line id="shape_0" from="796,3556" to="796,4095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96,3556" to="1695,3556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96,3556" to="1696,409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96,4096" to="2415,4096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6,4096" to="795,4096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610485</wp:posOffset>
                      </wp:positionV>
                      <wp:extent cx="457200" cy="1143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8pt;margin-top:205.55pt;width:35.95pt;height:8.95pt;mso-wrap-style:none;v-text-anchor:middle">
                      <v:imagedata r:id="rId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2610485</wp:posOffset>
                      </wp:positionV>
                      <wp:extent cx="457200" cy="1143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4.8pt;margin-top:205.55pt;width:35.95pt;height:8.95pt;mso-wrap-style:none;v-text-anchor:middle">
                      <v:imagedata r:id="rId1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272030</wp:posOffset>
                      </wp:positionV>
                      <wp:extent cx="571500" cy="1143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9.85pt;margin-top:178.9pt;width:44.95pt;height:8.95pt;mso-wrap-style:none;v-text-anchor:middle">
                      <v:imagedata r:id="rId1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367280</wp:posOffset>
                      </wp:positionV>
                      <wp:extent cx="114300" cy="3429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9.85pt;margin-top:186.4pt;width:8.95pt;height:26.95pt;mso-wrap-style:none;v-text-anchor:middle">
                      <v:imagedata r:id="rId1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2357120</wp:posOffset>
                      </wp:positionV>
                      <wp:extent cx="114300" cy="3429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5.95pt;margin-top:185.6pt;width:8.95pt;height:26.95pt;mso-wrap-style:none;v-text-anchor:middle">
                      <v:imagedata r:id="rId2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918970</wp:posOffset>
                      </wp:positionV>
                      <wp:extent cx="1485900" cy="0"/>
                      <wp:effectExtent l="0" t="8255" r="0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51.1pt" to="120.9pt,151.1pt" stroked="t" o:allowincell="t" style="position:absolute">
                      <v:stroke color="black" weight="158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629660</wp:posOffset>
                      </wp:positionV>
                      <wp:extent cx="1485900" cy="342900"/>
                      <wp:effectExtent l="0" t="8255" r="0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43080"/>
                                <a:chOff x="0" y="0"/>
                                <a:chExt cx="1486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285.8pt;width:116.95pt;height:26.95pt" coordorigin="76,5716" coordsize="2339,539">
                      <v:line id="shape_0" from="796,5716" to="796,6255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96,5716" to="1695,5716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96,5716" to="1696,625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96,6256" to="2415,6256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6,6256" to="795,6256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982085</wp:posOffset>
                      </wp:positionV>
                      <wp:extent cx="457200" cy="1143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8pt;margin-top:313.55pt;width:35.95pt;height:8.95pt;mso-wrap-style:none;v-text-anchor:middle">
                      <v:imagedata r:id="rId2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3982085</wp:posOffset>
                      </wp:positionV>
                      <wp:extent cx="457200" cy="1143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4.8pt;margin-top:313.55pt;width:35.95pt;height:8.95pt;mso-wrap-style:none;v-text-anchor:middle">
                      <v:imagedata r:id="rId2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643630</wp:posOffset>
                      </wp:positionV>
                      <wp:extent cx="571500" cy="1143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9.85pt;margin-top:286.9pt;width:44.95pt;height:8.95pt;mso-wrap-style:none;v-text-anchor:middle">
                      <v:imagedata r:id="rId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738880</wp:posOffset>
                      </wp:positionV>
                      <wp:extent cx="114300" cy="3429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9.85pt;margin-top:294.4pt;width:8.95pt;height:26.95pt;mso-wrap-style:none;v-text-anchor:middle">
                      <v:imagedata r:id="rId2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3728720</wp:posOffset>
                      </wp:positionV>
                      <wp:extent cx="114300" cy="3429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5.95pt;margin-top:293.6pt;width:8.95pt;height:26.95pt;mso-wrap-style:none;v-text-anchor:middle">
                      <v:imagedata r:id="rId3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290570</wp:posOffset>
                      </wp:positionV>
                      <wp:extent cx="1485900" cy="0"/>
                      <wp:effectExtent l="0" t="8255" r="0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259.1pt" to="120.9pt,259.1pt" stroked="t" o:allowincell="t" style="position:absolute">
                      <v:stroke color="black" weight="158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04800</wp:posOffset>
                      </wp:positionV>
                      <wp:extent cx="10287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80">
                                    <a:moveTo>
                                      <a:pt x="0" y="180"/>
                                    </a:moveTo>
                                    <a:cubicBezTo>
                                      <a:pt x="315" y="90"/>
                                      <a:pt x="630" y="0"/>
                                      <a:pt x="900" y="0"/>
                                    </a:cubicBezTo>
                                    <a:cubicBezTo>
                                      <a:pt x="1170" y="0"/>
                                      <a:pt x="1470" y="180"/>
                                      <a:pt x="162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180" path="m0,180c315,90,630,0,900,0c1170,0,1470,180,1620,180e" stroked="t" o:allowincell="t" style="position:absolute;margin-left:17.35pt;margin-top:24pt;width:80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86560</wp:posOffset>
                      </wp:positionV>
                      <wp:extent cx="1143000" cy="400050"/>
                      <wp:effectExtent l="5080" t="0" r="571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630">
                                    <a:moveTo>
                                      <a:pt x="0" y="390"/>
                                    </a:moveTo>
                                    <a:cubicBezTo>
                                      <a:pt x="255" y="195"/>
                                      <a:pt x="510" y="0"/>
                                      <a:pt x="720" y="30"/>
                                    </a:cubicBezTo>
                                    <a:cubicBezTo>
                                      <a:pt x="930" y="60"/>
                                      <a:pt x="1080" y="510"/>
                                      <a:pt x="1260" y="570"/>
                                    </a:cubicBezTo>
                                    <a:cubicBezTo>
                                      <a:pt x="1440" y="630"/>
                                      <a:pt x="1680" y="420"/>
                                      <a:pt x="180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630" path="m0,390c255,195,510,0,720,30c930,60,1080,510,1260,570c1440,630,1680,420,1800,390e" stroked="t" o:allowincell="t" style="position:absolute;margin-left:16.7pt;margin-top:132.8pt;width:89.95pt;height:31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953385</wp:posOffset>
                      </wp:positionV>
                      <wp:extent cx="1028700" cy="514350"/>
                      <wp:effectExtent l="5080" t="5080" r="571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810">
                                    <a:moveTo>
                                      <a:pt x="0" y="540"/>
                                    </a:moveTo>
                                    <a:cubicBezTo>
                                      <a:pt x="105" y="675"/>
                                      <a:pt x="210" y="810"/>
                                      <a:pt x="360" y="720"/>
                                    </a:cubicBezTo>
                                    <a:cubicBezTo>
                                      <a:pt x="510" y="630"/>
                                      <a:pt x="750" y="0"/>
                                      <a:pt x="900" y="0"/>
                                    </a:cubicBezTo>
                                    <a:cubicBezTo>
                                      <a:pt x="1050" y="0"/>
                                      <a:pt x="1140" y="630"/>
                                      <a:pt x="1260" y="720"/>
                                    </a:cubicBezTo>
                                    <a:cubicBezTo>
                                      <a:pt x="1380" y="810"/>
                                      <a:pt x="1530" y="540"/>
                                      <a:pt x="162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810" path="m0,540c105,675,210,810,360,720c510,630,750,0,900,0c1050,0,1140,630,1260,720c1380,810,1530,540,1620,540e" stroked="t" o:allowincell="t" style="position:absolute;margin-left:16.7pt;margin-top:232.55pt;width:80.95pt;height:4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pped modes on a rid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40205" cy="17145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0160" cy="1714680"/>
                                <a:chOff x="0" y="0"/>
                                <a:chExt cx="164016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4016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15pt;height:135pt" coordorigin="0,0" coordsize="2583,2700">
                      <v:rect id="shape_0" stroked="f" o:allowincell="t" style="position:absolute;left:0;top:0;width:2582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09550</wp:posOffset>
                  </wp:positionV>
                  <wp:extent cx="1485900" cy="685800"/>
                  <wp:effectExtent l="0" t="0" r="0" b="0"/>
                  <wp:wrapNone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ve wave in a layed-elastic</w:t>
            </w:r>
          </w:p>
          <w:p>
            <w:pPr>
              <w:pStyle w:val="Normal"/>
              <w:rPr/>
            </w:pPr>
            <w:r>
              <w:rPr/>
              <w:t>half-sp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50085" cy="1485900"/>
                  <wp:effectExtent l="0" t="0" r="0" b="0"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51355" cy="20447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1200" cy="2044800"/>
                                <a:chOff x="0" y="0"/>
                                <a:chExt cx="1951200" cy="2044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51200" cy="204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51200" cy="204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3" h="1753">
                                      <a:moveTo>
                                        <a:pt x="1104" y="1746"/>
                                      </a:moveTo>
                                      <a:cubicBezTo>
                                        <a:pt x="953" y="1753"/>
                                        <a:pt x="749" y="1723"/>
                                        <a:pt x="605" y="1700"/>
                                      </a:cubicBezTo>
                                      <a:cubicBezTo>
                                        <a:pt x="461" y="1677"/>
                                        <a:pt x="318" y="1693"/>
                                        <a:pt x="242" y="1610"/>
                                      </a:cubicBezTo>
                                      <a:cubicBezTo>
                                        <a:pt x="166" y="1527"/>
                                        <a:pt x="189" y="1308"/>
                                        <a:pt x="151" y="1202"/>
                                      </a:cubicBezTo>
                                      <a:cubicBezTo>
                                        <a:pt x="113" y="1096"/>
                                        <a:pt x="0" y="1073"/>
                                        <a:pt x="15" y="975"/>
                                      </a:cubicBezTo>
                                      <a:cubicBezTo>
                                        <a:pt x="30" y="877"/>
                                        <a:pt x="219" y="718"/>
                                        <a:pt x="242" y="612"/>
                                      </a:cubicBezTo>
                                      <a:cubicBezTo>
                                        <a:pt x="265" y="506"/>
                                        <a:pt x="128" y="423"/>
                                        <a:pt x="151" y="340"/>
                                      </a:cubicBezTo>
                                      <a:cubicBezTo>
                                        <a:pt x="174" y="257"/>
                                        <a:pt x="272" y="166"/>
                                        <a:pt x="378" y="113"/>
                                      </a:cubicBezTo>
                                      <a:cubicBezTo>
                                        <a:pt x="484" y="60"/>
                                        <a:pt x="620" y="29"/>
                                        <a:pt x="786" y="22"/>
                                      </a:cubicBezTo>
                                      <a:cubicBezTo>
                                        <a:pt x="952" y="15"/>
                                        <a:pt x="1187" y="0"/>
                                        <a:pt x="1376" y="68"/>
                                      </a:cubicBezTo>
                                      <a:cubicBezTo>
                                        <a:pt x="1565" y="136"/>
                                        <a:pt x="1807" y="271"/>
                                        <a:pt x="1920" y="430"/>
                                      </a:cubicBezTo>
                                      <a:cubicBezTo>
                                        <a:pt x="2033" y="589"/>
                                        <a:pt x="2063" y="854"/>
                                        <a:pt x="2056" y="1020"/>
                                      </a:cubicBezTo>
                                      <a:cubicBezTo>
                                        <a:pt x="2049" y="1186"/>
                                        <a:pt x="1966" y="1322"/>
                                        <a:pt x="1875" y="1428"/>
                                      </a:cubicBezTo>
                                      <a:cubicBezTo>
                                        <a:pt x="1784" y="1534"/>
                                        <a:pt x="1640" y="1602"/>
                                        <a:pt x="1512" y="1655"/>
                                      </a:cubicBezTo>
                                      <a:cubicBezTo>
                                        <a:pt x="1384" y="1708"/>
                                        <a:pt x="1255" y="1739"/>
                                        <a:pt x="1104" y="174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285120"/>
                                  <a:ext cx="128160" cy="1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9999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3800" y="414000"/>
                                  <a:ext cx="384840" cy="25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6320" y="0"/>
                                    <a:ext cx="12816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9999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16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9999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128160"/>
                                    <a:ext cx="12816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9999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3800" y="671040"/>
                                  <a:ext cx="384840" cy="25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6320" y="0"/>
                                    <a:ext cx="12816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9999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16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9999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128520"/>
                                    <a:ext cx="12816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9999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3800" y="928440"/>
                                  <a:ext cx="384840" cy="25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6320" y="0"/>
                                    <a:ext cx="12816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9999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16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9999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128160"/>
                                    <a:ext cx="12816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9999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3800" y="1186920"/>
                                  <a:ext cx="384840" cy="25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6320" y="0"/>
                                    <a:ext cx="12816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9999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16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9999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128160"/>
                                    <a:ext cx="12816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9999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3800" y="1443960"/>
                                  <a:ext cx="384840" cy="25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6320" y="0"/>
                                    <a:ext cx="12816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9999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16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9999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128160"/>
                                    <a:ext cx="12816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9999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65pt;height:161pt" coordorigin="0,0" coordsize="3073,3220">
                      <v:rect id="shape_0" stroked="f" o:allowincell="t" style="position:absolute;left:0;top:0;width:3072;height:32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63,1753" path="m1104,1746c953,1753,749,1723,605,1700c461,1677,318,1693,242,1610c166,1527,189,1308,151,1202c113,1096,0,1073,15,975c30,877,219,718,242,612c265,506,128,423,151,340c174,257,272,166,378,113c484,60,620,29,786,22c952,15,1187,0,1376,68c1565,136,1807,271,1920,430c2033,589,2063,854,2056,1020c2049,1186,1966,1322,1875,1428c1784,1534,1640,1602,1512,1655c1384,1708,1255,1739,1104,1746xe" fillcolor="silver" stroked="t" o:allowincell="t" style="position:absolute;left:0;top:0;width:3072;height:3219;mso-wrap-style:none;v-text-anchor:middle;mso-position-horizontal-relative:char">
                        <v:fill o:detectmouseclick="t" type="solid" color2="#3f3f3f"/>
                        <v:stroke color="white" weight="19080" dashstyle="dash" joinstyle="round" endcap="flat"/>
                        <w10:wrap type="none"/>
                      </v:shape>
                      <v:oval id="shape_0" fillcolor="#009999" stroked="t" o:allowincell="t" style="position:absolute;left:1452;top:449;width:201;height:201;mso-wrap-style:none;v-text-anchor:middle;mso-position-horizontal-relative:char">
                        <v:fill o:detectmouseclick="t" type="solid" color2="#ff6666"/>
                        <v:stroke color="white" weight="9360" joinstyle="miter" endcap="flat"/>
                        <w10:wrap type="none"/>
                      </v:oval>
                      <v:group id="shape_0" style="position:absolute;left:1250;top:652;width:606;height:404">
                        <v:oval id="shape_0" fillcolor="#009999" stroked="t" o:allowincell="t" style="position:absolute;left:1654;top:652;width:201;height:201;mso-wrap-style:none;v-text-anchor:middle;mso-position-horizontal-relative:char">
                          <v:fill o:detectmouseclick="t" type="solid" color2="#ff6666"/>
                          <v:stroke color="white" weight="9360" joinstyle="miter" endcap="flat"/>
                          <w10:wrap type="none"/>
                        </v:oval>
                        <v:oval id="shape_0" fillcolor="#009999" stroked="t" o:allowincell="t" style="position:absolute;left:1250;top:652;width:201;height:201;mso-wrap-style:none;v-text-anchor:middle;mso-position-horizontal-relative:char">
                          <v:fill o:detectmouseclick="t" type="solid" color2="#ff6666"/>
                          <v:stroke color="white" weight="9360" joinstyle="miter" endcap="flat"/>
                          <w10:wrap type="none"/>
                        </v:oval>
                        <v:oval id="shape_0" fillcolor="#009999" stroked="t" o:allowincell="t" style="position:absolute;left:1452;top:854;width:201;height:201;mso-wrap-style:none;v-text-anchor:middle;mso-position-horizontal-relative:char">
                          <v:fill o:detectmouseclick="t" type="solid" color2="#ff6666"/>
                          <v:stroke color="white" weight="9360" joinstyle="miter" endcap="flat"/>
                          <w10:wrap type="none"/>
                        </v:oval>
                      </v:group>
                      <v:group id="shape_0" style="position:absolute;left:1250;top:1057;width:606;height:404">
                        <v:oval id="shape_0" fillcolor="#009999" stroked="t" o:allowincell="t" style="position:absolute;left:1654;top:1057;width:201;height:201;mso-wrap-style:none;v-text-anchor:middle;mso-position-horizontal-relative:char">
                          <v:fill o:detectmouseclick="t" type="solid" color2="#ff6666"/>
                          <v:stroke color="white" weight="9360" joinstyle="miter" endcap="flat"/>
                          <w10:wrap type="none"/>
                        </v:oval>
                        <v:oval id="shape_0" fillcolor="#009999" stroked="t" o:allowincell="t" style="position:absolute;left:1250;top:1057;width:201;height:201;mso-wrap-style:none;v-text-anchor:middle;mso-position-horizontal-relative:char">
                          <v:fill o:detectmouseclick="t" type="solid" color2="#ff6666"/>
                          <v:stroke color="white" weight="9360" joinstyle="miter" endcap="flat"/>
                          <w10:wrap type="none"/>
                        </v:oval>
                        <v:oval id="shape_0" fillcolor="#009999" stroked="t" o:allowincell="t" style="position:absolute;left:1452;top:1259;width:201;height:201;mso-wrap-style:none;v-text-anchor:middle;mso-position-horizontal-relative:char">
                          <v:fill o:detectmouseclick="t" type="solid" color2="#ff6666"/>
                          <v:stroke color="white" weight="9360" joinstyle="miter" endcap="flat"/>
                          <w10:wrap type="none"/>
                        </v:oval>
                      </v:group>
                      <v:group id="shape_0" style="position:absolute;left:1250;top:1462;width:606;height:404">
                        <v:oval id="shape_0" fillcolor="#009999" stroked="t" o:allowincell="t" style="position:absolute;left:1654;top:1462;width:201;height:201;mso-wrap-style:none;v-text-anchor:middle;mso-position-horizontal-relative:char">
                          <v:fill o:detectmouseclick="t" type="solid" color2="#ff6666"/>
                          <v:stroke color="white" weight="9360" joinstyle="miter" endcap="flat"/>
                          <w10:wrap type="none"/>
                        </v:oval>
                        <v:oval id="shape_0" fillcolor="#009999" stroked="t" o:allowincell="t" style="position:absolute;left:1250;top:1462;width:201;height:201;mso-wrap-style:none;v-text-anchor:middle;mso-position-horizontal-relative:char">
                          <v:fill o:detectmouseclick="t" type="solid" color2="#ff6666"/>
                          <v:stroke color="white" weight="9360" joinstyle="miter" endcap="flat"/>
                          <w10:wrap type="none"/>
                        </v:oval>
                        <v:oval id="shape_0" fillcolor="#009999" stroked="t" o:allowincell="t" style="position:absolute;left:1452;top:1664;width:201;height:201;mso-wrap-style:none;v-text-anchor:middle;mso-position-horizontal-relative:char">
                          <v:fill o:detectmouseclick="t" type="solid" color2="#ff6666"/>
                          <v:stroke color="white" weight="9360" joinstyle="miter" endcap="flat"/>
                          <w10:wrap type="none"/>
                        </v:oval>
                      </v:group>
                      <v:group id="shape_0" style="position:absolute;left:1250;top:1869;width:606;height:404">
                        <v:oval id="shape_0" fillcolor="#009999" stroked="t" o:allowincell="t" style="position:absolute;left:1654;top:1869;width:201;height:201;mso-wrap-style:none;v-text-anchor:middle;mso-position-horizontal-relative:char">
                          <v:fill o:detectmouseclick="t" type="solid" color2="#ff6666"/>
                          <v:stroke color="white" weight="9360" joinstyle="miter" endcap="flat"/>
                          <w10:wrap type="none"/>
                        </v:oval>
                        <v:oval id="shape_0" fillcolor="#009999" stroked="t" o:allowincell="t" style="position:absolute;left:1250;top:1869;width:201;height:201;mso-wrap-style:none;v-text-anchor:middle;mso-position-horizontal-relative:char">
                          <v:fill o:detectmouseclick="t" type="solid" color2="#ff6666"/>
                          <v:stroke color="white" weight="9360" joinstyle="miter" endcap="flat"/>
                          <w10:wrap type="none"/>
                        </v:oval>
                        <v:oval id="shape_0" fillcolor="#009999" stroked="t" o:allowincell="t" style="position:absolute;left:1452;top:2071;width:201;height:201;mso-wrap-style:none;v-text-anchor:middle;mso-position-horizontal-relative:char">
                          <v:fill o:detectmouseclick="t" type="solid" color2="#ff6666"/>
                          <v:stroke color="white" weight="9360" joinstyle="miter" endcap="flat"/>
                          <w10:wrap type="none"/>
                        </v:oval>
                      </v:group>
                      <v:group id="shape_0" style="position:absolute;left:1250;top:2274;width:606;height:404">
                        <v:oval id="shape_0" fillcolor="#009999" stroked="t" o:allowincell="t" style="position:absolute;left:1654;top:2274;width:201;height:201;mso-wrap-style:none;v-text-anchor:middle;mso-position-horizontal-relative:char">
                          <v:fill o:detectmouseclick="t" type="solid" color2="#ff6666"/>
                          <v:stroke color="white" weight="9360" joinstyle="miter" endcap="flat"/>
                          <w10:wrap type="none"/>
                        </v:oval>
                        <v:oval id="shape_0" fillcolor="#009999" stroked="t" o:allowincell="t" style="position:absolute;left:1250;top:2274;width:201;height:201;mso-wrap-style:none;v-text-anchor:middle;mso-position-horizontal-relative:char">
                          <v:fill o:detectmouseclick="t" type="solid" color2="#ff6666"/>
                          <v:stroke color="white" weight="9360" joinstyle="miter" endcap="flat"/>
                          <w10:wrap type="none"/>
                        </v:oval>
                        <v:oval id="shape_0" fillcolor="#009999" stroked="t" o:allowincell="t" style="position:absolute;left:1452;top:2476;width:201;height:201;mso-wrap-style:none;v-text-anchor:middle;mso-position-horizontal-relative:char">
                          <v:fill o:detectmouseclick="t" type="solid" color2="#ff6666"/>
                          <v:stroke color="white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Near-trapped mode in water w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23850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6pt;margin-top:2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23850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2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49910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5pt;margin-top:4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549910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4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5250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7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und state in</w:t>
            </w:r>
            <w:r>
              <w:rPr/>
              <w:t xml:space="preserve"> </w:t>
            </w:r>
            <w:r>
              <w:rPr/>
              <w:t>q</w:t>
            </w:r>
            <w:r>
              <w:rPr/>
              <w:t>uantum mechanics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指導教授：陳正宗</w:t>
      </w:r>
      <w:r>
        <w:rPr>
          <w:rFonts w:eastAsia="Times New Roman"/>
        </w:rPr>
        <w:t xml:space="preserve"> </w:t>
      </w:r>
      <w:r>
        <w:rPr/>
        <w:t>終身特聘教授</w:t>
      </w:r>
      <w:r>
        <w:rPr>
          <w:rFonts w:eastAsia="Times New Roman"/>
        </w:rPr>
        <w:t xml:space="preserve">                                                           </w:t>
      </w:r>
      <w:r>
        <w:rPr/>
        <w:t xml:space="preserve">Trapped mode 2009.doc </w:t>
      </w:r>
      <w:r>
        <w:rPr/>
        <w:t>宇志製表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05:00Z</dcterms:created>
  <dc:creator>倪貞業</dc:creator>
  <dc:description/>
  <cp:keywords/>
  <dc:language>en-US</dc:language>
  <cp:lastModifiedBy>倪貞業</cp:lastModifiedBy>
  <dcterms:modified xsi:type="dcterms:W3CDTF">2009-02-28T04:48:00Z</dcterms:modified>
  <cp:revision>21</cp:revision>
  <dc:subject/>
  <dc:title>Trapped mode</dc:title>
</cp:coreProperties>
</file>