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4940</wp:posOffset>
                </wp:positionH>
                <wp:positionV relativeFrom="paragraph">
                  <wp:posOffset>-116840</wp:posOffset>
                </wp:positionV>
                <wp:extent cx="1179195" cy="914400"/>
                <wp:effectExtent l="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914400"/>
                          <a:chOff x="0" y="0"/>
                          <a:chExt cx="1179360" cy="914400"/>
                        </a:xfrm>
                      </wpg:grpSpPr>
                      <wpg:grpSp>
                        <wpg:cNvGrpSpPr/>
                        <wpg:grpSpPr>
                          <a:xfrm>
                            <a:off x="26496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9016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80600"/>
                              <a:ext cx="26676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490680"/>
                              <a:ext cx="105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182880"/>
                            <a:ext cx="374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5000"/>
                            <a:ext cx="386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-9.2pt;width:92.85pt;height:72pt" coordorigin="6244,-184" coordsize="1857,1440">
                <v:group id="shape_0" style="position:absolute;left:6661;top:-184;width:1440;height:1440">
                  <v:oval id="shape_0" fillcolor="white" stroked="t" o:allowincell="f" style="position:absolute;left:6661;top:-184;width:1439;height:14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09;top:273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81,573" to="7800,11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85,588" to="7350,7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90;top:104;width:588;height:86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244;top:312;width:608;height:8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60"/>
        <w:gridCol w:w="2850"/>
        <w:gridCol w:w="3120"/>
        <w:gridCol w:w="3090"/>
        <w:gridCol w:w="271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x-fix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ree-fix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x-fre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ree-fre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 formul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ue eigenequat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urious eigenequat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ner boundary mod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uter boundary mod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 formul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ue eigenequat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urious eigenequat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ner boundary mod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uter boundary mod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/>
        <w:t>T</w:t>
      </w:r>
      <w:r>
        <w:rPr/>
        <w:t>able. The annular membrane for different boundary conditions</w:t>
      </w:r>
    </w:p>
    <w:p>
      <w:pPr>
        <w:pStyle w:val="Normal"/>
        <w:jc w:val="right"/>
        <w:rPr/>
      </w:pPr>
      <w:r>
        <w:rPr/>
        <w:t>A</w:t>
      </w:r>
      <w:r>
        <w:rPr/>
        <w:t>nnular by cil 2007/1/31</w:t>
      </w:r>
    </w:p>
    <w:sectPr>
      <w:type w:val="nextPage"/>
      <w:pgSz w:orient="landscape" w:w="16838" w:h="11906"/>
      <w:pgMar w:left="640" w:right="64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23:00Z</dcterms:created>
  <dc:creator>jtchen</dc:creator>
  <dc:description/>
  <cp:keywords/>
  <dc:language>en-US</dc:language>
  <cp:lastModifiedBy>jtchen</cp:lastModifiedBy>
  <dcterms:modified xsi:type="dcterms:W3CDTF">2008-01-31T08:04:00Z</dcterms:modified>
  <cp:revision>3</cp:revision>
  <dc:subject/>
  <dc:title/>
</cp:coreProperties>
</file>