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ea computation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7432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340920" y="0"/>
                            <a:ext cx="0" cy="2057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743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15.95pt;height:161.95pt" coordorigin="540,180" coordsize="4319,3239">
                <v:line id="shape_0" from="1077,180" to="1077,3419" stroked="t" o:allowincell="f" style="position:absolute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3060" to="4859,306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743200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spPr>
                          <a:xfrm>
                            <a:off x="340920" y="0"/>
                            <a:ext cx="0" cy="2057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743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215.95pt;height:161.95pt" coordorigin="5580,180" coordsize="4319,3239">
                <v:line id="shape_0" from="6117,180" to="6117,3419" stroked="t" o:allowincell="f" style="position:absolute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80,3060" to="9899,306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62610</wp:posOffset>
                </wp:positionV>
                <wp:extent cx="1832610" cy="1374140"/>
                <wp:effectExtent l="5080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374120"/>
                          <a:chOff x="0" y="0"/>
                          <a:chExt cx="1832760" cy="1374120"/>
                        </a:xfrm>
                      </wpg:grpSpPr>
                      <wps:wsp>
                        <wps:cNvSpPr/>
                        <wps:spPr>
                          <a:xfrm flipV="1">
                            <a:off x="0" y="688320"/>
                            <a:ext cx="182808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20"/>
                            <a:ext cx="114300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6858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4.3pt;width:144.25pt;height:108.15pt" coordorigin="6120,886" coordsize="2885,2163">
                <v:line id="shape_0" from="6120,1970" to="8998,3049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6120,890" to="7919,3049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7926,886" to="9005,1965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505440"/>
                            <a:ext cx="1832760" cy="137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8320"/>
                              <a:ext cx="182808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1143000" cy="137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68580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501480"/>
                            <a:ext cx="181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98600"/>
                            <a:ext cx="72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01120"/>
                            <a:ext cx="72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7280"/>
                            <a:ext cx="181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1028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,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28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,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828800"/>
                            <a:ext cx="37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97160"/>
                            <a:ext cx="37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838080"/>
                            <a:ext cx="37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679320"/>
                            <a:ext cx="37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600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1368360"/>
                            <a:ext cx="19800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400" y="1028880"/>
                            <a:ext cx="33336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685800"/>
                            <a:ext cx="46728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040" y="546120"/>
                            <a:ext cx="50040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6320" y="630720"/>
                            <a:ext cx="4356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711360"/>
                            <a:ext cx="37476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240" y="800280"/>
                            <a:ext cx="30600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800" y="890280"/>
                            <a:ext cx="23436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971640"/>
                            <a:ext cx="1688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440" y="1054080"/>
                            <a:ext cx="1080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4223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41984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1249560"/>
                            <a:ext cx="37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1247040"/>
                            <a:ext cx="37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0;top:796;width:2885;height:2163">
                  <v:line id="shape_0" from="1080,1880" to="3958,2959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1080,800" to="2879,2959" stroked="t" o:allowincell="f" style="position:absolute;flip: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2886,796" to="3965,1875" stroked="t" o:allowincell="f" style="position:absolute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</v:group>
                <v:line id="shape_0" from="1080,790" to="3942,790" stroked="t" o:allowincell="f" style="position:absolute;mso-position-horizontal-relative:char">
                  <v:stroke color="teal" weight="12600" dashstyle="dash" joinstyle="miter" endcap="flat"/>
                  <v:fill o:detectmouseclick="t" on="false"/>
                  <w10:wrap type="none"/>
                </v:line>
                <v:line id="shape_0" from="3960,785" to="3960,2955" stroked="t" o:allowincell="f" style="position:absolute;flip:y;mso-position-horizontal-relative:char">
                  <v:stroke color="teal" weight="9360" dashstyle="dash" joinstyle="miter" endcap="flat"/>
                  <v:fill o:detectmouseclick="t" on="false"/>
                  <w10:wrap type="none"/>
                </v:line>
                <v:line id="shape_0" from="2880,789" to="2880,2959" stroked="t" o:allowincell="f" style="position:absolute;flip:y;mso-position-horizontal-relative:char">
                  <v:stroke color="teal" weight="9360" dashstyle="dash" joinstyle="miter" endcap="flat"/>
                  <v:fill o:detectmouseclick="t" on="false"/>
                  <w10:wrap type="none"/>
                </v:line>
                <v:line id="shape_0" from="1080,1870" to="3942,1870" stroked="t" o:allowincell="f" style="position:absolute;mso-position-horizontal-relative:char">
                  <v:stroke color="teal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0;top:16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,y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3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,y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2880;width:5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200;width:5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320;width:5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070;width:5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520" to="1439,287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50,2155" to="1761,281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667,1620" to="2191,273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08,1080" to="2643,264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148,860" to="2935,253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388,993" to="3073,2455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628,1120" to="3217,2376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868,1260" to="3349,2286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107,1402" to="3475,218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348,1530" to="3613,209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588,1660" to="3757,2022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72;top:2240;width:359;height:359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6732;top:2236;width:359;height:359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1736;top:1968;width:5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1964;width:5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0</wp:posOffset>
                </wp:positionH>
                <wp:positionV relativeFrom="paragraph">
                  <wp:posOffset>1085850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,y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5.5pt;mso-position-vertical-relative:text;margin-left:4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x,y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0</wp:posOffset>
                </wp:positionH>
                <wp:positionV relativeFrom="paragraph">
                  <wp:posOffset>273050</wp:posOffset>
                </wp:positionV>
                <wp:extent cx="10287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x+dx, y+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x+dx, y+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用幾何來談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∮"/>
                <m:subHide m:val="1"/>
                <m:supHide m:val="1"/>
              </m:naryPr>
              <m:sub/>
              <m:sup/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Low>
              </m:e>
            </m:nary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eqArr>
      </m:oMath>
    </w:p>
    <w:p>
      <w:pPr>
        <w:pStyle w:val="Normal"/>
        <w:jc w:val="both"/>
        <w:rPr/>
      </w:pPr>
      <w:r>
        <w:rPr/>
        <w:tab/>
        <w:tab/>
        <w:t>(7).</w:t>
      </w:r>
      <w:r>
        <w:rPr/>
        <w:t>求積儀繞邊走一圈就知道面積</w:t>
      </w:r>
      <w:r>
        <w:rPr/>
        <w:t>(BEM)</w:t>
      </w:r>
    </w:p>
    <w:p>
      <w:pPr>
        <w:pStyle w:val="Normal"/>
        <w:jc w:val="both"/>
        <w:rPr/>
      </w:pPr>
      <w:r>
        <w:rPr/>
        <w:tab/>
        <w:tab/>
        <w:t>(8).</w:t>
      </w:r>
      <w:r>
        <w:rPr/>
        <w:t>算方格紙面積</w:t>
      </w:r>
      <w:r>
        <w:rPr/>
        <w:t>(F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  <w:t xml:space="preserve">AREA2008.doc </w:t>
      </w:r>
      <w:r>
        <w:rPr/>
        <w:t>羿州</w:t>
      </w:r>
      <w:r>
        <w:rPr>
          <w:rFonts w:eastAsia="Times New Roman"/>
        </w:rPr>
        <w:t xml:space="preserve"> </w:t>
      </w:r>
      <w:r>
        <w:rPr/>
        <w:t>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6:00Z</dcterms:created>
  <dc:creator>YJlin</dc:creator>
  <dc:description/>
  <cp:keywords/>
  <dc:language>en-US</dc:language>
  <cp:lastModifiedBy>YJlin</cp:lastModifiedBy>
  <dcterms:modified xsi:type="dcterms:W3CDTF">2008-02-21T07:55:00Z</dcterms:modified>
  <cp:revision>2</cp:revision>
  <dc:subject/>
  <dc:title>Area computation</dc:title>
</cp:coreProperties>
</file>