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jc w:val="center"/>
        <w:rPr>
          <w:rFonts w:eastAsia="華康儷中黑"/>
          <w:sz w:val="28"/>
          <w:szCs w:val="28"/>
        </w:rPr>
      </w:pPr>
      <w:r>
        <w:rPr>
          <w:rFonts w:ascii="華康儷中黑" w:hAnsi="華康儷中黑" w:eastAsia="華康儷中黑"/>
          <w:sz w:val="28"/>
          <w:szCs w:val="28"/>
        </w:rPr>
        <w:t>國立台灣海洋大學河海工程</w:t>
      </w:r>
      <w:r>
        <w:rPr>
          <w:rFonts w:eastAsia="華康儷中黑" w:ascii="華康儷中黑" w:hAnsi="華康儷中黑"/>
          <w:sz w:val="28"/>
          <w:szCs w:val="28"/>
        </w:rPr>
        <w:t>NTOU/MSV</w:t>
      </w:r>
      <w:r>
        <w:rPr>
          <w:rFonts w:ascii="華康儷中黑" w:hAnsi="華康儷中黑" w:eastAsia="華康儷中黑"/>
          <w:sz w:val="28"/>
          <w:szCs w:val="28"/>
        </w:rPr>
        <w:t>工程數學</w:t>
      </w:r>
      <w:r>
        <w:rPr>
          <w:rFonts w:eastAsia="華康儷中黑" w:ascii="華康儷中黑" w:hAnsi="華康儷中黑"/>
          <w:sz w:val="28"/>
          <w:szCs w:val="28"/>
        </w:rPr>
        <w:t>(</w:t>
      </w:r>
      <w:r>
        <w:rPr>
          <w:rFonts w:ascii="華康儷中黑" w:hAnsi="華康儷中黑" w:eastAsia="華康儷中黑"/>
          <w:sz w:val="28"/>
          <w:szCs w:val="28"/>
        </w:rPr>
        <w:t>二</w:t>
      </w:r>
      <w:r>
        <w:rPr>
          <w:rFonts w:eastAsia="華康儷中黑" w:ascii="華康儷中黑" w:hAnsi="華康儷中黑"/>
          <w:sz w:val="28"/>
          <w:szCs w:val="28"/>
        </w:rPr>
        <w:t>)</w:t>
      </w:r>
      <w:r>
        <w:rPr>
          <w:rFonts w:ascii="華康儷中黑" w:hAnsi="華康儷中黑" w:eastAsia="華康儷中黑"/>
          <w:sz w:val="28"/>
          <w:szCs w:val="28"/>
        </w:rPr>
        <w:t>向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21"/>
        <w:gridCol w:w="274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auss(</w:t>
            </w:r>
            <w:r>
              <w:rPr>
                <w:rFonts w:ascii="標楷體" w:hAnsi="標楷體" w:cs="標楷體" w:eastAsia="標楷體"/>
              </w:rPr>
              <w:t>散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tokes</w:t>
            </w:r>
            <w:r>
              <w:rPr>
                <w:rFonts w:ascii="標楷體" w:hAnsi="標楷體" w:cs="標楷體" w:eastAsia="標楷體"/>
              </w:rPr>
              <w:t>定理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向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608965</wp:posOffset>
                      </wp:positionV>
                      <wp:extent cx="92075" cy="206375"/>
                      <wp:effectExtent l="7620" t="63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206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47.95pt" to="119.2pt,64.15pt" stroked="t" o:allowincell="t" style="position:absolute;flip: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19" w:dyaOrig="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46pt" filled="f" o:ole="">
                  <v:imagedata r:id="rId3" o:title=""/>
                </v:shape>
                <o:OLEObject Type="Embed" ProgID="" ShapeID="ole_rId2" DrawAspect="Content" ObjectID="_15741606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81000</wp:posOffset>
                      </wp:positionV>
                      <wp:extent cx="202882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pt;height:13pt" filled="f" o:ole="">
                                        <v:imagedata r:id="rId5" o:title=""/>
                                      </v:shape>
                                      <o:OLEObject Type="Embed" ProgID="" ShapeID="ole_rId4" DrawAspect="Content" ObjectID="_2119790144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7pt;mso-wrap-distance-left:9.05pt;mso-wrap-distance-right:9.05pt;mso-wrap-distance-top:0pt;mso-wrap-distance-bottom:0pt;margin-top:30pt;mso-position-vertical-relative:text;margin-left:1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pt;height:13pt" filled="f" o:ole="">
                                  <v:imagedata r:id="rId7" o:title=""/>
                                </v:shape>
                                <o:OLEObject Type="Embed" ProgID="" ShapeID="ole_rId6" DrawAspect="Content" ObjectID="_108989339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8100</wp:posOffset>
                      </wp:positionV>
                      <wp:extent cx="1371600" cy="68580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1pt;margin-top:3pt;width:107.95pt;height:5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114935" simplePos="0" locked="0" layoutInCell="1" allowOverlap="1" relativeHeight="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81610</wp:posOffset>
                      </wp:positionV>
                      <wp:extent cx="228600" cy="199390"/>
                      <wp:effectExtent l="0" t="0" r="1016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420">
                                    <a:moveTo>
                                      <a:pt x="16082" y="1380"/>
                                    </a:moveTo>
                                    <a:arcTo wR="10800" hR="10800" stAng="-3643115" swAng="36431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420">
                                    <a:moveTo>
                                      <a:pt x="16082" y="1380"/>
                                    </a:moveTo>
                                    <a:arcTo wR="10800" hR="10800" stAng="-3643115" swAng="364311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79" coordsize="10800,9420" path="l0,21600xee" stroked="t" o:allowincell="t" style="position:absolute;margin-left:110.1pt;margin-top:14.3pt;width:17.95pt;height:15.65pt;mso-wrap-style:none;v-text-anchor:middle">
                      <v:fill o:detectmouseclick="t" on="false"/>
                      <v:stroke color="red" weight="1908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1595</wp:posOffset>
                      </wp:positionV>
                      <wp:extent cx="159385" cy="228600"/>
                      <wp:effectExtent l="635" t="3238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514" h="10800">
                                    <a:moveTo>
                                      <a:pt x="9634" y="63"/>
                                    </a:moveTo>
                                    <a:arcTo wR="10800" hR="10800" stAng="-5771869" swAng="25320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514" h="10800">
                                    <a:moveTo>
                                      <a:pt x="9634" y="63"/>
                                    </a:moveTo>
                                    <a:arcTo wR="10800" hR="10800" stAng="-5771869" swAng="253200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514,10800" path="l0,21600xee" stroked="t" o:allowincell="t" style="position:absolute;margin-left:92.1pt;margin-top:4.85pt;width:12.5pt;height:17.95pt;mso-wrap-style:none;v-text-anchor:middle">
                      <v:fill o:detectmouseclick="t" on="false"/>
                      <v:stroke color="red" weight="1908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9" w:dyaOrig="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46pt" filled="f" o:ole="">
                  <v:imagedata r:id="rId9" o:title=""/>
                </v:shape>
                <o:OLEObject Type="Embed" ProgID="" ShapeID="ole_rId8" DrawAspect="Content" ObjectID="_483346501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55295</wp:posOffset>
                      </wp:positionV>
                      <wp:extent cx="375285" cy="2698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2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5pt;height:13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79044014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1.25pt;mso-wrap-distance-left:9.05pt;mso-wrap-distance-right:9.05pt;mso-wrap-distance-top:0pt;mso-wrap-distance-bottom:0pt;margin-top:35.85pt;mso-position-vertical-relative:text;margin-left:4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pt;height:13.95pt" filled="f" o:ole="">
                                  <v:imagedata r:id="rId13" o:title=""/>
                                </v:shape>
                                <o:OLEObject Type="Embed" ProgID="" ShapeID="ole_rId12" DrawAspect="Content" ObjectID="_993548014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6830</wp:posOffset>
                      </wp:positionV>
                      <wp:extent cx="1371600" cy="68580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2.9pt;width:107.95pt;height:5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1590</wp:posOffset>
                      </wp:positionV>
                      <wp:extent cx="213995" cy="228600"/>
                      <wp:effectExtent l="635" t="2349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95" h="10800">
                                    <a:moveTo>
                                      <a:pt x="4344" y="2142"/>
                                    </a:moveTo>
                                    <a:arcTo wR="10800" hR="10800" stAng="-7602614" swAng="33841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95" h="10800">
                                    <a:moveTo>
                                      <a:pt x="4344" y="2142"/>
                                    </a:moveTo>
                                    <a:arcTo wR="10800" hR="10800" stAng="-7602614" swAng="338413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95,10800" path="l0,21600xee" stroked="t" o:allowincell="t" style="position:absolute;margin-left:45.8pt;margin-top:1.7pt;width:16.8pt;height:17.95pt;mso-wrap-style:none;v-text-anchor:middle">
                      <v:fill o:detectmouseclick="t" on="false"/>
                      <v:stroke color="red" weight="1908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1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62pt" filled="f" o:ole="">
                  <v:imagedata r:id="rId15" o:title=""/>
                </v:shape>
                <o:OLEObject Type="Embed" ProgID="" ShapeID="ole_rId14" DrawAspect="Content" ObjectID="_840942406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631825</wp:posOffset>
                      </wp:positionV>
                      <wp:extent cx="2028825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pt;height:13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76826798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7pt;mso-wrap-distance-left:9.05pt;mso-wrap-distance-right:9.05pt;mso-wrap-distance-top:0pt;mso-wrap-distance-bottom:0pt;margin-top:49.75pt;mso-position-vertical-relative:text;margin-left: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pt;height:13pt" filled="f" o:ole="">
                                  <v:imagedata r:id="rId19" o:title=""/>
                                </v:shape>
                                <o:OLEObject Type="Embed" ProgID="" ShapeID="ole_rId18" DrawAspect="Content" ObjectID="_1250108290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6050</wp:posOffset>
                      </wp:positionV>
                      <wp:extent cx="91440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1pt;margin-top:11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46685</wp:posOffset>
                      </wp:positionV>
                      <wp:extent cx="228600" cy="913130"/>
                      <wp:effectExtent l="508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1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73">
                                    <a:moveTo>
                                      <a:pt x="10800" y="0"/>
                                    </a:moveTo>
                                    <a:arcTo wR="10800" hR="10800" stAng="-5400000" swAng="105607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73">
                                    <a:moveTo>
                                      <a:pt x="10800" y="0"/>
                                    </a:moveTo>
                                    <a:arcTo wR="10800" hR="10800" stAng="-5400000" swAng="105607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73" path="l0,21600xee" stroked="t" o:allowincell="t" style="position:absolute;margin-left:56.1pt;margin-top:11.55pt;width:17.95pt;height:71.8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114935" simplePos="0" locked="0" layoutInCell="1" allowOverlap="1" relativeHeight="2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41605</wp:posOffset>
                      </wp:positionV>
                      <wp:extent cx="228600" cy="904240"/>
                      <wp:effectExtent l="0" t="4445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0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9654" y="21539"/>
                                    </a:moveTo>
                                    <a:arcTo wR="10800" hR="10800" stAng="5765407" swAng="98327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9654" y="21539"/>
                                    </a:moveTo>
                                    <a:arcTo wR="10800" hR="10800" stAng="5765407" swAng="983276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373" path="l0,21600xee" stroked="t" o:allowincell="t" style="position:absolute;margin-left:74.1pt;margin-top:11.15pt;width:17.95pt;height:71.1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39700</wp:posOffset>
                      </wp:positionV>
                      <wp:extent cx="111125" cy="331470"/>
                      <wp:effectExtent l="12065" t="0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2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1pt" to="73.75pt,37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6350</wp:posOffset>
                      </wp:positionV>
                      <wp:extent cx="400685" cy="2698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27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7pt;height:13.9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440822355" r:id="rId2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21.25pt;mso-wrap-distance-left:9.05pt;mso-wrap-distance-right:9.05pt;mso-wrap-distance-top:0pt;mso-wrap-distance-bottom:0pt;margin-top:0.5pt;mso-position-vertical-relative:text;margin-left:1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pt;height:13.95pt" filled="f" o:ole="">
                                  <v:imagedata r:id="rId23" o:title=""/>
                                </v:shape>
                                <o:OLEObject Type="Embed" ProgID="" ShapeID="ole_rId22" DrawAspect="Content" ObjectID="_1427087530" r:id="rId2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6670</wp:posOffset>
                      </wp:positionV>
                      <wp:extent cx="342900" cy="228600"/>
                      <wp:effectExtent l="635" t="444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2.1pt" to="110.3pt,20.0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84455</wp:posOffset>
                      </wp:positionV>
                      <wp:extent cx="390525" cy="123825"/>
                      <wp:effectExtent l="5080" t="0" r="381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735" h="10800">
                                    <a:moveTo>
                                      <a:pt x="20338" y="15866"/>
                                    </a:moveTo>
                                    <a:arcTo wR="10800" hR="10800" stAng="1678553" swAng="79678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735" h="10800">
                                    <a:moveTo>
                                      <a:pt x="20338" y="15866"/>
                                    </a:moveTo>
                                    <a:arcTo wR="10800" hR="10800" stAng="1678553" swAng="79678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602,10800" coordsize="19735,10800" path="l0,21600xee" stroked="t" o:allowincell="t" style="position:absolute;margin-left:59.05pt;margin-top:6.65pt;width:30.7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06680</wp:posOffset>
                      </wp:positionV>
                      <wp:extent cx="433070" cy="193040"/>
                      <wp:effectExtent l="3810" t="0" r="381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700" h="10800">
                                    <a:moveTo>
                                      <a:pt x="19196" y="17593"/>
                                    </a:moveTo>
                                    <a:arcTo wR="10800" hR="10800" stAng="2338651" swAng="60768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700" h="10800">
                                    <a:moveTo>
                                      <a:pt x="19196" y="17593"/>
                                    </a:moveTo>
                                    <a:arcTo wR="10800" hR="10800" stAng="2338651" swAng="60768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495,10800" coordsize="16700,10800" path="l0,21600xee" stroked="t" o:allowincell="t" style="position:absolute;margin-left:56.75pt;margin-top:8.4pt;width:34.05pt;height:1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65100</wp:posOffset>
                      </wp:positionV>
                      <wp:extent cx="71755" cy="7175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3pt" to="62.85pt,1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1770</wp:posOffset>
                      </wp:positionV>
                      <wp:extent cx="64770" cy="6477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5.1pt" to="65.3pt,2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03200</wp:posOffset>
                      </wp:positionV>
                      <wp:extent cx="71755" cy="7175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6pt" to="68.85pt,2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12725</wp:posOffset>
                      </wp:positionV>
                      <wp:extent cx="68580" cy="6858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6.75pt" to="72.45pt,2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17170</wp:posOffset>
                      </wp:positionV>
                      <wp:extent cx="71755" cy="7175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7.1pt" to="76.1pt,2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07010</wp:posOffset>
                      </wp:positionV>
                      <wp:extent cx="86360" cy="8636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6.3pt" to="81.5pt,2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61925</wp:posOffset>
                      </wp:positionV>
                      <wp:extent cx="125730" cy="12573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12.75pt" to="89.4pt,2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00025</wp:posOffset>
                      </wp:positionV>
                      <wp:extent cx="68580" cy="6858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5.75pt" to="90.75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1750</wp:posOffset>
                      </wp:positionV>
                      <wp:extent cx="906780" cy="233680"/>
                      <wp:effectExtent l="3810" t="0" r="381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71" h="10800">
                                    <a:moveTo>
                                      <a:pt x="20947" y="14498"/>
                                    </a:moveTo>
                                    <a:arcTo wR="10800" hR="10800" stAng="1201457" swAng="80513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71" h="10800">
                                    <a:moveTo>
                                      <a:pt x="20947" y="14498"/>
                                    </a:moveTo>
                                    <a:arcTo wR="10800" hR="10800" stAng="1201457" swAng="80513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75,10800" coordsize="19871,10800" path="l0,21600xee" stroked="t" o:allowincell="t" style="position:absolute;margin-left:38.1pt;margin-top:2.5pt;width:71.35pt;height:1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沒了</w:t>
            </w:r>
          </w:p>
          <w:p>
            <w:pPr>
              <w:pStyle w:val="Normal"/>
              <w:jc w:val="center"/>
              <w:rPr/>
            </w:pPr>
            <w:r>
              <w:rPr/>
              <w:t>因為面上切向量</w:t>
            </w:r>
          </w:p>
          <w:p>
            <w:pPr>
              <w:pStyle w:val="Normal"/>
              <w:jc w:val="center"/>
              <w:rPr/>
            </w:pPr>
            <w:r>
              <w:rPr/>
              <w:t>怎麼定？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pt" filled="f" o:ole="">
                  <v:imagedata r:id="rId25" o:title=""/>
                </v:shape>
                <o:OLEObject Type="Embed" ProgID="" ShapeID="ole_rId24" DrawAspect="Content" ObjectID="_398219076" r:id="rId24"/>
              </w:object>
            </w:r>
            <w:r>
              <w:rPr/>
              <w:t>:velocity</w:t>
            </w:r>
          </w:p>
          <w:p>
            <w:pPr>
              <w:pStyle w:val="Normal"/>
              <w:jc w:val="center"/>
              <w:rPr/>
            </w:pPr>
            <w:r>
              <w:rPr/>
              <w:t>流量跑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6pt" filled="f" o:ole="">
                  <v:imagedata r:id="rId27" o:title=""/>
                </v:shape>
                <o:OLEObject Type="Embed" ProgID="" ShapeID="ole_rId26" DrawAspect="Content" ObjectID="_1223938450" r:id="rId26"/>
              </w:object>
            </w:r>
            <w:r>
              <w:rPr/>
              <w:t>:force</w:t>
            </w:r>
          </w:p>
          <w:p>
            <w:pPr>
              <w:pStyle w:val="Normal"/>
              <w:jc w:val="center"/>
              <w:rPr/>
            </w:pPr>
            <w:r>
              <w:rPr/>
              <w:t>作功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縱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橫波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波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授課老師：陳正宗 終身特聘教授    </w:t>
      </w:r>
      <w:r>
        <w:rPr>
          <w:rFonts w:eastAsia="標楷體" w:cs="標楷體" w:ascii="標楷體" w:hAnsi="標楷體"/>
        </w:rPr>
        <w:t xml:space="preserve">2008/03/13   Gauss-stokes.doc </w:t>
      </w:r>
      <w:r>
        <w:rPr>
          <w:rFonts w:ascii="標楷體" w:hAnsi="標楷體" w:cs="標楷體" w:eastAsia="標楷體"/>
        </w:rPr>
        <w:t>羿州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8:00Z</dcterms:created>
  <dc:creator>YJlin</dc:creator>
  <dc:description/>
  <cp:keywords/>
  <dc:language>en-US</dc:language>
  <cp:lastModifiedBy>YJlin</cp:lastModifiedBy>
  <dcterms:modified xsi:type="dcterms:W3CDTF">2008-03-13T00:50:00Z</dcterms:modified>
  <cp:revision>12</cp:revision>
  <dc:subject/>
  <dc:title>法向</dc:title>
</cp:coreProperties>
</file>