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M homework  March 21, 2013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1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981325" cy="1428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428840"/>
                          <a:chOff x="0" y="0"/>
                          <a:chExt cx="298116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1120" y="0"/>
                              <a:ext cx="1400040" cy="14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22860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1412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105732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040" y="108576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52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7040" y="22860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040" y="810720"/>
                              <a:ext cx="1087920" cy="59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000" y="25416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14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9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1360080" cy="140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73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080" y="0"/>
                              <a:ext cx="1143000" cy="11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1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480" y="507960"/>
                                <a:ext cx="459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6480" y="5745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35pt;width:234.7pt;height:112.5pt" coordorigin="5400,207" coordsize="4694,2250">
                <v:group id="shape_0" style="position:absolute;left:5400;top:207;width:4694;height:2250">
                  <v:group id="shape_0" style="position:absolute;left:7890;top:207;width:2204;height:2250">
                    <v:rect id="shape_0" coordsize="10800,10800" path="l0,21600xee" stroked="t" o:allowincell="f" style="position:absolute;left:8295;top:567;width:1439;height:1439;mso-wrap-style:none;v-text-anchor:middle">
                      <v:imagedata r:id="rId3" o:detectmouseclick="t"/>
                      <v:stroke color="black" weight="19080" joinstyle="miter" endcap="flat"/>
                      <w10:wrap type="square"/>
                    </v:rect>
                    <v:line id="shape_0" from="8295,2004" to="10094,200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295,207" to="8295,2006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953;top:1872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28;top:1917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90;top:282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coordsize="10800,10800" path="l0,21600xee" stroked="t" o:allowincell="f" style="position:absolute;left:5805;top:567;width:1439;height:1439;mso-wrap-style:none;v-text-anchor:middle">
                    <v:fill o:detectmouseclick="t" on="false"/>
                    <v:stroke color="black" weight="19080" startarrow="block" startarrowwidth="medium" startarrowlength="medium" joinstyle="miter" endcap="flat"/>
                    <w10:wrap type="square"/>
                  </v:rect>
                  <v:shape id="shape_0" stroked="f" o:allowincell="f" style="position:absolute;left:5400;top:28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805;top:1484;width:1713;height:941">
                    <v:shape id="shape_0" stroked="f" o:allowincell="f" style="position:absolute;left:7038;top:1884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05,1974" to="7244,197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28;top:148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478;top:207;width:2141;height:2205">
                  <v:shape id="shape_0" stroked="f" o:allowincell="f" style="position:absolute;left:5478;top:187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820;top:207;width:1799;height:1839">
                    <v:line id="shape_0" from="5820,2004" to="7619,20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20,207" to="5820,20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20,607" to="5820,204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539;top:1007;width:72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72;top:111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Green theo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a region bounded by three cures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 xml:space="preserve">1. Please determin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 xml:space="preserve"> by using path integral.</w:t>
      </w:r>
    </w:p>
    <w:p>
      <w:pPr>
        <w:pStyle w:val="Normal"/>
        <w:rPr/>
      </w:pPr>
      <w:r>
        <w:rPr/>
        <w:t xml:space="preserve">2. Please determine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by using the Green</w:t>
      </w:r>
      <w:r>
        <w:rPr/>
        <w:t>’</w:t>
      </w:r>
      <w:r>
        <w:rPr/>
        <w:t>s theorem in term of area integral.</w:t>
      </w:r>
      <w:r>
        <w:rPr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  <w:t>B</w:t>
    </w:r>
    <w:r>
      <w:rPr/>
      <w:t xml:space="preserve">em2013-hw1.doc SK, YT and JW </w:t>
    </w:r>
    <w:r>
      <w:rPr/>
      <w:t>製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BEM 2013 </w:t>
    </w:r>
    <w:r>
      <w:rPr>
        <w:rFonts w:ascii="標楷體" w:hAnsi="標楷體" w:cs="標楷體" w:eastAsia="標楷體"/>
        <w:sz w:val="24"/>
        <w:szCs w:val="24"/>
      </w:rPr>
      <w:t>陳正宗終身特聘教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4:00Z</dcterms:created>
  <dc:creator>Erwin</dc:creator>
  <dc:description/>
  <cp:keywords/>
  <dc:language>en-US</dc:language>
  <cp:lastModifiedBy>ntou</cp:lastModifiedBy>
  <cp:lastPrinted>2013-03-14T10:24:00Z</cp:lastPrinted>
  <dcterms:modified xsi:type="dcterms:W3CDTF">2013-03-21T00:26:00Z</dcterms:modified>
  <cp:revision>3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