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3.75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8)/NTOU-MSV</w:t>
      </w:r>
    </w:p>
    <w:p>
      <w:pPr>
        <w:pStyle w:val="Normal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利用間接法求得</w:t>
      </w:r>
      <w:r>
        <w:rPr>
          <w:b/>
          <w:sz w:val="28"/>
          <w:szCs w:val="28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736244320" r:id="rId2"/>
        </w:objec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研究生取左邊兩點計算，大學部取右邊兩點計算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5pt;width:8.95pt;height:8.95pt" coordorigin="357,1700" coordsize="179,179">
                <v:line id="shape_0" from="357,1700" to="536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1700" to="536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1079500</wp:posOffset>
                </wp:positionV>
                <wp:extent cx="114300" cy="1143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5pt;width:8.95pt;height:8.95pt" coordorigin="732,1700" coordsize="179,179">
                <v:line id="shape_0" from="732,1700" to="911,1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,1700" to="911,18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87.25pt;width:8.95pt;height:8.95pt" coordorigin="6855,1745" coordsize="179,179">
                <v:line id="shape_0" from="6855,1745" to="7034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5,1745" to="7034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87.25pt;width:8.95pt;height:8.95pt" coordorigin="7230,1745" coordsize="179,179">
                <v:line id="shape_0" from="7230,1745" to="7409,1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0,1745" to="7409,19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1770" cy="218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38" r="-3" b="1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pt;height:16pt" filled="f" o:ole="">
                                  <v:imagedata r:id="rId6" o:title=""/>
                                </v:shape>
                                <o:OLEObject Type="Embed" ProgID="" ShapeID="ole_rId5" DrawAspect="Content" ObjectID="_106345632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2pt;height:16pt" filled="f" o:ole="">
                            <v:imagedata r:id="rId8" o:title=""/>
                          </v:shape>
                          <o:OLEObject Type="Embed" ProgID="" ShapeID="ole_rId7" DrawAspect="Content" ObjectID="_40070750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0</wp:posOffset>
                </wp:positionV>
                <wp:extent cx="718185" cy="295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2pt;height:16pt" filled="f" o:ole="">
                                  <v:imagedata r:id="rId10" o:title=""/>
                                </v:shape>
                                <o:OLEObject Type="Embed" ProgID="" ShapeID="ole_rId9" DrawAspect="Content" ObjectID="_1449464053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3pt;mso-wrap-distance-left:9.05pt;mso-wrap-distance-right:9.05pt;mso-wrap-distance-top:0pt;mso-wrap-distance-bottom:0pt;margin-top:31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2pt;height:16pt" filled="f" o:ole="">
                            <v:imagedata r:id="rId12" o:title=""/>
                          </v:shape>
                          <o:OLEObject Type="Embed" ProgID="" ShapeID="ole_rId11" DrawAspect="Content" ObjectID="_86245852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917700</wp:posOffset>
                </wp:positionV>
                <wp:extent cx="426085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pt;height:10pt" filled="f" o:ole="">
                                  <v:imagedata r:id="rId14" o:title=""/>
                                </v:shape>
                                <o:OLEObject Type="Embed" ProgID="" ShapeID="ole_rId13" DrawAspect="Content" ObjectID="_44311534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6pt;mso-wrap-distance-left:9.05pt;mso-wrap-distance-right:9.05pt;mso-wrap-distance-top:0pt;mso-wrap-distance-bottom:0pt;margin-top:151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pt;height:10pt" filled="f" o:ole="">
                            <v:imagedata r:id="rId16" o:title=""/>
                          </v:shape>
                          <o:OLEObject Type="Embed" ProgID="" ShapeID="ole_rId15" DrawAspect="Content" ObjectID="_113703253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1917700</wp:posOffset>
                </wp:positionV>
                <wp:extent cx="337185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pt;height:10pt" filled="f" o:ole="">
                                  <v:imagedata r:id="rId18" o:title=""/>
                                </v:shape>
                                <o:OLEObject Type="Embed" ProgID="" ShapeID="ole_rId17" DrawAspect="Content" ObjectID="_176558165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151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pt;height:10pt" filled="f" o:ole="">
                            <v:imagedata r:id="rId20" o:title=""/>
                          </v:shape>
                          <o:OLEObject Type="Embed" ProgID="" ShapeID="ole_rId19" DrawAspect="Content" ObjectID="_1674597363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917700</wp:posOffset>
                </wp:positionV>
                <wp:extent cx="311785" cy="269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3.95pt" filled="f" o:ole="">
                                  <v:imagedata r:id="rId22" o:title=""/>
                                </v:shape>
                                <o:OLEObject Type="Embed" ProgID="" ShapeID="ole_rId21" DrawAspect="Content" ObjectID="_1340015014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151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0pt;height:13.95pt" filled="f" o:ole="">
                            <v:imagedata r:id="rId24" o:title=""/>
                          </v:shape>
                          <o:OLEObject Type="Embed" ProgID="" ShapeID="ole_rId23" DrawAspect="Content" ObjectID="_1034932649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21510</wp:posOffset>
                </wp:positionV>
                <wp:extent cx="27305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.95pt;height:13pt" filled="f" o:ole="">
                                  <v:imagedata r:id="rId26" o:title=""/>
                                </v:shape>
                                <o:OLEObject Type="Embed" ProgID="" ShapeID="ole_rId25" DrawAspect="Content" ObjectID="_1706996955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15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.95pt;height:13pt" filled="f" o:ole="">
                            <v:imagedata r:id="rId28" o:title=""/>
                          </v:shape>
                          <o:OLEObject Type="Embed" ProgID="" ShapeID="ole_rId27" DrawAspect="Content" ObjectID="_299063351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6555</wp:posOffset>
                </wp:positionH>
                <wp:positionV relativeFrom="paragraph">
                  <wp:posOffset>617855</wp:posOffset>
                </wp:positionV>
                <wp:extent cx="6946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078220" cy="508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2865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.75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>Aapil</w:t>
                            </w:r>
                            <w:r>
                              <w:rPr/>
                              <w:t xml:space="preserve">.08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3.75-2008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羿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.75</w:t>
                      </w:r>
                      <w:r>
                        <w:rPr/>
                        <w:t>次作業，</w:t>
                      </w:r>
                      <w:r>
                        <w:rPr/>
                        <w:t>Aapil</w:t>
                      </w:r>
                      <w:r>
                        <w:rPr/>
                        <w:t xml:space="preserve">.08, </w:t>
                      </w:r>
                      <w:r>
                        <w:rPr/>
                        <w:t>200</w:t>
                      </w:r>
                      <w:r>
                        <w:rPr/>
                        <w:t xml:space="preserve">8  </w:t>
                      </w:r>
                      <w:r>
                        <w:rPr/>
                        <w:t>bem</w:t>
                      </w:r>
                      <w:r>
                        <w:rPr/>
                        <w:t>3.75-2008</w:t>
                      </w:r>
                      <w:r>
                        <w:rPr/>
                        <w:t>.doc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羿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6:00Z</dcterms:created>
  <dc:creator>C.F.Lee</dc:creator>
  <dc:description/>
  <cp:keywords/>
  <dc:language>en-US</dc:language>
  <cp:lastModifiedBy>jtchen</cp:lastModifiedBy>
  <cp:lastPrinted>2008-02-22T21:18:00Z</cp:lastPrinted>
  <dcterms:modified xsi:type="dcterms:W3CDTF">2008-04-08T08:20:00Z</dcterms:modified>
  <cp:revision>3</cp:revision>
  <dc:subject/>
  <dc:title>班級：_____________學號：______________姓名：______________</dc:title>
</cp:coreProperties>
</file>