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vergence of position vector and gradient of radial func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1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2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3-D</w:t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6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</w:tr>
      <w:tr>
        <w:trPr>
          <w:trHeight w:val="6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oMath>
            </m:oMathPara>
          </w:p>
        </w:tc>
      </w:tr>
    </w:tbl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7145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2286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4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68580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2574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0960" y="914400"/>
                              <a:ext cx="297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6480" y="571680"/>
                              <a:ext cx="29772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30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,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35pt;height:126.05pt" coordorigin="3060,120" coordsize="2700,2521">
                <v:group id="shape_0" style="position:absolute;left:3060;top:120;width:2340;height:2521">
                  <v:group id="shape_0" style="position:absolute;left:3060;top:120;width:2340;height:2521">
                    <v:line id="shape_0" from="3420,480" to="3420,20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0,2100" to="5399,2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0,1200" to="4859,20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60;top:12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2100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59;top:1560;width:468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9;top:1020;width:468;height:8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10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,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</w:t>
      </w:r>
      <w:r>
        <w:rPr>
          <w:b/>
          <w:i/>
        </w:rPr>
        <w:t xml:space="preserve">  1-D</w:t>
        <w:tab/>
        <w:tab/>
        <w:tab/>
        <w:tab/>
        <w:tab/>
        <w:tab/>
        <w:t>2-D</w:t>
        <w:tab/>
        <w:tab/>
        <w:tab/>
        <w:tab/>
        <w:tab/>
        <w:tab/>
        <w:tab/>
        <w:t>3-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7145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 flipV="1">
                            <a:off x="4572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,y,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0960" y="343080"/>
                            <a:ext cx="297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080" y="685800"/>
                            <a:ext cx="297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pt;width:135pt;height:126.05pt" coordorigin="6120,120" coordsize="2700,2521">
                <v:line id="shape_0" from="6840,300" to="6840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560" to="809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560" to="6839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20" to="7919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12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1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,y,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660;width:468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200;width:46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457200"/>
                <wp:effectExtent l="63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7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107.95pt;height:35.95pt" coordorigin="0,300" coordsize="2159,719">
                <v:line id="shape_0" from="0,480" to="197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40" to="197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00" to="2159,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660" to="2159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660" to="1259,6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;top:59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pt" to="234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11176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pt" to="233.7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pt" to="233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720" y="0"/>
                                </a:moveTo>
                                <a:cubicBezTo>
                                  <a:pt x="600" y="30"/>
                                  <a:pt x="480" y="60"/>
                                  <a:pt x="360" y="180"/>
                                </a:cubicBezTo>
                                <a:cubicBezTo>
                                  <a:pt x="240" y="300"/>
                                  <a:pt x="90" y="60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0"/>
                                </a:moveTo>
                                <a:cubicBezTo>
                                  <a:pt x="330" y="30"/>
                                  <a:pt x="660" y="60"/>
                                  <a:pt x="900" y="180"/>
                                </a:cubicBezTo>
                                <a:cubicBezTo>
                                  <a:pt x="1140" y="300"/>
                                  <a:pt x="1290" y="51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225" y="0"/>
                                  <a:pt x="450" y="0"/>
                                  <a:pt x="720" y="180"/>
                                </a:cubicBezTo>
                                <a:cubicBezTo>
                                  <a:pt x="990" y="360"/>
                                  <a:pt x="1470" y="84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764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420"/>
                                </a:moveTo>
                                <a:cubicBezTo>
                                  <a:pt x="105" y="270"/>
                                  <a:pt x="210" y="120"/>
                                  <a:pt x="360" y="60"/>
                                </a:cubicBezTo>
                                <a:cubicBezTo>
                                  <a:pt x="510" y="0"/>
                                  <a:pt x="780" y="0"/>
                                  <a:pt x="9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4pt;width:117pt;height:72pt" coordorigin="6840,480" coordsize="2340,1440">
                <v:shape id="shape_0" coordsize="720,720" path="m720,0c600,30,480,60,360,180c240,300,90,600,0,720e" stroked="t" o:allowincell="f" style="position:absolute;left:6840;top:480;width:7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720" path="m0,0c330,30,660,60,900,180c1140,300,1290,510,1440,720e" stroked="t" o:allowincell="f" style="position:absolute;left:6840;top:1200;width:14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1080" path="m0,0c225,0,450,0,720,180c990,360,1470,840,1620,1080e" stroked="t" o:allowincell="f" style="position:absolute;left:7560;top:480;width:161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420c105,270,210,120,360,60c510,0,780,0,900,60e" stroked="t" o:allowincell="f" style="position:absolute;left:8280;top:1500;width:89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bHide m:val="1"/>
              <m:supHide m:val="1"/>
            </m:naryPr>
            <m:sub/>
            <m:sup/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4163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360680" cy="261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6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69240" cy="373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4pt;mso-wrap-distance-left:9.05pt;mso-wrap-distance-right:9.05pt;mso-wrap-distance-top:0pt;mso-wrap-distance-bottom:0pt;margin-top: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" cy="1485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50.95pt,1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342900" cy="1371600"/>
                <wp:effectExtent l="5080" t="0" r="1905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77.95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pt" to="458.95pt,1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269240" cy="373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4pt;mso-wrap-distance-left:9.05pt;mso-wrap-distance-right:9.05pt;mso-wrap-distance-top:0pt;mso-wrap-distance-bottom:0pt;margin-top: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42745</wp:posOffset>
                </wp:positionH>
                <wp:positionV relativeFrom="paragraph">
                  <wp:posOffset>-988060</wp:posOffset>
                </wp:positionV>
                <wp:extent cx="2086610" cy="2128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128680"/>
                          <a:chOff x="0" y="0"/>
                          <a:chExt cx="2086560" cy="21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6560" cy="212868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300240" y="264240"/>
                              <a:ext cx="148608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040" y="264240"/>
                              <a:ext cx="114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37836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95004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106416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920" y="1064160"/>
                              <a:ext cx="114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06416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040" y="95004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040" y="492120"/>
                              <a:ext cx="57600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720" y="60696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10641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57pt;width:117pt;height:126pt" coordorigin="3060,-1140" coordsize="2340,2520">
                <v:group id="shape_0" style="position:absolute;left:3060;top:-1140;width:2340;height:2520">
                  <v:oval id="shape_0" fillcolor="white" stroked="t" o:allowincell="f" style="position:absolute;left:3060;top:-1140;width:2339;height:2519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-1140" to="4319,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-960" to="4139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-60" to="4139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20" to="4139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20" to="4139,1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20" to="4679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-60" to="5399,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-781" to="5046,1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-600" to="4139,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120" to="5219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800100" cy="10287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413.95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5945505" cy="190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41.1pt,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海大河工系</w:t>
      </w:r>
      <w:r>
        <w:rPr>
          <w:rFonts w:eastAsia="Times New Roman"/>
        </w:rPr>
        <w:t xml:space="preserve">  </w:t>
      </w:r>
      <w:r>
        <w:rPr/>
        <w:t>陳正宗特聘教授</w:t>
      </w:r>
      <w:r>
        <w:rPr>
          <w:rFonts w:eastAsia="Times New Roman"/>
        </w:rPr>
        <w:t xml:space="preserve">  </w:t>
      </w:r>
      <w:r>
        <w:rPr/>
        <w:t>高政宏製表</w:t>
      </w:r>
      <w:r>
        <w:rPr>
          <w:rFonts w:eastAsia="Times New Roman"/>
        </w:rPr>
        <w:t xml:space="preserve"> </w:t>
      </w:r>
      <w:r>
        <w:rPr/>
        <w:t>(vector.doc) Nov, 08, 2004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03:00Z</dcterms:created>
  <dc:creator>zhkao</dc:creator>
  <dc:description/>
  <dc:language>en-US</dc:language>
  <cp:lastModifiedBy>Server</cp:lastModifiedBy>
  <cp:lastPrinted>2004-11-08T14:24:00Z</cp:lastPrinted>
  <dcterms:modified xsi:type="dcterms:W3CDTF">2004-11-08T06:25:00Z</dcterms:modified>
  <cp:revision>12</cp:revision>
  <dc:subject/>
  <dc:title>Plane curve</dc:title>
</cp:coreProperties>
</file>