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4421"/>
        <w:gridCol w:w="1298"/>
        <w:gridCol w:w="1053"/>
        <w:gridCol w:w="1385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編號   </w:t>
              </w:r>
            </w:hyperlink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系級   </w:t>
              </w:r>
            </w:hyperlink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學號   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姓名   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簽名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  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1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海工程學系</w:t>
            </w:r>
            <w:r>
              <w:rPr>
                <w:rFonts w:cs="新細明體;PMingLiU" w:ascii="新細明體;PMingLiU" w:hAnsi="新細明體;PMingLiU"/>
                <w:kern w:val="0"/>
              </w:rPr>
              <w:t>4B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95211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怡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2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海工程學系碩士班</w:t>
            </w:r>
            <w:r>
              <w:rPr>
                <w:rFonts w:cs="新細明體;PMingLiU" w:ascii="新細明體;PMingLiU" w:hAnsi="新細明體;PMingLiU"/>
                <w:kern w:val="0"/>
              </w:rPr>
              <w:t>2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5203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頡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3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海工程學系碩士班</w:t>
            </w: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5202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4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海工程學系碩士班</w:t>
            </w: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5205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焜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5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與機電工程學系碩士班</w:t>
            </w:r>
            <w:r>
              <w:rPr>
                <w:rFonts w:cs="新細明體;PMingLiU" w:ascii="新細明體;PMingLiU" w:hAnsi="新細明體;PMingLiU"/>
                <w:kern w:val="0"/>
              </w:rPr>
              <w:t>1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7205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政霖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rtarrow">
    <w:name w:val="sort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ntou.edu.tw/Application/TKE/TKE31/TKE3130_03.aspx?PKNO=119034356&amp;LECTR_TCH_CH=&#38515;&#27491;&#23447;&amp;CH_NAME=&#38515;&#27491;&#23447;&amp;ACNT=A0069&amp;AYEARSMS=1021&amp;OP=Y" TargetMode="External"/><Relationship Id="rId3" Type="http://schemas.openxmlformats.org/officeDocument/2006/relationships/hyperlink" Target="http://ais.ntou.edu.tw/Application/TKE/TKE31/TKE3130_03.aspx?PKNO=119034356&amp;LECTR_TCH_CH=&#38515;&#27491;&#23447;&amp;CH_NAME=&#38515;&#27491;&#23447;&amp;ACNT=A0069&amp;AYEARSMS=1021&amp;OP=Y" TargetMode="External"/><Relationship Id="rId4" Type="http://schemas.openxmlformats.org/officeDocument/2006/relationships/hyperlink" Target="http://ais.ntou.edu.tw/Application/TKE/TKE31/TKE3130_03.aspx?PKNO=119034356&amp;LECTR_TCH_CH=&#38515;&#27491;&#23447;&amp;CH_NAME=&#38515;&#27491;&#23447;&amp;ACNT=A0069&amp;AYEARSMS=1021&amp;OP=Y" TargetMode="External"/><Relationship Id="rId5" Type="http://schemas.openxmlformats.org/officeDocument/2006/relationships/hyperlink" Target="http://ais.ntou.edu.tw/Application/TKE/TKE31/TKE3130_03.aspx?PKNO=119034356&amp;LECTR_TCH_CH=&#38515;&#27491;&#23447;&amp;CH_NAME=&#38515;&#27491;&#23447;&amp;ACNT=A0069&amp;AYEARSMS=1021&amp;OP=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26:00Z</dcterms:created>
  <dc:creator>NTOU</dc:creator>
  <dc:description/>
  <cp:keywords/>
  <dc:language>en-US</dc:language>
  <cp:lastModifiedBy>NTOU</cp:lastModifiedBy>
  <dcterms:modified xsi:type="dcterms:W3CDTF">2013-09-26T00:52:00Z</dcterms:modified>
  <cp:revision>2</cp:revision>
  <dc:subject/>
  <dc:title>編號   </dc:title>
</cp:coreProperties>
</file>