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1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23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38pt" filled="f" o:ole="">
                  <v:imagedata r:id="rId3" o:title=""/>
                </v:shape>
                <o:OLEObject Type="Embed" ProgID="" ShapeID="ole_rId2" DrawAspect="Content" ObjectID="_33059677" r:id="rId2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44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pt;height:66pt" filled="f" o:ole="">
                  <v:imagedata r:id="rId5" o:title=""/>
                </v:shape>
                <o:OLEObject Type="Embed" ProgID="" ShapeID="ole_rId4" DrawAspect="Content" ObjectID="_479450692" r:id="rId4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52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pt;height:66pt" filled="f" o:ole="">
                  <v:imagedata r:id="rId7" o:title=""/>
                </v:shape>
                <o:OLEObject Type="Embed" ProgID="" ShapeID="ole_rId6" DrawAspect="Content" ObjectID="_215468188" r:id="rId6"/>
              </w:object>
            </w:r>
          </w:p>
        </w:tc>
      </w:tr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2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3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680" w:dyaOrig="7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4pt;height:38pt" filled="f" o:ole="">
                  <v:imagedata r:id="rId12" o:title=""/>
                </v:shape>
                <o:OLEObject Type="Embed" ProgID="" ShapeID="ole_rId11" DrawAspect="Content" ObjectID="_1870914039" r:id="rId11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78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9pt;height:33pt" filled="f" o:ole="">
                  <v:imagedata r:id="rId14" o:title=""/>
                </v:shape>
                <o:OLEObject Type="Embed" ProgID="" ShapeID="ole_rId13" DrawAspect="Content" ObjectID="_2026144595" r:id="rId13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74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7pt;height:33pt" filled="f" o:ole="">
                  <v:imagedata r:id="rId16" o:title=""/>
                </v:shape>
                <o:OLEObject Type="Embed" ProgID="" ShapeID="ole_rId15" DrawAspect="Content" ObjectID="_1079325353" r:id="rId15"/>
              </w:object>
            </w:r>
          </w:p>
        </w:tc>
      </w:tr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4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460" w:dyaOrig="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3pt;height:40pt" filled="f" o:ole="">
                  <v:imagedata r:id="rId18" o:title=""/>
                </v:shape>
                <o:OLEObject Type="Embed" ProgID="" ShapeID="ole_rId17" DrawAspect="Content" ObjectID="_2092696401" r:id="rId17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700" cy="2971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2971800"/>
                                <a:chOff x="0" y="0"/>
                                <a:chExt cx="560088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88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4880" y="197640"/>
                                  <a:ext cx="3920400" cy="243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7640"/>
                                    <a:ext cx="36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9160" y="249480"/>
                                    <a:ext cx="0" cy="20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380880" y="601200"/>
                                    <a:ext cx="2882160" cy="149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131">
                                        <a:moveTo>
                                          <a:pt x="5" y="11131"/>
                                        </a:moveTo>
                                        <a:arcTo wR="10800" hR="10800" stAng="10694622" swAng="10995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131">
                                        <a:moveTo>
                                          <a:pt x="5" y="11131"/>
                                        </a:moveTo>
                                        <a:arcTo wR="10800" hR="10800" stAng="10694622" swAng="1099548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057760" y="1904040"/>
                                    <a:ext cx="3492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131">
                                        <a:moveTo>
                                          <a:pt x="5" y="11131"/>
                                        </a:moveTo>
                                        <a:arcTo wR="10800" hR="10800" stAng="10694622" swAng="10995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131">
                                        <a:moveTo>
                                          <a:pt x="5" y="11131"/>
                                        </a:moveTo>
                                        <a:arcTo wR="10800" hR="10800" stAng="10694622" swAng="1099548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205848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2087640"/>
                                    <a:ext cx="1674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0200" y="2087640"/>
                                    <a:ext cx="8643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3609720" y="1923840"/>
                                    <a:ext cx="310680" cy="321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686240" y="0"/>
                                    <a:ext cx="323280" cy="32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308520" y="989640"/>
                                    <a:ext cx="310680" cy="3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029240" y="2087640"/>
                                    <a:ext cx="348120" cy="31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628720" y="2087640"/>
                                    <a:ext cx="360000" cy="32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076120" y="1618560"/>
                                    <a:ext cx="33588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400840" y="13982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13982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066760" y="2116440"/>
                                    <a:ext cx="335880" cy="31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400120" y="1167480"/>
                                    <a:ext cx="462960" cy="31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885600" y="1171440"/>
                                    <a:ext cx="551880" cy="31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228600" y="2088360"/>
                                    <a:ext cx="4248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3085920" y="2086920"/>
                                    <a:ext cx="335880" cy="3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352600" y="1819080"/>
                                    <a:ext cx="310680" cy="32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772280" y="1813320"/>
                                    <a:ext cx="309960" cy="32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pt;height:234pt" coordorigin="0,0" coordsize="8820,4680">
                      <v:rect id="shape_0" stroked="f" o:allowincell="t" style="position:absolute;left:0;top:0;width:881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35;top:311;width:6174;height:3833">
                        <v:line id="shape_0" from="1535,3599" to="7295,359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16,704" to="4416,395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21600,11131" path="l0,21600xee" stroked="t" o:allowincell="t" style="position:absolute;left:2135;top:1258;width:4538;height:2350;flip:y;mso-wrap-style:none;v-text-anchor:middle;rotation:180;mso-position-horizontal-relative:char">
                          <v:fill o:detectmouseclick="t" on="false"/>
                          <v:stroke color="blue" weight="19080" endarrow="block" endarrowwidth="medium" endarrowlength="medium" joinstyle="miter" endcap="flat"/>
                          <w10:wrap type="none"/>
                        </v:rect>
                        <v:rect id="shape_0" coordsize="21600,11131" path="l0,21600xee" stroked="t" o:allowincell="t" style="position:absolute;left:4776;top:3310;width:549;height:284;flip:y;mso-wrap-style:none;v-text-anchor:middle;rotation:180;mso-position-horizontal-relative:char">
                          <v:fill o:detectmouseclick="t" on="false"/>
                          <v:stroke color="blue" weight="19080" startarrow="block" startarrowwidth="medium" startarrowlength="medium" joinstyle="miter" endcap="flat"/>
                          <w10:wrap type="none"/>
                        </v:rect>
                        <v:oval id="shape_0" fillcolor="black" stroked="t" o:allowincell="t" style="position:absolute;left:5016;top:3553;width:84;height:8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136,3599" to="4771,3599" stroked="t" o:allowincell="t" style="position:absolute;mso-position-horizontal-relative:char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31,3599" to="6691,3599" stroked="t" o:allowincell="t" style="position:absolute;mso-position-horizontal-relative:char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220;top:3341;width:488;height:506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1;top:311;width:508;height:504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1;top:1870;width:488;height:502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6;top:3599;width:547;height:499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75;top:3599;width:566;height:505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2860;width:528;height:501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316;top:2513;width:84;height:8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516;top:2513;width:84;height:8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790;top:3644;width:528;height:499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15;top:2150;width:728;height:500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0;top:2156;width:868;height:500;mso-wrap-style:none;v-text-anchor:middle;mso-position-horizontal-relative:char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5;top:3600;width:668;height:501;mso-wrap-style:none;v-text-anchor:middle;mso-position-horizontal-relative:char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95;top:3598;width:528;height:502;mso-wrap-style:none;v-text-anchor:middle;mso-position-horizontal-relative:char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40;top:3176;width:488;height:509;mso-wrap-style:none;v-text-anchor:middle;mso-position-horizontal-relative:char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26;top:3167;width:487;height:507;mso-wrap-style:none;v-text-anchor:middle;mso-position-horizontal-relative:char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800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0pt;height:34pt" filled="f" o:ole="">
                  <v:imagedata r:id="rId46" o:title=""/>
                </v:shape>
                <o:OLEObject Type="Embed" ProgID="" ShapeID="ole_rId45" DrawAspect="Content" ObjectID="_1790738537" r:id="rId45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5020" w:dyaOrig="4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1pt;height:24.95pt" filled="f" o:ole="">
                  <v:imagedata r:id="rId48" o:title=""/>
                </v:shape>
                <o:OLEObject Type="Embed" ProgID="" ShapeID="ole_rId47" DrawAspect="Content" ObjectID="_1256218658" r:id="rId47"/>
              </w:object>
            </w:r>
          </w:p>
        </w:tc>
      </w:tr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When </w:t>
            </w:r>
            <w:r>
              <w:rPr>
                <w:rFonts w:eastAsia="華康新特圓體(P)" w:ascii="華康新特圓體(P)" w:hAnsi="華康新特圓體(P)"/>
              </w:rPr>
              <w:object w:dxaOrig="7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7pt;height:13.95pt" filled="f" o:ole="">
                  <v:imagedata r:id="rId50" o:title=""/>
                </v:shape>
                <o:OLEObject Type="Embed" ProgID="" ShapeID="ole_rId49" DrawAspect="Content" ObjectID="_1473114456" r:id="rId49"/>
              </w:object>
            </w:r>
            <w:r>
              <w:rPr>
                <w:rFonts w:eastAsia="華康新特圓體(P)" w:ascii="華康新特圓體(P)" w:hAnsi="華康新特圓體(P)"/>
              </w:rPr>
              <w:t xml:space="preserve">,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1520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pt;height:24pt" filled="f" o:ole="">
                  <v:imagedata r:id="rId52" o:title=""/>
                </v:shape>
                <o:OLEObject Type="Embed" ProgID="" ShapeID="ole_rId51" DrawAspect="Content" ObjectID="_907103190" r:id="rId51"/>
              </w:object>
            </w:r>
          </w:p>
        </w:tc>
      </w:tr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新特圓體(P)" w:ascii="華康新特圓體(P)" w:hAnsi="華康新特圓體(P)"/>
              </w:rPr>
              <w:t xml:space="preserve">When </w:t>
            </w:r>
            <w:r>
              <w:rPr>
                <w:rFonts w:eastAsia="華康新特圓體(P)" w:ascii="華康新特圓體(P)" w:hAnsi="華康新特圓體(P)"/>
              </w:rPr>
              <w:object w:dxaOrig="6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pt;height:13.95pt" filled="f" o:ole="">
                  <v:imagedata r:id="rId54" o:title=""/>
                </v:shape>
                <o:OLEObject Type="Embed" ProgID="" ShapeID="ole_rId53" DrawAspect="Content" ObjectID="_1082962145" r:id="rId53"/>
              </w:object>
            </w:r>
            <w:r>
              <w:rPr>
                <w:rFonts w:eastAsia="華康新特圓體(P)" w:ascii="華康新特圓體(P)" w:hAnsi="華康新特圓體(P)"/>
              </w:rPr>
              <w:t xml:space="preserve">,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3800" w:dyaOrig="5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0pt;height:28pt" filled="f" o:ole="">
                  <v:imagedata r:id="rId56" o:title=""/>
                </v:shape>
                <o:OLEObject Type="Embed" ProgID="" ShapeID="ole_rId55" DrawAspect="Content" ObjectID="_1142336912" r:id="rId55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46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3pt;height:34pt" filled="f" o:ole="">
                  <v:imagedata r:id="rId58" o:title=""/>
                </v:shape>
                <o:OLEObject Type="Embed" ProgID="" ShapeID="ole_rId57" DrawAspect="Content" ObjectID="_1749273166" r:id="rId57"/>
              </w:object>
            </w:r>
          </w:p>
        </w:tc>
      </w:tr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11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7pt;height:16pt" filled="f" o:ole="">
                  <v:imagedata r:id="rId60" o:title=""/>
                </v:shape>
                <o:OLEObject Type="Embed" ProgID="" ShapeID="ole_rId59" DrawAspect="Content" ObjectID="_201474704" r:id="rId59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500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0pt;height:31pt" filled="f" o:ole="">
                  <v:imagedata r:id="rId62" o:title=""/>
                </v:shape>
                <o:OLEObject Type="Embed" ProgID="" ShapeID="ole_rId61" DrawAspect="Content" ObjectID="_409038102" r:id="rId61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020" w:dyaOrig="9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1pt;height:46pt" filled="f" o:ole="">
                  <v:imagedata r:id="rId64" o:title=""/>
                </v:shape>
                <o:OLEObject Type="Embed" ProgID="" ShapeID="ole_rId63" DrawAspect="Content" ObjectID="_1594258846" r:id="rId63"/>
              </w:object>
            </w:r>
          </w:p>
        </w:tc>
      </w:tr>
      <w:tr>
        <w:trPr/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Because of </w:t>
            </w:r>
            <w:r>
              <w:rPr>
                <w:rFonts w:eastAsia="華康新特圓體(P)" w:ascii="華康新特圓體(P)" w:hAnsi="華康新特圓體(P)"/>
              </w:rPr>
              <w:object w:dxaOrig="66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pt;height:13.95pt" filled="f" o:ole="">
                  <v:imagedata r:id="rId66" o:title=""/>
                </v:shape>
                <o:OLEObject Type="Embed" ProgID="" ShapeID="ole_rId65" DrawAspect="Content" ObjectID="_697131741" r:id="rId65"/>
              </w:object>
            </w:r>
            <w:r>
              <w:rPr>
                <w:rFonts w:eastAsia="華康新特圓體(P)" w:ascii="華康新特圓體(P)" w:hAnsi="華康新特圓體(P)"/>
              </w:rPr>
              <w:t xml:space="preserve">, </w:t>
            </w:r>
            <w:r>
              <w:rPr>
                <w:rFonts w:eastAsia="華康新特圓體(P)" w:ascii="華康新特圓體(P)" w:hAnsi="華康新特圓體(P)"/>
              </w:rPr>
              <w:object w:dxaOrig="2480" w:dyaOrig="5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4pt;height:26pt" filled="f" o:ole="">
                  <v:imagedata r:id="rId68" o:title=""/>
                </v:shape>
                <o:OLEObject Type="Embed" ProgID="" ShapeID="ole_rId67" DrawAspect="Content" ObjectID="_455692063" r:id="rId67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1380" w:dyaOrig="7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9pt;height:38pt" filled="f" o:ole="">
                  <v:imagedata r:id="rId70" o:title=""/>
                </v:shape>
                <o:OLEObject Type="Embed" ProgID="" ShapeID="ole_rId69" DrawAspect="Content" ObjectID="_1241160329" r:id="rId69"/>
              </w:objec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399" w:dyaOrig="7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9.95pt;height:38pt" filled="f" o:ole="">
                  <v:imagedata r:id="rId72" o:title=""/>
                </v:shape>
                <o:OLEObject Type="Embed" ProgID="" ShapeID="ole_rId71" DrawAspect="Content" ObjectID="_190554436" r:id="rId71"/>
              </w:object>
            </w:r>
          </w:p>
        </w:tc>
      </w:tr>
    </w:tbl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right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  <w:t>C. V. 2006 HW 9 by tas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7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3:00Z</dcterms:created>
  <dc:creator>tashi</dc:creator>
  <dc:description/>
  <cp:keywords/>
  <dc:language>en-US</dc:language>
  <cp:lastModifiedBy>tashi</cp:lastModifiedBy>
  <dcterms:modified xsi:type="dcterms:W3CDTF">2006-12-26T08:24:00Z</dcterms:modified>
  <cp:revision>33</cp:revision>
  <dc:subject/>
  <dc:title/>
</cp:coreProperties>
</file>