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00</wp:posOffset>
                </wp:positionV>
                <wp:extent cx="258318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514600"/>
                          <a:chOff x="0" y="0"/>
                          <a:chExt cx="2583360" cy="251460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182880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78">
                                <a:moveTo>
                                  <a:pt x="11615" y="31"/>
                                </a:moveTo>
                                <a:arcTo wR="10800" hR="10800" stAng="-5140182" swAng="21124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78">
                                <a:moveTo>
                                  <a:pt x="11615" y="31"/>
                                </a:moveTo>
                                <a:arcTo wR="10800" hR="10800" stAng="-5140182" swAng="211246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280000">
                            <a:off x="967680" y="12528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21600">
                                <a:moveTo>
                                  <a:pt x="19093" y="17719"/>
                                </a:moveTo>
                                <a:arcTo wR="10800" hR="10800" stAng="2390440" swAng="19132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21600">
                                <a:moveTo>
                                  <a:pt x="19093" y="17719"/>
                                </a:moveTo>
                                <a:arcTo wR="10800" hR="10800" stAng="2390440" swAng="19132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98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39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3840" y="143496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371600"/>
                            <a:ext cx="513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7168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57168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120" y="18288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66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25pt;width:203.35pt;height:197.95pt" coordorigin="4920,4500" coordsize="4067,3959">
                <v:rect id="shape_0" coordsize="21600,21578" path="l0,21600xee" stroked="t" o:allowincell="f" style="position:absolute;left:5280;top:5041;width:2879;height:2877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820,5041" to="6820,6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5041" to="6630,64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21597,21600" path="l0,21600xee" stroked="t" o:allowincell="f" style="position:absolute;left:6444;top:6473;width:565;height:565;flip:y;mso-wrap-style:none;v-text-anchor:middle;rotation:72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240,4500" to="6240,8459" stroked="t" o:allowincell="f" style="position:absolute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920,6760" to="8879,676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0;top:670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0;top:67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9;top:6760;width:52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6660;width:807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5401;width:50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5401;width:46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7380;width:528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59;top:4500;width:82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0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20" w:dyaOrig="1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671pt" filled="f" o:ole="">
            <v:imagedata r:id="rId11" o:title=""/>
          </v:shape>
          <o:OLEObject Type="Embed" ProgID="" ShapeID="ole_rId10" DrawAspect="Content" ObjectID="_1501882130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exterior 1.doc, 06/12/06  </w:t>
      </w:r>
      <w:r>
        <w:rPr/>
        <w:t>方銜尉製表</w:t>
      </w:r>
    </w:p>
    <w:sectPr>
      <w:type w:val="nextPage"/>
      <w:pgSz w:w="11906" w:h="16838"/>
      <w:pgMar w:left="1797" w:right="1797" w:gutter="0" w:header="0" w:top="540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2:00Z</dcterms:created>
  <dc:creator>OOO</dc:creator>
  <dc:description/>
  <cp:keywords/>
  <dc:language>en-US</dc:language>
  <cp:lastModifiedBy>OOO</cp:lastModifiedBy>
  <cp:lastPrinted>2006-12-06T16:32:00Z</cp:lastPrinted>
  <dcterms:modified xsi:type="dcterms:W3CDTF">2006-12-06T13:13:00Z</dcterms:modified>
  <cp:revision>21</cp:revision>
  <dc:subject/>
  <dc:title> </dc:title>
</cp:coreProperties>
</file>