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內外域 </w:t>
      </w:r>
      <w:r>
        <w:rPr>
          <w:rFonts w:eastAsia="標楷體" w:cs="標楷體" w:ascii="標楷體" w:hAnsi="標楷體"/>
          <w:sz w:val="40"/>
          <w:szCs w:val="40"/>
        </w:rPr>
        <w:t>Poisson</w:t>
      </w:r>
      <w:r>
        <w:rPr>
          <w:rFonts w:ascii="標楷體" w:hAnsi="標楷體" w:cs="標楷體" w:eastAsia="標楷體"/>
          <w:sz w:val="40"/>
          <w:szCs w:val="40"/>
        </w:rPr>
        <w:t>積分公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154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49440"/>
                          <a:chOff x="0" y="0"/>
                          <a:chExt cx="1371600" cy="154944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68580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2308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520560"/>
                            <a:ext cx="343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07.95pt;height:122pt" coordorigin="5940,180" coordsize="2159,2440">
                <v:oval id="shape_0" stroked="t" o:allowincell="f" style="position:absolute;left:6481;top:721;width:1079;height:1079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line id="shape_0" from="5940,1260" to="809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" to="7020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004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100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isson integral formula(interior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</wp:posOffset>
                </wp:positionV>
                <wp:extent cx="114935" cy="114300"/>
                <wp:effectExtent l="508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480"/>
                          <a:chOff x="0" y="0"/>
                          <a:chExt cx="114840" cy="114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35pt;width:9pt;height:8.95pt" coordorigin="7200,27" coordsize="180,179">
                <v:line id="shape_0" from="7201,27" to="7380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7" to="7200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ξ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350</wp:posOffset>
                </wp:positionH>
                <wp:positionV relativeFrom="paragraph">
                  <wp:posOffset>279400</wp:posOffset>
                </wp:positionV>
                <wp:extent cx="295910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6pt;mso-wrap-distance-left:9.05pt;mso-wrap-distance-right:9.05pt;mso-wrap-distance-top:0pt;mso-wrap-distance-bottom:0pt;margin-top:22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0</wp:posOffset>
                </wp:positionH>
                <wp:positionV relativeFrom="paragraph">
                  <wp:posOffset>247650</wp:posOffset>
                </wp:positionV>
                <wp:extent cx="34290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9.5pt;mso-wrap-distance-left:9.05pt;mso-wrap-distance-right:9.05pt;mso-wrap-distance-top:0pt;mso-wrap-distance-bottom:0pt;margin-top:19.5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y ma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y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θ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dθ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θ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isson integral formula(exterior case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57150</wp:posOffset>
                </wp:positionV>
                <wp:extent cx="1028700" cy="10287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0.5pt;margin-top:4.5pt;width:80.95pt;height:80.9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pt" to="404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6550</wp:posOffset>
                </wp:positionH>
                <wp:positionV relativeFrom="paragraph">
                  <wp:posOffset>723900</wp:posOffset>
                </wp:positionV>
                <wp:extent cx="114935" cy="114300"/>
                <wp:effectExtent l="5080" t="508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480"/>
                          <a:chOff x="0" y="0"/>
                          <a:chExt cx="114840" cy="114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57pt;width:9pt;height:8.95pt" coordorigin="6530,1140" coordsize="180,179">
                <v:line id="shape_0" from="6531,1140" to="6710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1140" to="6530,1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1657350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30.5pt" to="351pt,-22.5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0</wp:posOffset>
                </wp:positionV>
                <wp:extent cx="3429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3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7260</wp:posOffset>
                </wp:positionH>
                <wp:positionV relativeFrom="paragraph">
                  <wp:posOffset>405130</wp:posOffset>
                </wp:positionV>
                <wp:extent cx="3429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1.9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0</wp:posOffset>
                </wp:positionH>
                <wp:positionV relativeFrom="paragraph">
                  <wp:posOffset>476250</wp:posOffset>
                </wp:positionV>
                <wp:extent cx="342900" cy="628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9.5pt;mso-wrap-distance-left:9.05pt;mso-wrap-distance-right:9.05pt;mso-wrap-distance-top:0pt;mso-wrap-distance-bottom:0pt;margin-top:37.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0</wp:posOffset>
                </wp:positionV>
                <wp:extent cx="295910" cy="2616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6pt;mso-wrap-distance-left:9.05pt;mso-wrap-distance-right:9.05pt;mso-wrap-distance-top:0pt;mso-wrap-distance-bottom:0pt;margin-top:40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 xml:space="preserve"> 2006,12,06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蔡明宏製表         </w:t>
      </w:r>
      <w:r>
        <w:rPr>
          <w:rFonts w:eastAsia="標楷體"/>
        </w:rPr>
        <w:t xml:space="preserve">exterior2.doc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力學聲響振動實驗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5:00Z</dcterms:created>
  <dc:creator>Msvlab</dc:creator>
  <dc:description/>
  <cp:keywords/>
  <dc:language>en-US</dc:language>
  <cp:lastModifiedBy>Msvlab</cp:lastModifiedBy>
  <cp:lastPrinted>2006-12-06T21:06:00Z</cp:lastPrinted>
  <dcterms:modified xsi:type="dcterms:W3CDTF">2006-12-06T13:20:00Z</dcterms:modified>
  <cp:revision>9</cp:revision>
  <dc:subject/>
  <dc:title/>
</cp:coreProperties>
</file>