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</w:rPr>
        <w:t>Direction derivative</w: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t>Analytic complex func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272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85.85pt" filled="f" o:ole="">
            <v:imagedata r:id="rId3" o:title=""/>
          </v:shape>
          <o:OLEObject Type="Embed" ProgID="" ShapeID="ole_rId2" DrawAspect="Content" ObjectID="_1841254752" r:id="rId2"/>
        </w:objec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object w:dxaOrig="284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pt;height:48pt" filled="f" o:ole="">
            <v:imagedata r:id="rId5" o:title=""/>
          </v:shape>
          <o:OLEObject Type="Embed" ProgID="" ShapeID="ole_rId4" DrawAspect="Content" ObjectID="_109681782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0</wp:posOffset>
                </wp:positionV>
                <wp:extent cx="1714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不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" w:dyaOrig="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2pt;height:31pt" filled="f" o:ole="">
                                  <v:imagedata r:id="rId7" o:title=""/>
                                </v:shape>
                                <o:OLEObject Type="Embed" ProgID="" ShapeID="ole_rId6" DrawAspect="Content" ObjectID="_67260410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28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/>
                        <w:t>不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0" w:dyaOrig="6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2pt;height:31pt" filled="f" o:ole="">
                            <v:imagedata r:id="rId9" o:title=""/>
                          </v:shape>
                          <o:OLEObject Type="Embed" ProgID="" ShapeID="ole_rId8" DrawAspect="Content" ObjectID="_55766661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3429000" cy="200977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009880"/>
                          <a:chOff x="0" y="0"/>
                          <a:chExt cx="3429000" cy="2009880"/>
                        </a:xfrm>
                      </wpg:grpSpPr>
                      <wps:wsp>
                        <wps:cNvSpPr txBox="1"/>
                        <wps:spPr>
                          <a:xfrm>
                            <a:off x="961920" y="1666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wav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29000" cy="187632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0288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900">
                                  <a:moveTo>
                                    <a:pt x="1620" y="0"/>
                                  </a:moveTo>
                                  <a:cubicBezTo>
                                    <a:pt x="1467" y="45"/>
                                    <a:pt x="975" y="120"/>
                                    <a:pt x="705" y="270"/>
                                  </a:cubicBezTo>
                                  <a:cubicBezTo>
                                    <a:pt x="435" y="420"/>
                                    <a:pt x="147" y="769"/>
                                    <a:pt x="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057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180">
                                  <a:moveTo>
                                    <a:pt x="0" y="180"/>
                                  </a:moveTo>
                                  <a:cubicBezTo>
                                    <a:pt x="277" y="150"/>
                                    <a:pt x="1125" y="0"/>
                                    <a:pt x="1665" y="0"/>
                                  </a:cubicBezTo>
                                  <a:cubicBezTo>
                                    <a:pt x="2205" y="0"/>
                                    <a:pt x="2912" y="142"/>
                                    <a:pt x="324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14480"/>
                              <a:ext cx="10288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900">
                                  <a:moveTo>
                                    <a:pt x="1620" y="0"/>
                                  </a:moveTo>
                                  <a:cubicBezTo>
                                    <a:pt x="1467" y="45"/>
                                    <a:pt x="975" y="120"/>
                                    <a:pt x="705" y="270"/>
                                  </a:cubicBezTo>
                                  <a:cubicBezTo>
                                    <a:pt x="435" y="420"/>
                                    <a:pt x="147" y="769"/>
                                    <a:pt x="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2057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180">
                                  <a:moveTo>
                                    <a:pt x="0" y="180"/>
                                  </a:moveTo>
                                  <a:cubicBezTo>
                                    <a:pt x="277" y="150"/>
                                    <a:pt x="1125" y="0"/>
                                    <a:pt x="1665" y="0"/>
                                  </a:cubicBezTo>
                                  <a:cubicBezTo>
                                    <a:pt x="2205" y="0"/>
                                    <a:pt x="2912" y="142"/>
                                    <a:pt x="324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28600"/>
                              <a:ext cx="343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900">
                                  <a:moveTo>
                                    <a:pt x="1620" y="0"/>
                                  </a:moveTo>
                                  <a:cubicBezTo>
                                    <a:pt x="1467" y="45"/>
                                    <a:pt x="975" y="120"/>
                                    <a:pt x="705" y="270"/>
                                  </a:cubicBezTo>
                                  <a:cubicBezTo>
                                    <a:pt x="435" y="420"/>
                                    <a:pt x="147" y="769"/>
                                    <a:pt x="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308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2860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160020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7680" y="11448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(x,y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1533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wav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8pt;width:270pt;height:158.25pt" coordorigin="-1260,360" coordsize="5400,31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;top:298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wav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260;top:360;width:5400;height:2955">
                  <v:shape id="shape_0" coordsize="1620,900" path="m1620,0c1467,45,975,120,705,270c435,420,147,769,0,900e" stroked="t" o:allowincell="f" style="position:absolute;left:-1260;top:540;width:1619;height:8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40,180" path="m0,180c277,150,1125,0,1665,0c2205,0,2912,142,3240,180e" stroked="t" o:allowincell="f" style="position:absolute;left:-1260;top:1260;width:3239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0,900" path="m1620,0c1467,45,975,120,705,270c435,420,147,769,0,900e" stroked="t" o:allowincell="f" style="position:absolute;left:1980;top:540;width:1619;height:8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40,180" path="m0,180c277,150,1125,0,1665,0c2205,0,2912,142,3240,180e" stroked="t" o:allowincell="f" style="position:absolute;left:360;top:360;width:3239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0,900" path="m1620,0c1467,45,975,120,705,270c435,420,147,769,0,900e" stroked="t" o:allowincell="f" style="position:absolute;left:540;top:720;width:539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0,900" to="540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720" to="1080,28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,2880" to="1079,305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240;top:540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(x,y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0;top:277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wav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4381500" cy="200977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2009880"/>
                          <a:chOff x="0" y="0"/>
                          <a:chExt cx="4381560" cy="2009880"/>
                        </a:xfrm>
                      </wpg:grpSpPr>
                      <wps:wsp>
                        <wps:cNvSpPr txBox="1"/>
                        <wps:spPr>
                          <a:xfrm>
                            <a:off x="2819520" y="76320"/>
                            <a:ext cx="1562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(z)=u+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86280" cy="200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1920" y="166680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0288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900">
                                  <a:moveTo>
                                    <a:pt x="1620" y="0"/>
                                  </a:moveTo>
                                  <a:cubicBezTo>
                                    <a:pt x="1467" y="45"/>
                                    <a:pt x="975" y="120"/>
                                    <a:pt x="705" y="270"/>
                                  </a:cubicBezTo>
                                  <a:cubicBezTo>
                                    <a:pt x="435" y="420"/>
                                    <a:pt x="147" y="769"/>
                                    <a:pt x="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057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180">
                                  <a:moveTo>
                                    <a:pt x="0" y="180"/>
                                  </a:moveTo>
                                  <a:cubicBezTo>
                                    <a:pt x="277" y="150"/>
                                    <a:pt x="1125" y="0"/>
                                    <a:pt x="1665" y="0"/>
                                  </a:cubicBezTo>
                                  <a:cubicBezTo>
                                    <a:pt x="2205" y="0"/>
                                    <a:pt x="2912" y="142"/>
                                    <a:pt x="324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14480"/>
                              <a:ext cx="10288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900">
                                  <a:moveTo>
                                    <a:pt x="1620" y="0"/>
                                  </a:moveTo>
                                  <a:cubicBezTo>
                                    <a:pt x="1467" y="45"/>
                                    <a:pt x="975" y="120"/>
                                    <a:pt x="705" y="270"/>
                                  </a:cubicBezTo>
                                  <a:cubicBezTo>
                                    <a:pt x="435" y="420"/>
                                    <a:pt x="147" y="769"/>
                                    <a:pt x="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2057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180">
                                  <a:moveTo>
                                    <a:pt x="0" y="180"/>
                                  </a:moveTo>
                                  <a:cubicBezTo>
                                    <a:pt x="277" y="150"/>
                                    <a:pt x="1125" y="0"/>
                                    <a:pt x="1665" y="0"/>
                                  </a:cubicBezTo>
                                  <a:cubicBezTo>
                                    <a:pt x="2205" y="0"/>
                                    <a:pt x="2912" y="142"/>
                                    <a:pt x="324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308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2860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160020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332720" y="1562040"/>
                              <a:ext cx="38664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pt;width:345.05pt;height:158.25pt" coordorigin="4320,180" coordsize="6901,3165">
                <v:shape id="shape_0" stroked="f" o:allowincell="f" style="position:absolute;left:8760;top:300;width:24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(z)=u+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20;top:180;width:4860;height:3165">
                  <v:shape id="shape_0" stroked="f" o:allowincell="f" style="position:absolute;left:5835;top:2805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20,900" path="m1620,0c1467,45,975,120,705,270c435,420,147,769,0,900e" stroked="t" o:allowincell="f" style="position:absolute;left:4320;top:361;width:1619;height:8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40,180" path="m0,180c277,150,1125,0,1665,0c2205,0,2912,142,3240,180e" stroked="t" o:allowincell="f" style="position:absolute;left:4320;top:1081;width:3239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0,900" path="m1620,0c1467,45,975,120,705,270c435,420,147,769,0,900e" stroked="t" o:allowincell="f" style="position:absolute;left:7560;top:361;width:1619;height:8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40,180" path="m0,180c277,150,1125,0,1665,0c2205,0,2912,142,3240,180e" stroked="t" o:allowincell="f" style="position:absolute;left:5940;top:180;width:3239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20,721" to="6120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540" to="6660,26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2700" to="6659,287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9;top:2640;width:608;height:50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20"/>
        <w:rPr/>
      </w:pPr>
      <w:r>
        <w:rPr/>
        <w:object w:dxaOrig="4520" w:dyaOrig="20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pt;height:103.95pt" filled="f" o:ole="">
            <v:imagedata r:id="rId13" o:title=""/>
          </v:shape>
          <o:OLEObject Type="Embed" ProgID="" ShapeID="ole_rId12" DrawAspect="Content" ObjectID="_318683440" r:id="rId12"/>
        </w:objec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Diffcv.doc </w:t>
      </w:r>
      <w:r>
        <w:rPr>
          <w:u w:val="single"/>
        </w:rPr>
        <w:t>周克勳製表</w:t>
      </w:r>
    </w:p>
    <w:p>
      <w:pPr>
        <w:pStyle w:val="Normal"/>
        <w:ind w:right="64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53:00Z</dcterms:created>
  <dc:creator>tashi</dc:creator>
  <dc:description/>
  <dc:language>en-US</dc:language>
  <cp:lastModifiedBy>Server</cp:lastModifiedBy>
  <dcterms:modified xsi:type="dcterms:W3CDTF">2006-10-05T13:01:00Z</dcterms:modified>
  <cp:revision>7</cp:revision>
  <dc:subject/>
  <dc:title>Direction derivative</dc:title>
</cp:coreProperties>
</file>