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mplex Variabl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omework (7)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Taiwan Ocean Universit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bor and River Engineering 4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o-Lun Wu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9252004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-1</m:t>
                          </m:r>
                        </m:sub>
                      </m:sSub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limUpp>
          <m:e/>
          <m:lim/>
        </m:limUpp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-2</m:t>
                          </m:r>
                        </m:sub>
                      </m:sSub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-1</m:t>
                          </m:r>
                        </m:sub>
                      </m:sSub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</m:m>
          </m:e>
        </m:d>
        <m:limUpp>
          <m:e/>
          <m:lim/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limUpp>
          <m:e/>
          <m:lim/>
        </m:limUp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limUpp>
          <m:e/>
          <m:lim/>
        </m:limUpp>
        <m:r>
          <w:rPr>
            <w:rFonts w:ascii="Cambria Math" w:hAnsi="Cambria Math"/>
          </w:rPr>
          <m:t xml:space="preserve">⇒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limUpp>
          <m:e/>
          <m:lim/>
        </m:limUp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  <m:limUpp>
          <m:e/>
          <m:lim/>
        </m:limUpp>
        <m:r>
          <w:rPr>
            <w:rFonts w:ascii="Cambria Math" w:hAnsi="Cambria Math"/>
          </w:rPr>
          <m:t xml:space="preserve">⇒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-1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limUpp>
            <m:e/>
            <m:lim/>
          </m:limUpp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-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-1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  <m:limUpp>
            <m:e/>
            <m:lim/>
          </m:limUp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se Fortran to make a program and do 100 loops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2"/>
        <w:gridCol w:w="1543"/>
        <w:gridCol w:w="1371"/>
        <w:gridCol w:w="1383"/>
        <w:gridCol w:w="188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of Z</w:t>
            </w:r>
            <w:r>
              <w:rPr>
                <w:vertAlign w:val="subscript"/>
              </w:rPr>
              <w:t>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{Z</w:t>
            </w:r>
            <w:r>
              <w:rPr>
                <w:vertAlign w:val="subscript"/>
              </w:rPr>
              <w:t>n</w:t>
            </w:r>
            <w:r>
              <w:rPr/>
              <w:t>}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{Z</w:t>
            </w:r>
            <w:r>
              <w:rPr>
                <w:vertAlign w:val="subscript"/>
              </w:rPr>
              <w:t>n</w:t>
            </w:r>
            <w:r>
              <w:rPr/>
              <w:t>}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of Z</w:t>
            </w:r>
            <w:r>
              <w:rPr>
                <w:vertAlign w:val="subscript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{Z</w:t>
            </w:r>
            <w:r>
              <w:rPr>
                <w:vertAlign w:val="subscript"/>
              </w:rPr>
              <w:t>n</w:t>
            </w:r>
            <w:r>
              <w:rPr/>
              <w:t>}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{Z</w:t>
            </w:r>
            <w:r>
              <w:rPr>
                <w:vertAlign w:val="subscript"/>
              </w:rPr>
              <w:t>n</w:t>
            </w:r>
            <w:r>
              <w:rPr/>
              <w:t>}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09E-0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2204E-0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02E-0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6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5511E-0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6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56E-0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56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3878E-0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4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8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89E-0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7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390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4694E-0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95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47E-0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0976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6736E-0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488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68E-0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0244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1684E-0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2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42E-0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1035E-0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421E-0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18E-0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05E-0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259E-0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3553E-0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94E-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763E-02</w:t>
            </w:r>
            <w:r>
              <w:rPr/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8147E-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3881E-0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73E-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41E-0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5367E-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4703E-0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684E-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52E-0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3842E-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1176E-0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21E-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88E-0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9605E-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294E-0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802E-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7E-0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4901E-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3235E-0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06E-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174E-0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7253E-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3087E-0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26E-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44E-0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3132E-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2718E-0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66E-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59E-0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3283E-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068E-0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42E-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4E-0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8208E-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1699E-0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04E-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49E-0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4552E-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2925E-0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6E-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23E-0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638E-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2312E-0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9E-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56E-0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0949E-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0779E-0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75E-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9E-0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2737E-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0195E-0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9E-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97E-0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6843E-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0487E-0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22E-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44E-0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4211E-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2622E-0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54E-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09E-0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5527E-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1554E-0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64E-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77E-0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8818E-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8886E-0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object w:dxaOrig="10341" w:dyaOrig="9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pt;height:275.15pt" filled="f" o:ole="">
            <v:imagedata r:id="rId3" o:title=""/>
          </v:shape>
          <o:OLEObject Type="Embed" ProgID="" ShapeID="ole_rId2" DrawAspect="Content" ObjectID="_64991549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program to get the convergence of Z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43E</w:t>
            </w:r>
            <w:r>
              <w:rPr/>
              <w:t>-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0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17E</w:t>
            </w:r>
            <w:r>
              <w:rPr/>
              <w:t>-1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5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08E</w:t>
            </w:r>
            <w:r>
              <w:rPr/>
              <w:t>-1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7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15E</w:t>
            </w:r>
            <w:r>
              <w:rPr/>
              <w:t>-1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88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67E</w:t>
            </w:r>
            <w:r>
              <w:rPr/>
              <w:t>-1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33E</w:t>
            </w:r>
            <w:r>
              <w:rPr/>
              <w:t>-1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7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17E</w:t>
            </w:r>
            <w:r>
              <w:rPr/>
              <w:t>-1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23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08E</w:t>
            </w:r>
            <w:r>
              <w:rPr/>
              <w:t>-1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17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42E</w:t>
            </w:r>
            <w:r>
              <w:rPr/>
              <w:t>-1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08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21E</w:t>
            </w:r>
            <w:r>
              <w:rPr/>
              <w:t>-1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54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1E</w:t>
            </w:r>
            <w:r>
              <w:rPr/>
              <w:t>-1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772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52E</w:t>
            </w:r>
            <w:r>
              <w:rPr/>
              <w:t>-1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38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26E</w:t>
            </w:r>
            <w:r>
              <w:rPr/>
              <w:t>-1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9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63E</w:t>
            </w:r>
            <w:r>
              <w:rPr/>
              <w:t>-1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505E-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15E</w:t>
            </w:r>
            <w:r>
              <w:rPr/>
              <w:t>-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53E-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58E</w:t>
            </w:r>
            <w:r>
              <w:rPr/>
              <w:t>-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26E-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29E</w:t>
            </w:r>
            <w:r>
              <w:rPr/>
              <w:t>-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63E-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64E</w:t>
            </w:r>
            <w:r>
              <w:rPr/>
              <w:t>-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16E-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22E</w:t>
            </w:r>
            <w:r>
              <w:rPr/>
              <w:t>-2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58E-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11E</w:t>
            </w:r>
            <w:r>
              <w:rPr/>
              <w:t>-2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79E-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05E</w:t>
            </w:r>
            <w:r>
              <w:rPr/>
              <w:t>-2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95E-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27E</w:t>
            </w:r>
            <w:r>
              <w:rPr/>
              <w:t>-2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97E-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64E</w:t>
            </w:r>
            <w:r>
              <w:rPr/>
              <w:t>-2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49E-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82E</w:t>
            </w:r>
            <w:r>
              <w:rPr/>
              <w:t>-2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243E-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09E</w:t>
            </w:r>
            <w:r>
              <w:rPr/>
              <w:t>-2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122E-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05E</w:t>
            </w:r>
            <w:r>
              <w:rPr/>
              <w:t>-2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61E-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52E</w:t>
            </w:r>
            <w:r>
              <w:rPr/>
              <w:t>-2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8E-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262E</w:t>
            </w:r>
            <w:r>
              <w:rPr/>
              <w:t>-2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02E-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31E</w:t>
            </w:r>
            <w:r>
              <w:rPr/>
              <w:t>-2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51E-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15E</w:t>
            </w:r>
            <w:r>
              <w:rPr/>
              <w:t>-2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26E-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08E</w:t>
            </w:r>
            <w:r>
              <w:rPr/>
              <w:t>-2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28E-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39E</w:t>
            </w:r>
            <w:r>
              <w:rPr/>
              <w:t>-2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14E-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19E</w:t>
            </w:r>
            <w:r>
              <w:rPr/>
              <w:t>-2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07E-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1E</w:t>
            </w:r>
            <w:r>
              <w:rPr/>
              <w:t>-2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34E-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48E</w:t>
            </w:r>
            <w:r>
              <w:rPr/>
              <w:t>-2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17E-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74E</w:t>
            </w:r>
            <w:r>
              <w:rPr/>
              <w:t>-2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09E-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87E</w:t>
            </w:r>
            <w:r>
              <w:rPr/>
              <w:t>-2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4E-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935E</w:t>
            </w:r>
            <w:r>
              <w:rPr/>
              <w:t>-2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21E-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68E</w:t>
            </w:r>
            <w:r>
              <w:rPr/>
              <w:t>-2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61E-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34E</w:t>
            </w:r>
            <w:r>
              <w:rPr/>
              <w:t>-2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8E-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17E</w:t>
            </w:r>
            <w:r>
              <w:rPr/>
              <w:t>-2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02E-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85E</w:t>
            </w:r>
            <w:r>
              <w:rPr/>
              <w:t>-2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51E-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92E</w:t>
            </w:r>
            <w:r>
              <w:rPr/>
              <w:t>-2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75E-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46E</w:t>
            </w:r>
            <w:r>
              <w:rPr/>
              <w:t>-2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877E-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31E</w:t>
            </w:r>
            <w:r>
              <w:rPr/>
              <w:t>-2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39E-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65E</w:t>
            </w:r>
            <w:r>
              <w:rPr/>
              <w:t>-2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69E-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33E</w:t>
            </w:r>
            <w:r>
              <w:rPr/>
              <w:t>-2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35E-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663E</w:t>
            </w:r>
            <w:r>
              <w:rPr/>
              <w:t>-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73E-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332E</w:t>
            </w:r>
            <w:r>
              <w:rPr/>
              <w:t>-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87E-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66E</w:t>
            </w:r>
            <w:r>
              <w:rPr/>
              <w:t>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object w:dxaOrig="10282" w:dyaOrig="9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7pt;height:273.2pt" filled="f" o:ole="">
            <v:imagedata r:id="rId5" o:title=""/>
          </v:shape>
          <o:OLEObject Type="Embed" ProgID="" ShapeID="ole_rId4" DrawAspect="Content" ObjectID="_463238160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So final we choose the optimal n of Z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is 10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converges on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9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7656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765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2:00Z</dcterms:created>
  <dc:creator>Kevin</dc:creator>
  <dc:description/>
  <cp:keywords/>
  <dc:language>en-US</dc:language>
  <cp:lastModifiedBy>Kuo-Lun Wu</cp:lastModifiedBy>
  <dcterms:modified xsi:type="dcterms:W3CDTF">2006-12-12T23:58:00Z</dcterms:modified>
  <cp:revision>51</cp:revision>
  <dc:subject/>
  <dc:title/>
</cp:coreProperties>
</file>