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mplex Variabl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omework (8)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Taiwan Ocean Universit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bor and River Engineering 4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o-Lun W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9252004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Exp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into Laurent 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)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)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－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den>
            </m:f>
          </m:e>
          <m:e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59:00Z</dcterms:created>
  <dc:creator>Kevin</dc:creator>
  <dc:description/>
  <cp:keywords/>
  <dc:language>en-US</dc:language>
  <cp:lastModifiedBy>Kuo-Lun Wu</cp:lastModifiedBy>
  <dcterms:modified xsi:type="dcterms:W3CDTF">2006-12-19T14:12:00Z</dcterms:modified>
  <cp:revision>7</cp:revision>
  <dc:subject/>
  <dc:title>Complex Variable</dc:title>
</cp:coreProperties>
</file>