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上網使用學校資料庫尋找一篇彈性力學相關文章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承受平面應力的某元素之應力狀態如下圖所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267335</wp:posOffset>
                </wp:positionV>
                <wp:extent cx="3733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25pt;mso-wrap-distance-left:9.05pt;mso-wrap-distance-right:9.05pt;mso-wrap-distance-top:0pt;mso-wrap-distance-bottom:0pt;margin-top:21.0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83185</wp:posOffset>
                </wp:positionV>
                <wp:extent cx="37973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25pt;mso-wrap-distance-left:9.05pt;mso-wrap-distance-right:9.05pt;mso-wrap-distance-top:0pt;mso-wrap-distance-bottom:0pt;margin-top:6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4pt" to="223.45pt,3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157480</wp:posOffset>
                </wp:positionV>
                <wp:extent cx="916305" cy="9144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7.3pt;margin-top:12.4pt;width:72.1pt;height:71.9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2.4pt" to="268.45pt,8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315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2.4pt" to="178.45pt,8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4318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.4pt" to="259.4pt,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10718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84.4pt" to="223.45pt,12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6146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48.4pt" to="295.4pt,4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341630</wp:posOffset>
                </wp:positionV>
                <wp:extent cx="34734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26.9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1630</wp:posOffset>
                </wp:positionV>
                <wp:extent cx="347345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2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053465" cy="1069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69200"/>
                          <a:chOff x="0" y="0"/>
                          <a:chExt cx="1053360" cy="1069200"/>
                        </a:xfrm>
                      </wpg:grpSpPr>
                      <wps:wsp>
                        <wps:cNvSpPr/>
                        <wps:spPr>
                          <a:xfrm>
                            <a:off x="145440" y="896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2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72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82.95pt;height:84.2pt" coordorigin="1080,44" coordsize="1659,1684">
                <v:line id="shape_0" from="1309,1455" to="2208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555" to="1309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7pt" to="187.25pt,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158115</wp:posOffset>
                </wp:positionV>
                <wp:extent cx="347345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12.4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-2540</wp:posOffset>
                </wp:positionV>
                <wp:extent cx="347345" cy="295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25pt;mso-wrap-distance-left:9.05pt;mso-wrap-distance-right:9.05pt;mso-wrap-distance-top:0pt;mso-wrap-distance-bottom:0pt;margin-top:-0.2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167640</wp:posOffset>
                </wp:positionV>
                <wp:extent cx="37973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25pt;mso-wrap-distance-left:9.05pt;mso-wrap-distance-right:9.05pt;mso-wrap-distance-top:0pt;mso-wrap-distance-bottom:0pt;margin-top:13.2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ragraph">
                  <wp:posOffset>134620</wp:posOffset>
                </wp:positionV>
                <wp:extent cx="9163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0.6pt" to="259.4pt,10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60020</wp:posOffset>
                </wp:positionV>
                <wp:extent cx="355600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5pt;mso-wrap-distance-left:9.05pt;mso-wrap-distance-right:9.05pt;mso-wrap-distance-top:0pt;mso-wrap-distance-bottom:0pt;margin-top:12.6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其中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0</m:t>
        </m:r>
      </m:oMath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s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試求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主應力大小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最大剪應力大小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當此元素逆時針旋轉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度時，其應力狀態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請畫出莫爾圓，並將上述所得結果標示於莫爾圓上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1.doc </w:t>
    </w:r>
    <w:r>
      <w:rPr/>
      <w:t>~ by</w:t>
    </w:r>
    <w:r>
      <w:rPr/>
      <w:t xml:space="preserve"> Y. T. Lee</w:t>
    </w:r>
    <w:r>
      <w:rPr/>
      <w:t xml:space="preserve">                          </w:t>
    </w:r>
    <w:r>
      <w:rPr/>
      <w:t>September 24, 2013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09-26T02:13:00Z</dcterms:modified>
  <cp:revision>1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