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</w:t>
      </w:r>
      <w:r>
        <w:rPr>
          <w:rFonts w:ascii="Arial" w:hAnsi="Arial" w:cs="Arial" w:eastAsia="標楷體"/>
          <w:sz w:val="28"/>
          <w:szCs w:val="28"/>
        </w:rPr>
        <w:t>研究所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彈性力學第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上網使用學校資料庫尋找一篇彈性力學相關文章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承受平面應力的某元素之應力狀態如下圖所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885</wp:posOffset>
                </wp:positionH>
                <wp:positionV relativeFrom="paragraph">
                  <wp:posOffset>267335</wp:posOffset>
                </wp:positionV>
                <wp:extent cx="3733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25pt;mso-wrap-distance-left:9.05pt;mso-wrap-distance-right:9.05pt;mso-wrap-distance-top:0pt;mso-wrap-distance-bottom:0pt;margin-top:21.0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665</wp:posOffset>
                </wp:positionH>
                <wp:positionV relativeFrom="paragraph">
                  <wp:posOffset>83185</wp:posOffset>
                </wp:positionV>
                <wp:extent cx="37973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25pt;mso-wrap-distance-left:9.05pt;mso-wrap-distance-right:9.05pt;mso-wrap-distance-top:0pt;mso-wrap-distance-bottom:0pt;margin-top:6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815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4pt" to="223.45pt,3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157480</wp:posOffset>
                </wp:positionV>
                <wp:extent cx="916305" cy="9144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7.3pt;margin-top:12.4pt;width:72.1pt;height:71.9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315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2.4pt" to="268.45pt,8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315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2.4pt" to="178.45pt,8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4318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.4pt" to="259.4pt,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10718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4.4pt" to="223.45pt,12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6146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48.4pt" to="295.4pt,4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6660</wp:posOffset>
                </wp:positionH>
                <wp:positionV relativeFrom="paragraph">
                  <wp:posOffset>341630</wp:posOffset>
                </wp:positionV>
                <wp:extent cx="347345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26.9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41630</wp:posOffset>
                </wp:positionV>
                <wp:extent cx="347345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26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053465" cy="1069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69200"/>
                          <a:chOff x="0" y="0"/>
                          <a:chExt cx="1053360" cy="1069200"/>
                        </a:xfrm>
                      </wpg:grpSpPr>
                      <wps:wsp>
                        <wps:cNvSpPr/>
                        <wps:spPr>
                          <a:xfrm>
                            <a:off x="145440" y="896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2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72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82.95pt;height:84.2pt" coordorigin="1080,44" coordsize="1659,1684">
                <v:line id="shape_0" from="1309,1455" to="2208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555" to="1309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1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7pt" to="187.25pt,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4195</wp:posOffset>
                </wp:positionH>
                <wp:positionV relativeFrom="paragraph">
                  <wp:posOffset>158115</wp:posOffset>
                </wp:positionV>
                <wp:extent cx="347345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12.4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7245</wp:posOffset>
                </wp:positionH>
                <wp:positionV relativeFrom="paragraph">
                  <wp:posOffset>-2540</wp:posOffset>
                </wp:positionV>
                <wp:extent cx="347345" cy="295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-0.2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0</wp:posOffset>
                </wp:positionH>
                <wp:positionV relativeFrom="paragraph">
                  <wp:posOffset>167640</wp:posOffset>
                </wp:positionV>
                <wp:extent cx="37973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25pt;mso-wrap-distance-left:9.05pt;mso-wrap-distance-right:9.05pt;mso-wrap-distance-top:0pt;mso-wrap-distance-bottom:0pt;margin-top:13.2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134620</wp:posOffset>
                </wp:positionV>
                <wp:extent cx="9163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0.6pt" to="259.4pt,10.6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5565</wp:posOffset>
                </wp:positionH>
                <wp:positionV relativeFrom="paragraph">
                  <wp:posOffset>160020</wp:posOffset>
                </wp:positionV>
                <wp:extent cx="355600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5pt;mso-wrap-distance-left:9.05pt;mso-wrap-distance-right:9.05pt;mso-wrap-distance-top:0pt;mso-wrap-distance-bottom:0pt;margin-top:12.6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其中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00</m:t>
        </m:r>
      </m:oMath>
      <w:r>
        <w:rPr>
          <w:rFonts w:eastAsia="標楷體"/>
          <w:sz w:val="28"/>
          <w:szCs w:val="28"/>
        </w:rPr>
        <w:t>psi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si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s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試求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主應力大小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最大剪應力大小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當此元素逆時針旋轉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度時，其應力狀態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請畫出莫爾圓，並將上述所得結果標示於莫爾圓上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ns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1)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97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ind w:firstLine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13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ind w:firstLine="1440"/>
        <w:rPr>
          <w:rFonts w:ascii="Arial" w:hAnsi="Arial" w:eastAsia="標楷體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0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  <w:t>(psi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Arial" w:ascii="Arial" w:hAnsi="Arial"/>
        </w:rPr>
        <w:t xml:space="preserve">(2)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   </w:t>
      </w:r>
      <w:r>
        <w:rPr/>
        <w:t xml:space="preserve">  </w:t>
      </w:r>
      <w:r>
        <w:rPr>
          <w:rFonts w:eastAsia="標楷體"/>
        </w:rPr>
        <w:t>(psi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3)        </w:t>
      </w:r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0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0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(4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086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4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650, -82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650, -8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2514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197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015</wp:posOffset>
                </wp:positionH>
                <wp:positionV relativeFrom="paragraph">
                  <wp:posOffset>216535</wp:posOffset>
                </wp:positionV>
                <wp:extent cx="71755" cy="717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9.45pt;margin-top:17.05pt;width:5.6pt;height:5.6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ragraph">
                  <wp:posOffset>31115</wp:posOffset>
                </wp:positionV>
                <wp:extent cx="1143000" cy="2237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37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45pt" to="252.7pt,17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300, -47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300, -4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96.95pt,9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38150" cy="2616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570865" cy="341630"/>
                <wp:effectExtent l="0" t="3238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86" h="10762">
                              <a:moveTo>
                                <a:pt x="11696" y="37"/>
                              </a:moveTo>
                              <a:arcTo wR="10800" hR="10800" stAng="-5114340" swAng="3092935"/>
                              <a:lnTo>
                                <a:pt x="10800" y="10800"/>
                              </a:lnTo>
                              <a:close/>
                            </a:path>
                            <a:path fill="none" w="8986" h="10762">
                              <a:moveTo>
                                <a:pt x="11696" y="37"/>
                              </a:moveTo>
                              <a:arcTo wR="10800" hR="10800" stAng="-5114340" swAng="3092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" coordsize="8986,10762" path="l0,21600xee" stroked="t" o:allowincell="f" style="position:absolute;margin-left:189pt;margin-top:9.1pt;width:44.9pt;height:26.8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835</wp:posOffset>
                </wp:positionH>
                <wp:positionV relativeFrom="paragraph">
                  <wp:posOffset>182245</wp:posOffset>
                </wp:positionV>
                <wp:extent cx="659130" cy="2616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0.6pt;mso-wrap-distance-left:9.05pt;mso-wrap-distance-right:9.05pt;mso-wrap-distance-top:0pt;mso-wrap-distance-bottom:0pt;margin-top:14.3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96215"/>
                <wp:effectExtent l="0" t="381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275">
                              <a:moveTo>
                                <a:pt x="16333" y="1525"/>
                              </a:moveTo>
                              <a:arcTo wR="10800" hR="10800" stAng="-3551058" swAng="35510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275">
                              <a:moveTo>
                                <a:pt x="16333" y="1525"/>
                              </a:moveTo>
                              <a:arcTo wR="10800" hR="10800" stAng="-3551058" swAng="35510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24" coordsize="10800,9275" path="l0,21600xee" stroked="t" o:allowincell="f" style="position:absolute;margin-left:243pt;margin-top:2.55pt;width:8.95pt;height: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05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05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5444.87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5444.87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544.87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544.87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4200, 47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4200, 4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9920</wp:posOffset>
                </wp:positionH>
                <wp:positionV relativeFrom="paragraph">
                  <wp:posOffset>167005</wp:posOffset>
                </wp:positionV>
                <wp:extent cx="71755" cy="717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49.6pt;margin-top:13.15pt;width:5.6pt;height:5.6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750, 82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750, 8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4610</wp:posOffset>
                </wp:positionH>
                <wp:positionV relativeFrom="paragraph">
                  <wp:posOffset>75565</wp:posOffset>
                </wp:positionV>
                <wp:extent cx="71755" cy="7175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04.3pt;margin-top:5.9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050, 9494.8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050, 9494.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lasticity</w:t>
    </w:r>
    <w:r>
      <w:rPr/>
      <w:t xml:space="preserve"> 2013-hw1.doc </w:t>
    </w:r>
    <w:r>
      <w:rPr/>
      <w:t>~ by</w:t>
    </w:r>
    <w:r>
      <w:rPr/>
      <w:t xml:space="preserve"> Y. T. Lee</w:t>
    </w:r>
    <w:r>
      <w:rPr/>
      <w:t xml:space="preserve">                          </w:t>
    </w:r>
    <w:r>
      <w:rPr/>
      <w:t>September 24, 201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10-01T02:01:00Z</dcterms:modified>
  <cp:revision>1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