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3402"/>
        <w:gridCol w:w="32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ethod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mai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nterior problem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xterior probl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25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pt;height:22pt" filled="f" o:ole="">
                  <v:imagedata r:id="rId3" o:title=""/>
                </v:shape>
                <o:OLEObject Type="Embed" ProgID="" ShapeID="ole_rId2" DrawAspect="Content" ObjectID="_5201224" r:id="rId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ail in degenerate sc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ith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necessary (no solution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r sufficient (infinite solution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PSE 201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45745</wp:posOffset>
                      </wp:positionV>
                      <wp:extent cx="723265" cy="7232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2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f" o:allowincell="t" style="position:absolute;margin-left:4.75pt;margin-top:19.35pt;width:56.9pt;height:56.9pt;mso-wrap-style:none;v-text-anchor:middle">
                      <v:fill o:detectmouseclick="t" type="solid" color2="#b4533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279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95pt;height:18pt" filled="f" o:ole="">
                  <v:imagedata r:id="rId5" o:title=""/>
                </v:shape>
                <o:OLEObject Type="Embed" ProgID="" ShapeID="ole_rId4" DrawAspect="Content" ObjectID="_1343560178" r:id="rId4"/>
              </w:object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8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3.95pt" filled="f" o:ole="">
                  <v:imagedata r:id="rId7" o:title=""/>
                </v:shape>
                <o:OLEObject Type="Embed" ProgID="" ShapeID="ole_rId6" DrawAspect="Content" ObjectID="_1926614573" r:id="rId6"/>
              </w:objec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IE ok</w:t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8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13.95pt" filled="f" o:ole="">
                  <v:imagedata r:id="rId9" o:title=""/>
                </v:shape>
                <o:OLEObject Type="Embed" ProgID="" ShapeID="ole_rId8" DrawAspect="Content" ObjectID="_228326250" r:id="rId8"/>
              </w:objec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IE 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EABE 2011, AMC 2010)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7475</wp:posOffset>
                      </wp:positionV>
                      <wp:extent cx="1925320" cy="1125220"/>
                      <wp:effectExtent l="254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5280" cy="1125360"/>
                                <a:chOff x="0" y="0"/>
                                <a:chExt cx="1925280" cy="11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5280" cy="11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7" h="2759">
                                      <a:moveTo>
                                        <a:pt x="2049" y="17"/>
                                      </a:moveTo>
                                      <a:cubicBezTo>
                                        <a:pt x="1969" y="42"/>
                                        <a:pt x="1906" y="84"/>
                                        <a:pt x="1831" y="117"/>
                                      </a:cubicBezTo>
                                      <a:cubicBezTo>
                                        <a:pt x="1698" y="176"/>
                                        <a:pt x="1549" y="216"/>
                                        <a:pt x="1412" y="268"/>
                                      </a:cubicBezTo>
                                      <a:cubicBezTo>
                                        <a:pt x="1328" y="300"/>
                                        <a:pt x="1250" y="353"/>
                                        <a:pt x="1161" y="368"/>
                                      </a:cubicBezTo>
                                      <a:cubicBezTo>
                                        <a:pt x="859" y="419"/>
                                        <a:pt x="543" y="410"/>
                                        <a:pt x="240" y="418"/>
                                      </a:cubicBezTo>
                                      <a:cubicBezTo>
                                        <a:pt x="212" y="424"/>
                                        <a:pt x="183" y="423"/>
                                        <a:pt x="157" y="435"/>
                                      </a:cubicBezTo>
                                      <a:cubicBezTo>
                                        <a:pt x="120" y="452"/>
                                        <a:pt x="56" y="502"/>
                                        <a:pt x="56" y="502"/>
                                      </a:cubicBezTo>
                                      <a:cubicBezTo>
                                        <a:pt x="9" y="640"/>
                                        <a:pt x="19" y="809"/>
                                        <a:pt x="6" y="954"/>
                                      </a:cubicBezTo>
                                      <a:cubicBezTo>
                                        <a:pt x="15" y="1116"/>
                                        <a:pt x="0" y="1282"/>
                                        <a:pt x="39" y="1440"/>
                                      </a:cubicBezTo>
                                      <a:cubicBezTo>
                                        <a:pt x="43" y="1455"/>
                                        <a:pt x="62" y="1462"/>
                                        <a:pt x="73" y="1473"/>
                                      </a:cubicBezTo>
                                      <a:cubicBezTo>
                                        <a:pt x="93" y="1534"/>
                                        <a:pt x="128" y="1583"/>
                                        <a:pt x="157" y="1641"/>
                                      </a:cubicBezTo>
                                      <a:cubicBezTo>
                                        <a:pt x="205" y="1843"/>
                                        <a:pt x="366" y="2001"/>
                                        <a:pt x="508" y="2143"/>
                                      </a:cubicBezTo>
                                      <a:cubicBezTo>
                                        <a:pt x="576" y="2211"/>
                                        <a:pt x="680" y="2228"/>
                                        <a:pt x="759" y="2277"/>
                                      </a:cubicBezTo>
                                      <a:cubicBezTo>
                                        <a:pt x="858" y="2338"/>
                                        <a:pt x="966" y="2407"/>
                                        <a:pt x="1077" y="2444"/>
                                      </a:cubicBezTo>
                                      <a:cubicBezTo>
                                        <a:pt x="1160" y="2472"/>
                                        <a:pt x="1246" y="2483"/>
                                        <a:pt x="1329" y="2511"/>
                                      </a:cubicBezTo>
                                      <a:cubicBezTo>
                                        <a:pt x="1381" y="2528"/>
                                        <a:pt x="1426" y="2566"/>
                                        <a:pt x="1479" y="2578"/>
                                      </a:cubicBezTo>
                                      <a:cubicBezTo>
                                        <a:pt x="1528" y="2589"/>
                                        <a:pt x="1580" y="2587"/>
                                        <a:pt x="1630" y="2595"/>
                                      </a:cubicBezTo>
                                      <a:cubicBezTo>
                                        <a:pt x="1751" y="2615"/>
                                        <a:pt x="1776" y="2627"/>
                                        <a:pt x="1881" y="2662"/>
                                      </a:cubicBezTo>
                                      <a:cubicBezTo>
                                        <a:pt x="1929" y="2678"/>
                                        <a:pt x="1982" y="2673"/>
                                        <a:pt x="2032" y="2679"/>
                                      </a:cubicBezTo>
                                      <a:cubicBezTo>
                                        <a:pt x="2190" y="2741"/>
                                        <a:pt x="2366" y="2730"/>
                                        <a:pt x="2534" y="2746"/>
                                      </a:cubicBezTo>
                                      <a:cubicBezTo>
                                        <a:pt x="2944" y="2737"/>
                                        <a:pt x="3156" y="2759"/>
                                        <a:pt x="3489" y="2696"/>
                                      </a:cubicBezTo>
                                      <a:cubicBezTo>
                                        <a:pt x="3640" y="2593"/>
                                        <a:pt x="3407" y="2746"/>
                                        <a:pt x="3623" y="2629"/>
                                      </a:cubicBezTo>
                                      <a:cubicBezTo>
                                        <a:pt x="3700" y="2587"/>
                                        <a:pt x="3767" y="2526"/>
                                        <a:pt x="3840" y="2478"/>
                                      </a:cubicBezTo>
                                      <a:cubicBezTo>
                                        <a:pt x="3851" y="2461"/>
                                        <a:pt x="3860" y="2442"/>
                                        <a:pt x="3874" y="2428"/>
                                      </a:cubicBezTo>
                                      <a:cubicBezTo>
                                        <a:pt x="3888" y="2414"/>
                                        <a:pt x="3911" y="2410"/>
                                        <a:pt x="3924" y="2394"/>
                                      </a:cubicBezTo>
                                      <a:cubicBezTo>
                                        <a:pt x="3940" y="2375"/>
                                        <a:pt x="3942" y="2347"/>
                                        <a:pt x="3957" y="2327"/>
                                      </a:cubicBezTo>
                                      <a:cubicBezTo>
                                        <a:pt x="3976" y="2302"/>
                                        <a:pt x="4024" y="2260"/>
                                        <a:pt x="4024" y="2260"/>
                                      </a:cubicBezTo>
                                      <a:cubicBezTo>
                                        <a:pt x="4080" y="2095"/>
                                        <a:pt x="3989" y="2329"/>
                                        <a:pt x="4091" y="2177"/>
                                      </a:cubicBezTo>
                                      <a:cubicBezTo>
                                        <a:pt x="4104" y="2158"/>
                                        <a:pt x="4099" y="2131"/>
                                        <a:pt x="4108" y="2110"/>
                                      </a:cubicBezTo>
                                      <a:cubicBezTo>
                                        <a:pt x="4116" y="2091"/>
                                        <a:pt x="4133" y="2077"/>
                                        <a:pt x="4142" y="2059"/>
                                      </a:cubicBezTo>
                                      <a:cubicBezTo>
                                        <a:pt x="4224" y="1894"/>
                                        <a:pt x="4130" y="2044"/>
                                        <a:pt x="4209" y="1925"/>
                                      </a:cubicBezTo>
                                      <a:cubicBezTo>
                                        <a:pt x="4225" y="1842"/>
                                        <a:pt x="4259" y="1791"/>
                                        <a:pt x="4276" y="1708"/>
                                      </a:cubicBezTo>
                                      <a:cubicBezTo>
                                        <a:pt x="4270" y="1624"/>
                                        <a:pt x="4277" y="1539"/>
                                        <a:pt x="4259" y="1457"/>
                                      </a:cubicBezTo>
                                      <a:cubicBezTo>
                                        <a:pt x="4222" y="1287"/>
                                        <a:pt x="4215" y="1365"/>
                                        <a:pt x="4158" y="1289"/>
                                      </a:cubicBezTo>
                                      <a:cubicBezTo>
                                        <a:pt x="4080" y="1186"/>
                                        <a:pt x="4003" y="1029"/>
                                        <a:pt x="3874" y="988"/>
                                      </a:cubicBezTo>
                                      <a:cubicBezTo>
                                        <a:pt x="3764" y="878"/>
                                        <a:pt x="3914" y="1038"/>
                                        <a:pt x="3824" y="904"/>
                                      </a:cubicBezTo>
                                      <a:cubicBezTo>
                                        <a:pt x="3811" y="884"/>
                                        <a:pt x="3788" y="872"/>
                                        <a:pt x="3773" y="854"/>
                                      </a:cubicBezTo>
                                      <a:cubicBezTo>
                                        <a:pt x="3760" y="839"/>
                                        <a:pt x="3753" y="819"/>
                                        <a:pt x="3740" y="804"/>
                                      </a:cubicBezTo>
                                      <a:cubicBezTo>
                                        <a:pt x="3714" y="774"/>
                                        <a:pt x="3684" y="748"/>
                                        <a:pt x="3656" y="720"/>
                                      </a:cubicBezTo>
                                      <a:cubicBezTo>
                                        <a:pt x="3533" y="596"/>
                                        <a:pt x="3407" y="442"/>
                                        <a:pt x="3237" y="385"/>
                                      </a:cubicBezTo>
                                      <a:cubicBezTo>
                                        <a:pt x="3161" y="309"/>
                                        <a:pt x="3109" y="317"/>
                                        <a:pt x="3020" y="284"/>
                                      </a:cubicBezTo>
                                      <a:cubicBezTo>
                                        <a:pt x="2997" y="275"/>
                                        <a:pt x="2977" y="258"/>
                                        <a:pt x="2953" y="251"/>
                                      </a:cubicBezTo>
                                      <a:cubicBezTo>
                                        <a:pt x="2844" y="218"/>
                                        <a:pt x="2711" y="210"/>
                                        <a:pt x="2601" y="201"/>
                                      </a:cubicBezTo>
                                      <a:cubicBezTo>
                                        <a:pt x="2568" y="190"/>
                                        <a:pt x="2534" y="178"/>
                                        <a:pt x="2501" y="167"/>
                                      </a:cubicBezTo>
                                      <a:cubicBezTo>
                                        <a:pt x="2472" y="157"/>
                                        <a:pt x="2374" y="24"/>
                                        <a:pt x="2350" y="0"/>
                                      </a:cubicBezTo>
                                      <a:cubicBezTo>
                                        <a:pt x="2272" y="6"/>
                                        <a:pt x="2194" y="8"/>
                                        <a:pt x="2116" y="17"/>
                                      </a:cubicBezTo>
                                      <a:cubicBezTo>
                                        <a:pt x="2044" y="25"/>
                                        <a:pt x="2049" y="58"/>
                                        <a:pt x="2049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cdd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231120"/>
                                  <a:ext cx="636840" cy="62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417240"/>
                                  <a:ext cx="384840" cy="40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9.25pt;width:151.6pt;height:88.6pt" coordorigin="-52,185" coordsize="3032,1772">
                      <v:shape id="shape_0" coordsize="4277,2759" path="m2049,17c1969,42,1906,84,1831,117c1698,176,1549,216,1412,268c1328,300,1250,353,1161,368c859,419,543,410,240,418c212,424,183,423,157,435c120,452,56,502,56,502c9,640,19,809,6,954c15,1116,0,1282,39,1440c43,1455,62,1462,73,1473c93,1534,128,1583,157,1641c205,1843,366,2001,508,2143c576,2211,680,2228,759,2277c858,2338,966,2407,1077,2444c1160,2472,1246,2483,1329,2511c1381,2528,1426,2566,1479,2578c1528,2589,1580,2587,1630,2595c1751,2615,1776,2627,1881,2662c1929,2678,1982,2673,2032,2679c2190,2741,2366,2730,2534,2746c2944,2737,3156,2759,3489,2696c3640,2593,3407,2746,3623,2629c3700,2587,3767,2526,3840,2478c3851,2461,3860,2442,3874,2428c3888,2414,3911,2410,3924,2394c3940,2375,3942,2347,3957,2327c3976,2302,4024,2260,4024,2260c4080,2095,3989,2329,4091,2177c4104,2158,4099,2131,4108,2110c4116,2091,4133,2077,4142,2059c4224,1894,4130,2044,4209,1925c4225,1842,4259,1791,4276,1708c4270,1624,4277,1539,4259,1457c4222,1287,4215,1365,4158,1289c4080,1186,4003,1029,3874,988c3764,878,3914,1038,3824,904c3811,884,3788,872,3773,854c3760,839,3753,819,3740,804c3714,774,3684,748,3656,720c3533,596,3407,442,3237,385c3161,309,3109,317,3020,284c2997,275,2977,258,2953,251c2844,218,2711,210,2601,201c2568,190,2534,178,2501,167c2472,157,2374,24,2350,0c2272,6,2194,8,2116,17c2044,25,2049,58,2049,17xe" fillcolor="#92cddc" stroked="t" o:allowincell="t" style="position:absolute;left:-52;top:185;width:3031;height:1771;mso-wrap-style:none;v-text-anchor:middle">
                        <v:fill o:detectmouseclick="t" type="solid" color2="#6d3223"/>
                        <v:stroke color="black" weight="9360" dashstyle="longdash" joinstyle="round" endcap="flat"/>
                        <w10:wrap type="none"/>
                      </v:shape>
                      <v:oval id="shape_0" fillcolor="white" stroked="t" o:allowincell="t" style="position:absolute;left:557;top:549;width:1002;height:986;mso-wrap-style:none;v-text-anchor:middle">
                        <v:fill o:detectmouseclick="t" type="solid" color2="black"/>
                        <v:stroke color="black" weight="3240" dashstyle="longdash" joinstyle="miter" endcap="flat"/>
                        <w10:wrap type="none"/>
                      </v:oval>
                      <v:oval id="shape_0" fillcolor="white" stroked="t" o:allowincell="t" style="position:absolute;left:1817;top:842;width:605;height:633;mso-wrap-style:none;v-text-anchor:middle">
                        <v:fill o:detectmouseclick="t" type="solid" color2="black"/>
                        <v:stroke color="black" weight="3240" dashstyle="longdash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701675</wp:posOffset>
                      </wp:positionV>
                      <wp:extent cx="90805" cy="90805"/>
                      <wp:effectExtent l="1270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95.55pt;margin-top:55.25pt;width:7.1pt;height:7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610870</wp:posOffset>
                      </wp:positionV>
                      <wp:extent cx="90805" cy="9080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65.8pt;margin-top:48.1pt;width:7.1pt;height:7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610870</wp:posOffset>
                      </wp:positionV>
                      <wp:extent cx="312420" cy="2990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1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54729463" r:id="rId10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3.55pt;mso-wrap-distance-left:9.05pt;mso-wrap-distance-right:9.05pt;mso-wrap-distance-top:0pt;mso-wrap-distance-bottom:0pt;margin-top:48.1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pt;height:18pt" filled="f" o:ole="">
                                  <v:imagedata r:id="rId13" o:title=""/>
                                </v:shape>
                                <o:OLEObject Type="Embed" ProgID="" ShapeID="ole_rId12" DrawAspect="Content" ObjectID="_202087225" r:id="rId12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34670</wp:posOffset>
                      </wp:positionV>
                      <wp:extent cx="31242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2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68356208" r:id="rId14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3.55pt;mso-wrap-distance-left:9.05pt;mso-wrap-distance-right:9.05pt;mso-wrap-distance-top:0pt;mso-wrap-distance-bottom:0pt;margin-top:42.1pt;mso-position-vertical-relative:text;margin-left: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pt;height:18pt" filled="f" o:ole="">
                                  <v:imagedata r:id="rId17" o:title=""/>
                                </v:shape>
                                <o:OLEObject Type="Embed" ProgID="" ShapeID="ole_rId16" DrawAspect="Content" ObjectID="_775933192" r:id="rId16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F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27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9.95pt;height:18pt" filled="f" o:ole="">
                  <v:imagedata r:id="rId19" o:title=""/>
                </v:shape>
                <o:OLEObject Type="Embed" ProgID="" ShapeID="ole_rId18" DrawAspect="Content" ObjectID="_322111334" r:id="rId1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419735</wp:posOffset>
                      </wp:positionV>
                      <wp:extent cx="90805" cy="9080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90.75pt;margin-top:33.05pt;width:7.1pt;height:7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  <w:object w:dxaOrig="198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9pt;height:35pt" filled="f" o:ole="">
                  <v:imagedata r:id="rId21" o:title=""/>
                </v:shape>
                <o:OLEObject Type="Embed" ProgID="" ShapeID="ole_rId20" DrawAspect="Content" ObjectID="_1022844054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268605</wp:posOffset>
                      </wp:positionV>
                      <wp:extent cx="312420" cy="2990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2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055210512" r:id="rId22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3.55pt;mso-wrap-distance-left:9.05pt;mso-wrap-distance-right:9.05pt;mso-wrap-distance-top:0pt;mso-wrap-distance-bottom:0pt;margin-top:21.15pt;mso-position-vertical-relative:text;margin-left:16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pt;height:18pt" filled="f" o:ole="">
                                  <v:imagedata r:id="rId25" o:title=""/>
                                </v:shape>
                                <o:OLEObject Type="Embed" ProgID="" ShapeID="ole_rId24" DrawAspect="Content" ObjectID="_1521548530" r:id="rId24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8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13.95pt" filled="f" o:ole="">
                  <v:imagedata r:id="rId27" o:title=""/>
                </v:shape>
                <o:OLEObject Type="Embed" ProgID="" ShapeID="ole_rId26" DrawAspect="Content" ObjectID="_1292059960" r:id="rId26"/>
              </w:objec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FS ok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8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13.95pt" filled="f" o:ole="">
                  <v:imagedata r:id="rId29" o:title=""/>
                </v:shape>
                <o:OLEObject Type="Embed" ProgID="" ShapeID="ole_rId28" DrawAspect="Content" ObjectID="_459716537" r:id="rId28"/>
              </w:objec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FS ok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MM 2010, EABA 200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11785</wp:posOffset>
                      </wp:positionV>
                      <wp:extent cx="723265" cy="72326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2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24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10.95pt;margin-top:24.55pt;width:56.9pt;height:56.9pt;mso-wrap-style:none;v-text-anchor:middle">
                      <v:fill o:detectmouseclick="t" type="solid" color2="#b45339"/>
                      <v:stroke color="#f2f2f2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1770</wp:posOffset>
                      </wp:positionV>
                      <wp:extent cx="980440" cy="9461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94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15.1pt;width:77.15pt;height:74.45pt;mso-wrap-style:none;v-text-anchor:middle">
                      <v:fill o:detectmouseclick="t" on="false"/>
                      <v:stroke color="#002060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61975</wp:posOffset>
                      </wp:positionV>
                      <wp:extent cx="256540" cy="22733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5pt;margin-top:44.25pt;width:20.15pt;height:17.85pt;mso-wrap-style:none;v-text-anchor:middle">
                      <v:fill o:detectmouseclick="t" type="solid" color2="black"/>
                      <v:stroke color="black" weight="324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34365</wp:posOffset>
                      </wp:positionV>
                      <wp:extent cx="90805" cy="90805"/>
                      <wp:effectExtent l="127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24.15pt;margin-top:49.95pt;width:7.1pt;height:7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50520</wp:posOffset>
                      </wp:positionV>
                      <wp:extent cx="312420" cy="29908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1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727548869" r:id="rId30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3.55pt;mso-wrap-distance-left:9.05pt;mso-wrap-distance-right:9.05pt;mso-wrap-distance-top:0pt;mso-wrap-distance-bottom:0pt;margin-top:27.6pt;mso-position-vertical-relative:text;margin-left: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pt;height:18pt" filled="f" o:ole="">
                                  <v:imagedata r:id="rId33" o:title=""/>
                                </v:shape>
                                <o:OLEObject Type="Embed" ProgID="" ShapeID="ole_rId32" DrawAspect="Content" ObjectID="_858337551" r:id="rId32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2799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9.95pt;height:18pt" filled="f" o:ole="">
                  <v:imagedata r:id="rId35" o:title=""/>
                </v:shape>
                <o:OLEObject Type="Embed" ProgID="" ShapeID="ole_rId34" DrawAspect="Content" ObjectID="_240409418" r:id="rId34"/>
              </w:objec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8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pt;height:13.95pt" filled="f" o:ole="">
                  <v:imagedata r:id="rId37" o:title=""/>
                </v:shape>
                <o:OLEObject Type="Embed" ProgID="" ShapeID="ole_rId36" DrawAspect="Content" ObjectID="_2030201916" r:id="rId36"/>
              </w:objec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FS ok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8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13.95pt" filled="f" o:ole="">
                  <v:imagedata r:id="rId39" o:title=""/>
                </v:shape>
                <o:OLEObject Type="Embed" ProgID="" ShapeID="ole_rId38" DrawAspect="Content" ObjectID="_959405018" r:id="rId38"/>
              </w:objec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FS NG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6205</wp:posOffset>
                      </wp:positionV>
                      <wp:extent cx="1925320" cy="1125220"/>
                      <wp:effectExtent l="2540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5280" cy="1125360"/>
                                <a:chOff x="0" y="0"/>
                                <a:chExt cx="1925280" cy="11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5280" cy="11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7" h="2759">
                                      <a:moveTo>
                                        <a:pt x="2049" y="17"/>
                                      </a:moveTo>
                                      <a:cubicBezTo>
                                        <a:pt x="1969" y="42"/>
                                        <a:pt x="1906" y="84"/>
                                        <a:pt x="1831" y="117"/>
                                      </a:cubicBezTo>
                                      <a:cubicBezTo>
                                        <a:pt x="1698" y="176"/>
                                        <a:pt x="1549" y="216"/>
                                        <a:pt x="1412" y="268"/>
                                      </a:cubicBezTo>
                                      <a:cubicBezTo>
                                        <a:pt x="1328" y="300"/>
                                        <a:pt x="1250" y="353"/>
                                        <a:pt x="1161" y="368"/>
                                      </a:cubicBezTo>
                                      <a:cubicBezTo>
                                        <a:pt x="859" y="419"/>
                                        <a:pt x="543" y="410"/>
                                        <a:pt x="240" y="418"/>
                                      </a:cubicBezTo>
                                      <a:cubicBezTo>
                                        <a:pt x="212" y="424"/>
                                        <a:pt x="183" y="423"/>
                                        <a:pt x="157" y="435"/>
                                      </a:cubicBezTo>
                                      <a:cubicBezTo>
                                        <a:pt x="120" y="452"/>
                                        <a:pt x="56" y="502"/>
                                        <a:pt x="56" y="502"/>
                                      </a:cubicBezTo>
                                      <a:cubicBezTo>
                                        <a:pt x="9" y="640"/>
                                        <a:pt x="19" y="809"/>
                                        <a:pt x="6" y="954"/>
                                      </a:cubicBezTo>
                                      <a:cubicBezTo>
                                        <a:pt x="15" y="1116"/>
                                        <a:pt x="0" y="1282"/>
                                        <a:pt x="39" y="1440"/>
                                      </a:cubicBezTo>
                                      <a:cubicBezTo>
                                        <a:pt x="43" y="1455"/>
                                        <a:pt x="62" y="1462"/>
                                        <a:pt x="73" y="1473"/>
                                      </a:cubicBezTo>
                                      <a:cubicBezTo>
                                        <a:pt x="93" y="1534"/>
                                        <a:pt x="128" y="1583"/>
                                        <a:pt x="157" y="1641"/>
                                      </a:cubicBezTo>
                                      <a:cubicBezTo>
                                        <a:pt x="205" y="1843"/>
                                        <a:pt x="366" y="2001"/>
                                        <a:pt x="508" y="2143"/>
                                      </a:cubicBezTo>
                                      <a:cubicBezTo>
                                        <a:pt x="576" y="2211"/>
                                        <a:pt x="680" y="2228"/>
                                        <a:pt x="759" y="2277"/>
                                      </a:cubicBezTo>
                                      <a:cubicBezTo>
                                        <a:pt x="858" y="2338"/>
                                        <a:pt x="966" y="2407"/>
                                        <a:pt x="1077" y="2444"/>
                                      </a:cubicBezTo>
                                      <a:cubicBezTo>
                                        <a:pt x="1160" y="2472"/>
                                        <a:pt x="1246" y="2483"/>
                                        <a:pt x="1329" y="2511"/>
                                      </a:cubicBezTo>
                                      <a:cubicBezTo>
                                        <a:pt x="1381" y="2528"/>
                                        <a:pt x="1426" y="2566"/>
                                        <a:pt x="1479" y="2578"/>
                                      </a:cubicBezTo>
                                      <a:cubicBezTo>
                                        <a:pt x="1528" y="2589"/>
                                        <a:pt x="1580" y="2587"/>
                                        <a:pt x="1630" y="2595"/>
                                      </a:cubicBezTo>
                                      <a:cubicBezTo>
                                        <a:pt x="1751" y="2615"/>
                                        <a:pt x="1776" y="2627"/>
                                        <a:pt x="1881" y="2662"/>
                                      </a:cubicBezTo>
                                      <a:cubicBezTo>
                                        <a:pt x="1929" y="2678"/>
                                        <a:pt x="1982" y="2673"/>
                                        <a:pt x="2032" y="2679"/>
                                      </a:cubicBezTo>
                                      <a:cubicBezTo>
                                        <a:pt x="2190" y="2741"/>
                                        <a:pt x="2366" y="2730"/>
                                        <a:pt x="2534" y="2746"/>
                                      </a:cubicBezTo>
                                      <a:cubicBezTo>
                                        <a:pt x="2944" y="2737"/>
                                        <a:pt x="3156" y="2759"/>
                                        <a:pt x="3489" y="2696"/>
                                      </a:cubicBezTo>
                                      <a:cubicBezTo>
                                        <a:pt x="3640" y="2593"/>
                                        <a:pt x="3407" y="2746"/>
                                        <a:pt x="3623" y="2629"/>
                                      </a:cubicBezTo>
                                      <a:cubicBezTo>
                                        <a:pt x="3700" y="2587"/>
                                        <a:pt x="3767" y="2526"/>
                                        <a:pt x="3840" y="2478"/>
                                      </a:cubicBezTo>
                                      <a:cubicBezTo>
                                        <a:pt x="3851" y="2461"/>
                                        <a:pt x="3860" y="2442"/>
                                        <a:pt x="3874" y="2428"/>
                                      </a:cubicBezTo>
                                      <a:cubicBezTo>
                                        <a:pt x="3888" y="2414"/>
                                        <a:pt x="3911" y="2410"/>
                                        <a:pt x="3924" y="2394"/>
                                      </a:cubicBezTo>
                                      <a:cubicBezTo>
                                        <a:pt x="3940" y="2375"/>
                                        <a:pt x="3942" y="2347"/>
                                        <a:pt x="3957" y="2327"/>
                                      </a:cubicBezTo>
                                      <a:cubicBezTo>
                                        <a:pt x="3976" y="2302"/>
                                        <a:pt x="4024" y="2260"/>
                                        <a:pt x="4024" y="2260"/>
                                      </a:cubicBezTo>
                                      <a:cubicBezTo>
                                        <a:pt x="4080" y="2095"/>
                                        <a:pt x="3989" y="2329"/>
                                        <a:pt x="4091" y="2177"/>
                                      </a:cubicBezTo>
                                      <a:cubicBezTo>
                                        <a:pt x="4104" y="2158"/>
                                        <a:pt x="4099" y="2131"/>
                                        <a:pt x="4108" y="2110"/>
                                      </a:cubicBezTo>
                                      <a:cubicBezTo>
                                        <a:pt x="4116" y="2091"/>
                                        <a:pt x="4133" y="2077"/>
                                        <a:pt x="4142" y="2059"/>
                                      </a:cubicBezTo>
                                      <a:cubicBezTo>
                                        <a:pt x="4224" y="1894"/>
                                        <a:pt x="4130" y="2044"/>
                                        <a:pt x="4209" y="1925"/>
                                      </a:cubicBezTo>
                                      <a:cubicBezTo>
                                        <a:pt x="4225" y="1842"/>
                                        <a:pt x="4259" y="1791"/>
                                        <a:pt x="4276" y="1708"/>
                                      </a:cubicBezTo>
                                      <a:cubicBezTo>
                                        <a:pt x="4270" y="1624"/>
                                        <a:pt x="4277" y="1539"/>
                                        <a:pt x="4259" y="1457"/>
                                      </a:cubicBezTo>
                                      <a:cubicBezTo>
                                        <a:pt x="4222" y="1287"/>
                                        <a:pt x="4215" y="1365"/>
                                        <a:pt x="4158" y="1289"/>
                                      </a:cubicBezTo>
                                      <a:cubicBezTo>
                                        <a:pt x="4080" y="1186"/>
                                        <a:pt x="4003" y="1029"/>
                                        <a:pt x="3874" y="988"/>
                                      </a:cubicBezTo>
                                      <a:cubicBezTo>
                                        <a:pt x="3764" y="878"/>
                                        <a:pt x="3914" y="1038"/>
                                        <a:pt x="3824" y="904"/>
                                      </a:cubicBezTo>
                                      <a:cubicBezTo>
                                        <a:pt x="3811" y="884"/>
                                        <a:pt x="3788" y="872"/>
                                        <a:pt x="3773" y="854"/>
                                      </a:cubicBezTo>
                                      <a:cubicBezTo>
                                        <a:pt x="3760" y="839"/>
                                        <a:pt x="3753" y="819"/>
                                        <a:pt x="3740" y="804"/>
                                      </a:cubicBezTo>
                                      <a:cubicBezTo>
                                        <a:pt x="3714" y="774"/>
                                        <a:pt x="3684" y="748"/>
                                        <a:pt x="3656" y="720"/>
                                      </a:cubicBezTo>
                                      <a:cubicBezTo>
                                        <a:pt x="3533" y="596"/>
                                        <a:pt x="3407" y="442"/>
                                        <a:pt x="3237" y="385"/>
                                      </a:cubicBezTo>
                                      <a:cubicBezTo>
                                        <a:pt x="3161" y="309"/>
                                        <a:pt x="3109" y="317"/>
                                        <a:pt x="3020" y="284"/>
                                      </a:cubicBezTo>
                                      <a:cubicBezTo>
                                        <a:pt x="2997" y="275"/>
                                        <a:pt x="2977" y="258"/>
                                        <a:pt x="2953" y="251"/>
                                      </a:cubicBezTo>
                                      <a:cubicBezTo>
                                        <a:pt x="2844" y="218"/>
                                        <a:pt x="2711" y="210"/>
                                        <a:pt x="2601" y="201"/>
                                      </a:cubicBezTo>
                                      <a:cubicBezTo>
                                        <a:pt x="2568" y="190"/>
                                        <a:pt x="2534" y="178"/>
                                        <a:pt x="2501" y="167"/>
                                      </a:cubicBezTo>
                                      <a:cubicBezTo>
                                        <a:pt x="2472" y="157"/>
                                        <a:pt x="2374" y="24"/>
                                        <a:pt x="2350" y="0"/>
                                      </a:cubicBezTo>
                                      <a:cubicBezTo>
                                        <a:pt x="2272" y="6"/>
                                        <a:pt x="2194" y="8"/>
                                        <a:pt x="2116" y="17"/>
                                      </a:cubicBezTo>
                                      <a:cubicBezTo>
                                        <a:pt x="2044" y="25"/>
                                        <a:pt x="2049" y="58"/>
                                        <a:pt x="2049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cdd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231120"/>
                                  <a:ext cx="636840" cy="62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417240"/>
                                  <a:ext cx="384840" cy="40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9.15pt;width:151.6pt;height:88.6pt" coordorigin="71,183" coordsize="3032,1772">
                      <v:shape id="shape_0" coordsize="4277,2759" path="m2049,17c1969,42,1906,84,1831,117c1698,176,1549,216,1412,268c1328,300,1250,353,1161,368c859,419,543,410,240,418c212,424,183,423,157,435c120,452,56,502,56,502c9,640,19,809,6,954c15,1116,0,1282,39,1440c43,1455,62,1462,73,1473c93,1534,128,1583,157,1641c205,1843,366,2001,508,2143c576,2211,680,2228,759,2277c858,2338,966,2407,1077,2444c1160,2472,1246,2483,1329,2511c1381,2528,1426,2566,1479,2578c1528,2589,1580,2587,1630,2595c1751,2615,1776,2627,1881,2662c1929,2678,1982,2673,2032,2679c2190,2741,2366,2730,2534,2746c2944,2737,3156,2759,3489,2696c3640,2593,3407,2746,3623,2629c3700,2587,3767,2526,3840,2478c3851,2461,3860,2442,3874,2428c3888,2414,3911,2410,3924,2394c3940,2375,3942,2347,3957,2327c3976,2302,4024,2260,4024,2260c4080,2095,3989,2329,4091,2177c4104,2158,4099,2131,4108,2110c4116,2091,4133,2077,4142,2059c4224,1894,4130,2044,4209,1925c4225,1842,4259,1791,4276,1708c4270,1624,4277,1539,4259,1457c4222,1287,4215,1365,4158,1289c4080,1186,4003,1029,3874,988c3764,878,3914,1038,3824,904c3811,884,3788,872,3773,854c3760,839,3753,819,3740,804c3714,774,3684,748,3656,720c3533,596,3407,442,3237,385c3161,309,3109,317,3020,284c2997,275,2977,258,2953,251c2844,218,2711,210,2601,201c2568,190,2534,178,2501,167c2472,157,2374,24,2350,0c2272,6,2194,8,2116,17c2044,25,2049,58,2049,17xe" fillcolor="#92cddc" stroked="t" o:allowincell="t" style="position:absolute;left:71;top:183;width:3031;height:1771;mso-wrap-style:none;v-text-anchor:middle">
                        <v:fill o:detectmouseclick="t" type="solid" color2="#6d3223"/>
                        <v:stroke color="black" weight="9360" dashstyle="longdash" joinstyle="round" endcap="flat"/>
                        <w10:wrap type="none"/>
                      </v:shape>
                      <v:oval id="shape_0" fillcolor="white" stroked="t" o:allowincell="t" style="position:absolute;left:680;top:547;width:1002;height:986;mso-wrap-style:none;v-text-anchor:middle">
                        <v:fill o:detectmouseclick="t" type="solid" color2="black"/>
                        <v:stroke color="black" weight="3240" dashstyle="longdash" joinstyle="miter" endcap="flat"/>
                        <w10:wrap type="none"/>
                      </v:oval>
                      <v:oval id="shape_0" fillcolor="white" stroked="t" o:allowincell="t" style="position:absolute;left:1940;top:840;width:605;height:633;mso-wrap-style:none;v-text-anchor:middle">
                        <v:fill o:detectmouseclick="t" type="solid" color2="black"/>
                        <v:stroke color="black" weight="3240" dashstyle="longdash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609600</wp:posOffset>
                      </wp:positionV>
                      <wp:extent cx="90805" cy="90805"/>
                      <wp:effectExtent l="635" t="127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70.65pt;margin-top:48pt;width:7.1pt;height:7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666750</wp:posOffset>
                      </wp:positionV>
                      <wp:extent cx="90805" cy="90805"/>
                      <wp:effectExtent l="1270" t="12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02.7pt;margin-top:52.5pt;width:7.1pt;height:7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33400</wp:posOffset>
                      </wp:positionV>
                      <wp:extent cx="312420" cy="2990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3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2pt;height:1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304258963" r:id="rId40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3.55pt;mso-wrap-distance-left:9.05pt;mso-wrap-distance-right:9.05pt;mso-wrap-distance-top:0pt;mso-wrap-distance-bottom:0pt;margin-top:42pt;mso-position-vertical-relative:text;margin-left:5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pt;height:18pt" filled="f" o:ole="">
                                  <v:imagedata r:id="rId43" o:title=""/>
                                </v:shape>
                                <o:OLEObject Type="Embed" ProgID="" ShapeID="ole_rId42" DrawAspect="Content" ObjectID="_2062391011" r:id="rId42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605155</wp:posOffset>
                      </wp:positionV>
                      <wp:extent cx="312420" cy="29908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3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1pt;height:1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743299997" r:id="rId44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3.55pt;mso-wrap-distance-left:9.05pt;mso-wrap-distance-right:9.05pt;mso-wrap-distance-top:0pt;mso-wrap-distance-bottom:0pt;margin-top:47.65pt;mso-position-vertical-relative:text;margin-left:10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pt;height:18pt" filled="f" o:ole="">
                                  <v:imagedata r:id="rId47" o:title=""/>
                                </v:shape>
                                <o:OLEObject Type="Embed" ProgID="" ShapeID="ole_rId46" DrawAspect="Content" ObjectID="_1365958644" r:id="rId46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pt;height:22pt" filled="f" o:ole="">
            <v:imagedata r:id="rId49" o:title=""/>
          </v:shape>
          <o:OLEObject Type="Embed" ProgID="" ShapeID="ole_rId48" DrawAspect="Content" ObjectID="_286194827" r:id="rId4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22pt" filled="f" o:ole="">
            <v:imagedata r:id="rId51" o:title=""/>
          </v:shape>
          <o:OLEObject Type="Embed" ProgID="" ShapeID="ole_rId50" DrawAspect="Content" ObjectID="_277239548" r:id="rId5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undary layer effect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essary or sufficient?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Fredholm alternative theorem versus SVD?</w:t>
      </w:r>
    </w:p>
    <w:sectPr>
      <w:footerReference w:type="default" r:id="rId5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</w:r>
    <w:r>
      <w:rPr/>
      <w:t xml:space="preserve">2013/12/22 new idea.doc </w:t>
    </w:r>
    <w:r>
      <w:rPr/>
      <w:t>怡絹</w:t>
    </w:r>
    <w:r>
      <w:rPr>
        <w:rFonts w:cs="Calibri" w:eastAsia="Calibri"/>
      </w:rPr>
      <w:t xml:space="preserve"> </w:t>
    </w:r>
    <w:r>
      <w:rPr/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4:00Z</dcterms:created>
  <dc:creator>MSVLAB</dc:creator>
  <dc:description/>
  <dc:language>en-US</dc:language>
  <cp:lastModifiedBy>MSVLAB</cp:lastModifiedBy>
  <cp:lastPrinted>2013-12-22T19:44:00Z</cp:lastPrinted>
  <dcterms:modified xsi:type="dcterms:W3CDTF">2013-12-22T1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