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體均勻輻射</w:t>
            </w:r>
            <w:r>
              <w:rPr/>
              <w:t>(Dirichl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77850</wp:posOffset>
                      </wp:positionV>
                      <wp:extent cx="3657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陳佳聰最後工作預定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-45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陳佳聰最後工作預定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54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體不均勻輻射</w:t>
            </w:r>
            <w:r>
              <w:rPr/>
              <w:t>(Dirichle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538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體不均勻輻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體散射</w:t>
            </w:r>
            <w:r>
              <w:rPr/>
              <w:t>(Dirichle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541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體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3455" cy="541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圓柱散射</w:t>
            </w:r>
            <w:r>
              <w:rPr/>
              <w:t>(Dirichle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29640" cy="539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山谷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190625" cy="539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隧道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113790" cy="539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山谷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71270" cy="541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隧道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372870" cy="539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山峰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982345" cy="539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山峰散射</w:t>
            </w:r>
            <w:r>
              <w:rPr/>
              <w:t>(Neuman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28700" cy="5384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完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圓柱散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29285" cy="539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完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0861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 xml:space="preserve">.doc 2005/06/13 </w:t>
                            </w:r>
                            <w:r>
                              <w:rPr/>
                              <w:t>佳聰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</w:t>
                      </w:r>
                      <w:r>
                        <w:rPr/>
                        <w:t xml:space="preserve">.doc 2005/06/13 </w:t>
                      </w:r>
                      <w:r>
                        <w:rPr/>
                        <w:t>佳聰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4:00Z</dcterms:created>
  <dc:creator>陳佳聰</dc:creator>
  <dc:description/>
  <cp:keywords/>
  <dc:language>en-US</dc:language>
  <cp:lastModifiedBy>Msvlab</cp:lastModifiedBy>
  <dcterms:modified xsi:type="dcterms:W3CDTF">2007-03-14T07:14:00Z</dcterms:modified>
  <cp:revision>2</cp:revision>
  <dc:subject/>
  <dc:title>單體均勻輻射(Dirichlet)</dc:title>
</cp:coreProperties>
</file>