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  <w:t xml:space="preserve">The study record of Green's function for Laplace problems with circular boundaries </w:t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  <w:gridCol w:w="1726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Contributor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Submission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209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209600"/>
                                <a:chOff x="0" y="0"/>
                                <a:chExt cx="3314880" cy="120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19080"/>
                                  <a:ext cx="235080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6600"/>
                                    <a:ext cx="604440" cy="60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0"/>
                                    <a:ext cx="1615320" cy="119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0" h="2700">
                                        <a:moveTo>
                                          <a:pt x="780" y="570"/>
                                        </a:moveTo>
                                        <a:cubicBezTo>
                                          <a:pt x="1020" y="330"/>
                                          <a:pt x="1170" y="0"/>
                                          <a:pt x="1500" y="30"/>
                                        </a:cubicBezTo>
                                        <a:cubicBezTo>
                                          <a:pt x="1830" y="60"/>
                                          <a:pt x="2550" y="360"/>
                                          <a:pt x="2760" y="750"/>
                                        </a:cubicBezTo>
                                        <a:cubicBezTo>
                                          <a:pt x="2970" y="1140"/>
                                          <a:pt x="3030" y="2070"/>
                                          <a:pt x="2760" y="2370"/>
                                        </a:cubicBezTo>
                                        <a:cubicBezTo>
                                          <a:pt x="2490" y="2670"/>
                                          <a:pt x="1590" y="2700"/>
                                          <a:pt x="1140" y="2550"/>
                                        </a:cubicBezTo>
                                        <a:cubicBezTo>
                                          <a:pt x="690" y="2400"/>
                                          <a:pt x="120" y="1800"/>
                                          <a:pt x="60" y="1470"/>
                                        </a:cubicBezTo>
                                        <a:cubicBezTo>
                                          <a:pt x="0" y="1140"/>
                                          <a:pt x="540" y="810"/>
                                          <a:pt x="780" y="5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400" y="344160"/>
                                    <a:ext cx="604440" cy="60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409680"/>
                                    <a:ext cx="101520" cy="1015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0840" y="152280"/>
                                    <a:ext cx="101520" cy="1015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95.25pt" coordorigin="0,0" coordsize="5220,1905">
                      <v:rect id="shape_0" stroked="f" o:allowincell="t" style="position:absolute;left:0;top:0;width:5219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20;top:30;width:3702;height:1875">
                        <v:oval id="shape_0" fillcolor="#757575" stroked="t" o:allowincell="t" style="position:absolute;left:720;top:560;width:951;height:951;mso-wrap-style:none;v-text-anchor:middle;mso-position-horizontal-relative:char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shape id="shape_0" coordsize="3030,2700" path="m780,570c1020,330,1170,0,1500,30c1830,60,2550,360,2760,750c2970,1140,3030,2070,2760,2370c2490,2670,1590,2700,1140,2550c690,2400,120,1800,60,1470c0,1140,540,810,780,570xe" fillcolor="white" stroked="t" o:allowincell="t" style="position:absolute;left:1878;top:30;width:2543;height:1874;mso-wrap-style:none;v-text-anchor:middle;mso-position-horizontal-relative:char">
                          <v:fill o:detectmouseclick="t" color2="#757575"/>
                          <v:stroke color="black" weight="19080" dashstyle="shortdot" joinstyle="round" endcap="flat"/>
                          <w10:wrap type="none"/>
                        </v:shape>
                        <v:oval id="shape_0" fillcolor="white" stroked="t" o:allowincell="t" style="position:absolute;left:2798;top:572;width:951;height:95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1125;top:675;width:159;height:159;mso-wrap-style:none;v-text-anchor:middle;mso-position-horizontal-relative:char" type="_x0000_t123"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  <v:shape id="shape_0" fillcolor="white" stroked="t" o:allowincell="t" style="position:absolute;left:3225;top:270;width:159;height:159;mso-wrap-style:none;v-text-anchor:middle;mso-position-horizontal-relative:char" type="_x0000_t123"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C. S. Wu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cs="華康新特圓體(P)" w:ascii="華康新特圓體(P)" w:hAnsi="華康新特圓體(P)"/>
              </w:rPr>
              <w:t xml:space="preserve"> </w:t>
            </w:r>
            <w:r>
              <w:rPr>
                <w:rFonts w:eastAsia="華康新特圓體(P)" w:ascii="華康新特圓體(P)" w:hAnsi="華康新特圓體(P)"/>
              </w:rPr>
              <w:t>(Graduated 2003)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CC99FF"/>
              </w:rPr>
            </w:pPr>
            <w:r>
              <w:rPr>
                <w:rFonts w:eastAsia="華康新特圓體(P)" w:ascii="華康新特圓體(P)" w:hAnsi="華康新特圓體(P)"/>
                <w:color w:val="CC99FF"/>
              </w:rPr>
              <w:t>Null-field BIE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0000FF"/>
              </w:rPr>
            </w:pPr>
            <w:r>
              <w:rPr>
                <w:rFonts w:eastAsia="華康新特圓體(P)" w:ascii="華康新特圓體(P)" w:hAnsi="華康新特圓體(P)"/>
                <w:color w:val="0000FF"/>
              </w:rPr>
              <w:t>IJMEST (O)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533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533600"/>
                                <a:chOff x="0" y="0"/>
                                <a:chExt cx="3314880" cy="1533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416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556920"/>
                                  <a:ext cx="508680" cy="50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252000"/>
                                  <a:ext cx="101520" cy="1015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20.75pt" coordorigin="0,0" coordsize="5220,2415">
                      <v:rect id="shape_0" stroked="f" o:allowincell="t" style="position:absolute;left:0;top:0;width:5219;height:2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12;top:117;width:2267;height:2267;mso-wrap-style:none;v-text-anchor:middle;mso-position-horizontal-relative:char">
                        <v:fill o:detectmouseclick="t" color2="#757575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2246;top:877;width:800;height:79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t" o:allowincell="t" style="position:absolute;left:2593;top:397;width:159;height:159;mso-wrap-style:none;v-text-anchor:middle;mso-position-horizontal-relative:char" type="_x0000_t123"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P. Y. Chen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(Graduated 2006)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CC99FF"/>
              </w:rPr>
            </w:pPr>
            <w:r>
              <w:rPr>
                <w:rFonts w:eastAsia="華康新特圓體(P)" w:ascii="華康新特圓體(P)" w:hAnsi="華康新特圓體(P)"/>
                <w:color w:val="CC99FF"/>
              </w:rPr>
              <w:t>Null-field BIE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FF0000"/>
              </w:rPr>
            </w:pPr>
            <w:r>
              <w:rPr>
                <w:rFonts w:eastAsia="華康新特圓體(P)" w:ascii="華康新特圓體(P)" w:hAnsi="華康新特圓體(P)"/>
                <w:color w:val="FF0000"/>
              </w:rPr>
              <w:t>IJMEST (X)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FF0000"/>
              </w:rPr>
            </w:pPr>
            <w:r>
              <w:rPr>
                <w:rFonts w:eastAsia="華康新特圓體(P)" w:ascii="華康新特圓體(P)" w:hAnsi="華康新特圓體(P)"/>
                <w:color w:val="FF0000"/>
              </w:rPr>
              <w:t>AML (X)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00FF00"/>
              </w:rPr>
            </w:pPr>
            <w:r>
              <w:rPr>
                <w:rFonts w:eastAsia="華康新特圓體(P)" w:ascii="華康新特圓體(P)" w:hAnsi="華康新特圓體(P)"/>
                <w:color w:val="00FF00"/>
              </w:rPr>
              <w:t>CMC (?)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48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486080"/>
                                <a:chOff x="0" y="0"/>
                                <a:chExt cx="3314880" cy="1486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0" y="28440"/>
                                  <a:ext cx="144036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482760"/>
                                    <a:ext cx="507960" cy="5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77840"/>
                                    <a:ext cx="101520" cy="1015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17pt" coordorigin="0,0" coordsize="5220,2340">
                      <v:rect id="shape_0" stroked="f" o:allowincell="t" style="position:absolute;left:0;top:0;width:52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42;top:45;width:2268;height:2268">
                        <v:oval id="shape_0" fillcolor="white" stroked="t" o:allowincell="t" style="position:absolute;left:1542;top:45;width:2267;height:2267;mso-wrap-style:none;v-text-anchor:middle;mso-position-horizontal-relative:char">
                          <v:fill o:detectmouseclick="t" color2="#757575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2276;top:805;width:799;height:799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t" o:allowincell="t" style="position:absolute;left:2623;top:325;width:159;height:159;mso-wrap-style:none;v-text-anchor:middle;mso-position-horizontal-relative:char" type="_x0000_t123"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Y. T. Lee &amp; H. Z. Liao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CC99FF"/>
              </w:rPr>
            </w:pPr>
            <w:r>
              <w:rPr>
                <w:rFonts w:eastAsia="華康新特圓體(P)" w:ascii="華康新特圓體(P)" w:hAnsi="華康新特圓體(P)"/>
                <w:color w:val="CC99FF"/>
              </w:rPr>
              <w:t>Image metho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00FF00"/>
              </w:rPr>
            </w:pPr>
            <w:r>
              <w:rPr>
                <w:rFonts w:eastAsia="華康新特圓體(P)" w:ascii="華康新特圓體(P)" w:hAnsi="華康新特圓體(P)"/>
                <w:color w:val="00FF00"/>
              </w:rPr>
              <w:t>AML (?)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486080"/>
                                <a:chOff x="0" y="0"/>
                                <a:chExt cx="331488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2840" y="0"/>
                                  <a:ext cx="144036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19040"/>
                                    <a:ext cx="572040" cy="57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640" y="162000"/>
                                    <a:ext cx="114480" cy="1144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17pt" coordorigin="0,0" coordsize="5220,2340">
                      <v:rect id="shape_0" stroked="f" o:allowincell="t" style="position:absolute;left:0;top:0;width:521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85;top:0;width:2268;height:2268">
                        <v:oval id="shape_0" fillcolor="white" stroked="t" o:allowincell="t" style="position:absolute;left:1485;top:0;width:2267;height:2267;mso-wrap-style:none;v-text-anchor:middle;mso-position-horizontal-relative:char">
                          <v:fill o:detectmouseclick="t" color2="#757575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800;top:660;width:900;height:90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fillcolor="white" stroked="t" o:allowincell="t" style="position:absolute;left:2547;top:255;width:179;height:179;mso-wrap-style:none;v-text-anchor:middle;mso-position-horizontal-relative:char" type="_x0000_t123"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P. Y. Chen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CC99FF"/>
              </w:rPr>
            </w:pPr>
            <w:r>
              <w:rPr>
                <w:rFonts w:eastAsia="華康新特圓體(P)" w:ascii="華康新特圓體(P)" w:hAnsi="華康新特圓體(P)"/>
                <w:color w:val="CC99FF"/>
              </w:rPr>
              <w:t>Null-field BIE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00FF00"/>
              </w:rPr>
            </w:pPr>
            <w:r>
              <w:rPr>
                <w:rFonts w:eastAsia="華康新特圓體(P)" w:ascii="華康新特圓體(P)" w:hAnsi="華康新特圓體(P)"/>
                <w:color w:val="00FF00"/>
              </w:rPr>
              <w:t>CMC (?)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257480"/>
                                <a:chOff x="0" y="0"/>
                                <a:chExt cx="4229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9280" cy="1257480"/>
                                </a:xfrm>
                                <a:prstGeom prst="flowChartDelay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58320"/>
                                  <a:ext cx="1602000" cy="114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2000" cy="11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600200" cy="114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adada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160200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160" y="342360"/>
                                      <a:ext cx="572040" cy="57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1440" y="584280"/>
                                    <a:ext cx="101520" cy="1015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4200" y="57240"/>
                                  <a:ext cx="1602000" cy="115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1640"/>
                                    <a:ext cx="1602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16002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1143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adada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560" y="86400"/>
                                      <a:ext cx="572040" cy="57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60" y="600480"/>
                                      <a:ext cx="1072440" cy="539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865">
                                          <a:moveTo>
                                            <a:pt x="0" y="10865"/>
                                          </a:moveTo>
                                          <a:arcTo wR="10800" hR="10800" stAng="10779217" swAng="108207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865">
                                          <a:moveTo>
                                            <a:pt x="0" y="10865"/>
                                          </a:moveTo>
                                          <a:arcTo wR="10800" hR="10800" stAng="10779217" swAng="10820783"/>
                                        </a:path>
                                      </a:pathLst>
                                    </a:cu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9680" y="813240"/>
                                      <a:ext cx="101520" cy="1015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99pt" coordorigin="0,0" coordsize="6660,198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stroked="f" o:allowincell="t" style="position:absolute;left:0;top:0;width:6659;height:1979;mso-wrap-style:none;v-text-anchor:middle;mso-position-horizontal-relative:char" type="_x0000_t135"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07;top:92;width:2523;height:1800">
                        <v:group id="shape_0" style="position:absolute;left:707;top:92;width:2523;height:1800">
                          <v:rect id="shape_0" fillcolor="silver" stroked="f" o:allowincell="t" style="position:absolute;left:710;top:92;width:2519;height:1799;mso-wrap-style:none;v-text-anchor:middle;mso-position-horizontal-relative:char">
                            <v:fill o:detectmouseclick="t" color2="#dadada"/>
                            <v:stroke color="#3465a4" joinstyle="round" endcap="flat"/>
                            <w10:wrap type="none"/>
                          </v:rect>
                          <v:line id="shape_0" from="707,1892" to="3229,1892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504;top:631;width:900;height:900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shape id="shape_0" fillcolor="white" stroked="t" o:allowincell="t" style="position:absolute;left:2977;top:1012;width:159;height:159;mso-wrap-style:none;v-text-anchor:middle;mso-position-horizontal-relative:char" type="_x0000_t123">
                          <v:fill o:detectmouseclick="t" type="solid" color2="black"/>
                          <v:stroke color="red" weight="12600" joinstyle="miter" endcap="flat"/>
                          <w10:wrap type="none"/>
                        </v:shape>
                      </v:group>
                      <v:group id="shape_0" style="position:absolute;left:3597;top:90;width:2523;height:1814">
                        <v:line id="shape_0" from="3597,1904" to="6119,1904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600;top:90;width:2520;height:1800">
                          <v:rect id="shape_0" fillcolor="silver" stroked="f" o:allowincell="t" style="position:absolute;left:3600;top:90;width:2519;height:1799;mso-wrap-style:none;v-text-anchor:middle;mso-position-horizontal-relative:char">
                            <v:fill o:detectmouseclick="t" color2="#dadada"/>
                            <v:stroke color="#3465a4" joinstyle="round" endcap="flat"/>
                            <w10:wrap type="none"/>
                          </v:rect>
                          <v:oval id="shape_0" fillcolor="white" stroked="t" o:allowincell="t" style="position:absolute;left:4916;top:226;width:900;height:900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0865" path="l0,21600xee" stroked="t" o:allowincell="t" style="position:absolute;left:4017;top:1036;width:1688;height:848;mso-wrap-style:none;v-text-anchor:middle;mso-position-horizontal-relative:char">
                            <v:imagedata r:id="rId3" o:detectmouseclick="t"/>
                            <v:stroke color="black" weight="19080" joinstyle="miter" endcap="flat"/>
                            <w10:wrap type="none"/>
                          </v:rect>
                          <v:shape id="shape_0" fillcolor="white" stroked="t" o:allowincell="t" style="position:absolute;left:4812;top:1371;width:159;height:159;mso-wrap-style:none;v-text-anchor:middle;mso-position-horizontal-relative:char" type="_x0000_t123">
                            <v:fill o:detectmouseclick="t" type="solid" color2="black"/>
                            <v:stroke color="red" weight="1260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</w:rPr>
            </w:pPr>
            <w:r>
              <w:rPr>
                <w:rFonts w:eastAsia="華康新特圓體(P)" w:ascii="華康新特圓體(P)" w:hAnsi="華康新特圓體(P)"/>
              </w:rPr>
              <w:t>J. N. Ke</w:t>
            </w:r>
          </w:p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CC99FF"/>
              </w:rPr>
            </w:pPr>
            <w:r>
              <w:rPr>
                <w:rFonts w:eastAsia="華康新特圓體(P)" w:ascii="華康新特圓體(P)" w:hAnsi="華康新特圓體(P)"/>
                <w:color w:val="CC99FF"/>
              </w:rPr>
              <w:t>Null-field BIE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(P)" w:hAnsi="華康新特圓體(P)" w:eastAsia="華康新特圓體(P)"/>
                <w:color w:val="00FF00"/>
              </w:rPr>
            </w:pPr>
            <w:r>
              <w:rPr>
                <w:rFonts w:eastAsia="華康新特圓體(P)" w:ascii="華康新特圓體(P)" w:hAnsi="華康新特圓體(P)"/>
                <w:color w:val="00FF00"/>
              </w:rPr>
              <w:t>CMC (?)</w:t>
            </w:r>
          </w:p>
        </w:tc>
      </w:tr>
    </w:tbl>
    <w:p>
      <w:pPr>
        <w:pStyle w:val="Normal"/>
        <w:rPr/>
      </w:pPr>
      <w:r>
        <w:rPr>
          <w:rFonts w:eastAsia="華康新特圓體(P)" w:ascii="華康新特圓體(P)" w:hAnsi="華康新特圓體(P)"/>
        </w:rPr>
        <w:t xml:space="preserve">Image and </w:t>
      </w:r>
      <w:r>
        <w:rPr>
          <w:rFonts w:eastAsia="華康新特圓體(P)" w:ascii="華康新特圓體(P)" w:hAnsi="華康新特圓體(P)"/>
        </w:rPr>
        <w:t>half</w:t>
      </w:r>
      <w:r>
        <w:rPr>
          <w:rFonts w:eastAsia="華康新特圓體(P)" w:ascii="華康新特圓體(P)" w:hAnsi="華康新特圓體(P)"/>
        </w:rPr>
        <w:t>-plane are belonged to tashi and Mr. Ke, respectively.</w:t>
      </w:r>
    </w:p>
    <w:p>
      <w:pPr>
        <w:pStyle w:val="Normal"/>
        <w:rPr/>
      </w:pPr>
      <w:r>
        <w:rPr>
          <w:rFonts w:eastAsia="華康新特圓體(P)" w:ascii="華康新特圓體(P)" w:hAnsi="華康新特圓體(P)"/>
        </w:rPr>
        <w:t>Extension to Helmholtz case by Mr. Ke.</w:t>
      </w:r>
    </w:p>
    <w:p>
      <w:pPr>
        <w:pStyle w:val="Normal"/>
        <w:jc w:val="right"/>
        <w:rPr>
          <w:rFonts w:ascii="華康新特圓體(P)" w:hAnsi="華康新特圓體(P)" w:eastAsia="華康新特圓體(P)"/>
        </w:rPr>
      </w:pPr>
      <w:r>
        <w:rPr>
          <w:rFonts w:eastAsia="華康新特圓體(P)" w:ascii="華康新特圓體(P)" w:hAnsi="華康新特圓體(P)"/>
        </w:rPr>
        <w:t>Green 2007. doc by tashi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2:00Z</dcterms:created>
  <dc:creator>tashi</dc:creator>
  <dc:description/>
  <cp:keywords/>
  <dc:language>en-US</dc:language>
  <cp:lastModifiedBy>tashi</cp:lastModifiedBy>
  <dcterms:modified xsi:type="dcterms:W3CDTF">2007-03-12T07:56:00Z</dcterms:modified>
  <cp:revision>11</cp:revision>
  <dc:subject/>
  <dc:title/>
</cp:coreProperties>
</file>