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astic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余尚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家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5900</wp:posOffset>
                      </wp:positionV>
                      <wp:extent cx="1708785" cy="8001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800280"/>
                                <a:chOff x="0" y="0"/>
                                <a:chExt cx="17089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560" y="0"/>
                                  <a:ext cx="12434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40120"/>
                                  <a:ext cx="31068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602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3200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4802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64008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2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0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02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08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7pt;width:134.5pt;height:63pt" coordorigin="279,340" coordsize="2690,1260">
                      <v:rect id="shape_0" fillcolor="white" stroked="t" o:allowincell="t" style="position:absolute;left:645;top:340;width:1957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79;top:718;width:488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04,592" to="2969,5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4,844" to="2969,8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4,1096" to="2969,10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4,1348" to="2969,13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,592" to="644,5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,844" to="644,84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,1096" to="644,10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,1348" to="644,134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17500</wp:posOffset>
                      </wp:positionV>
                      <wp:extent cx="152400" cy="153035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25pt" to="118.6pt,3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0330</wp:posOffset>
                      </wp:positionV>
                      <wp:extent cx="1603375" cy="1374140"/>
                      <wp:effectExtent l="508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1374120"/>
                                <a:chOff x="0" y="0"/>
                                <a:chExt cx="1603440" cy="137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1146960" cy="1144440"/>
                                </a:xfrm>
                                <a:prstGeom prst="donut">
                                  <a:avLst>
                                    <a:gd name="adj" fmla="val 361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15372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668520"/>
                                  <a:ext cx="140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1640" y="719280"/>
                                  <a:ext cx="1022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880" y="0"/>
                                  <a:ext cx="5295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bscript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687240"/>
                                  <a:ext cx="5688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P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7.9pt;width:126.25pt;height:108.25pt" coordorigin="657,158" coordsize="2525,2165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657;top:520;width:1805;height:1801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2,400" to="2221,6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1211" to="1720,13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291" to="1780,14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48;top:158;width:833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1;top:1240;width:895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P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orm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李家瑋製作</w:t>
      </w:r>
      <w:r>
        <w:rPr/>
        <w:t>2007/07/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1:00Z</dcterms:created>
  <dc:creator>MSVLAB</dc:creator>
  <dc:description/>
  <cp:keywords/>
  <dc:language>en-US</dc:language>
  <cp:lastModifiedBy>MSVLAB</cp:lastModifiedBy>
  <dcterms:modified xsi:type="dcterms:W3CDTF">2007-07-03T03:58:00Z</dcterms:modified>
  <cp:revision>2</cp:revision>
  <dc:subject/>
  <dc:title/>
</cp:coreProperties>
</file>