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525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257800"/>
                          <a:chOff x="0" y="0"/>
                          <a:chExt cx="525780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6320" y="1714680"/>
                            <a:ext cx="148608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4480"/>
                            <a:ext cx="148392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148536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429000"/>
                            <a:ext cx="148536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9000"/>
                            <a:ext cx="148536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290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160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lastic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李應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720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李家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6576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聖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余尚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30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正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5748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180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97180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971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71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14pt" coordorigin="0,0" coordsize="8280,8280">
                <v:rect id="shape_0" stroked="f" o:allowincell="f" style="position:absolute;left:0;top:0;width:82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955;top:2700;width:2339;height:161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;top:180;width:2336;height:161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80;width:2338;height:161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5400;width:2338;height:161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400;width:2338;height:161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440" to="3059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4140" to="5939,55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60;top:558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288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32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lasti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李應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9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李家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76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聖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余尚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正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040;top:1980;width:8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980;width:8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4680;width:8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4680;width:8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20;top:46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6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7:00Z</dcterms:created>
  <dc:creator>MSVLAB</dc:creator>
  <dc:description/>
  <cp:keywords/>
  <dc:language>en-US</dc:language>
  <cp:lastModifiedBy>MSVLAB</cp:lastModifiedBy>
  <dcterms:modified xsi:type="dcterms:W3CDTF">2007-06-26T12:07:00Z</dcterms:modified>
  <cp:revision>2</cp:revision>
  <dc:subject/>
  <dc:title> </dc:title>
</cp:coreProperties>
</file>