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-487045</wp:posOffset>
                </wp:positionV>
                <wp:extent cx="152400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4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iharmonic Equa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5pt;margin-top:-38.35pt;width:119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iharmonic Equatio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91440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ree-surface seepage Proble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26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ree-surface seepage Proble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8686165" cy="5257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86280"/>
                            <a:ext cx="6850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6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’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政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6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683.95pt;height:413.95pt" coordorigin="0,179" coordsize="13679,8279">
                <v:rect id="shape_0" stroked="f" o:allowincell="f" style="position:absolute;left:0;top:179;width:13678;height:82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0,359" to="899,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359" to="720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180;top:5039;width:1078;height:5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F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6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’</w:t>
                        </w:r>
                        <w:r>
                          <w:rPr>
                            <w:sz w:val="16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政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roundrect>
                <v:line id="shape_0" from="720,1440" to="720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059" to="720,5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0" cy="4578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8pt" to="3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35.95pt,-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85165" cy="341630"/>
                <wp:effectExtent l="15875" t="15875" r="171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8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李應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pt;margin-top:-36pt;width:53.9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MM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8</w:t>
                      </w: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’</w:t>
                      </w:r>
                      <w:r>
                        <w:rPr>
                          <w:sz w:val="16"/>
                          <w:kern w:val="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李應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-666750</wp:posOffset>
                </wp:positionV>
                <wp:extent cx="0" cy="1797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-52.5pt" to="215.25pt,-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9pt" to="-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2627630" cy="11430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14480"/>
                          <a:chOff x="0" y="0"/>
                          <a:chExt cx="26276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45pt;width:206.85pt;height:8.95pt" coordorigin="8640,900" coordsize="4137,179">
                <v:line id="shape_0" from="8640,900" to="864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78,900" to="12778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900" to="12777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056130" cy="11430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14480"/>
                          <a:chOff x="0" y="0"/>
                          <a:chExt cx="2055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5pt;width:161.85pt;height:8.95pt" coordorigin="1080,900" coordsize="3237,179">
                <v:line id="shape_0" from="1080,900" to="108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8,900" to="4318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900" to="4317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89610</wp:posOffset>
                </wp:positionV>
                <wp:extent cx="685800" cy="257175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57040"/>
                          <a:chOff x="0" y="0"/>
                          <a:chExt cx="685800" cy="257040"/>
                        </a:xfrm>
                      </wpg:grpSpPr>
                      <wps:wsp>
                        <wps:cNvSpPr/>
                        <wps:spPr>
                          <a:xfrm>
                            <a:off x="343080" y="20592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20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alf-pla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4.3pt;width:54pt;height:20.2pt" coordorigin="2340,1086" coordsize="1080,404">
                <v:line id="shape_0" from="2881,1411" to="2881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2340;top:1086;width:1079;height:3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alf-plan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1821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.3pt" to="144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1143000</wp:posOffset>
                </wp:positionV>
                <wp:extent cx="571500" cy="34290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楊森翔96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Adaptive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5pt;margin-top:9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楊森翔96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Adaptive)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914400" cy="25717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57040"/>
                          <a:chOff x="0" y="0"/>
                          <a:chExt cx="914400" cy="257040"/>
                        </a:xfrm>
                      </wpg:grpSpPr>
                      <wps:wsp>
                        <wps:cNvSpPr/>
                        <wps:spPr>
                          <a:xfrm>
                            <a:off x="457200" y="20592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20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xterior Proble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4pt;width:72pt;height:20.2pt" coordorigin="3600,1080" coordsize="1440,404">
                <v:line id="shape_0" from="4320,1404" to="4320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3600;top:1080;width:1439;height:3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xterior Probl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914400" cy="25717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57040"/>
                          <a:chOff x="0" y="0"/>
                          <a:chExt cx="914400" cy="257040"/>
                        </a:xfrm>
                      </wpg:grpSpPr>
                      <wps:wsp>
                        <wps:cNvSpPr/>
                        <wps:spPr>
                          <a:xfrm>
                            <a:off x="457200" y="20592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20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terior Proble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4pt;width:72pt;height:20.2pt" coordorigin="7920,1080" coordsize="1440,404">
                <v:line id="shape_0" from="8640,1404" to="8640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7920;top:1080;width:1439;height:3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terior Probl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2pt" to="43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0</wp:posOffset>
                </wp:positionH>
                <wp:positionV relativeFrom="paragraph">
                  <wp:posOffset>685800</wp:posOffset>
                </wp:positionV>
                <wp:extent cx="914400" cy="25717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57040"/>
                          <a:chOff x="0" y="0"/>
                          <a:chExt cx="914400" cy="257040"/>
                        </a:xfrm>
                      </wpg:grpSpPr>
                      <wps:wsp>
                        <wps:cNvSpPr/>
                        <wps:spPr>
                          <a:xfrm>
                            <a:off x="457200" y="20592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20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xterior Proble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54pt;width:72pt;height:20.2pt" coordorigin="12060,1080" coordsize="1440,404">
                <v:line id="shape_0" from="12780,1404" to="12780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12060;top:1080;width:1439;height:3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xterior Probl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9144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2pt" to="63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15875" t="15875" r="1714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楊森翔96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5pt;margin-top:20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楊森翔96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鈺文98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1.5pt;margin-top:20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鈺文98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2171700</wp:posOffset>
                </wp:positionV>
                <wp:extent cx="1143000" cy="228600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571680" y="1828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plex Var. BE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71pt;width:90pt;height:17.95pt" coordorigin="-1080,3420" coordsize="1800,359">
                <v:line id="shape_0" from="-180,3708" to="-18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-1080;top:3420;width:179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plex Var. B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143000" cy="228600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571680" y="1828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generate Proble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5pt;width:90pt;height:17.95pt" coordorigin="180,2700" coordsize="1800,359">
                <v:line id="shape_0" from="1081,2988" to="1081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180;top:2700;width:179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generate Probl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19431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3pt" to="-7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015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16510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丘宜平00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4.5pt;margin-top:20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丘宜平00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0</wp:posOffset>
                </wp:positionH>
                <wp:positionV relativeFrom="paragraph">
                  <wp:posOffset>1714500</wp:posOffset>
                </wp:positionV>
                <wp:extent cx="685800" cy="228600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343440" y="1828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ym. BE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135pt;width:54pt;height:17.95pt" coordorigin="-1980,2700" coordsize="1080,359">
                <v:line id="shape_0" from="-1439,2988" to="-1439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-1980;top:2700;width:107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ym. B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6pt" to="-7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0</wp:posOffset>
                </wp:positionV>
                <wp:extent cx="3200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6pt" to="179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914400" cy="228600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457200" y="1828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daptive BE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71pt;width:72pt;height:17.95pt" coordorigin="1620,3420" coordsize="1440,359">
                <v:line id="shape_0" from="2340,3708" to="234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1620;top:3420;width:143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daptive B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54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6pt" to="117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0" cy="1143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54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0</wp:posOffset>
                </wp:positionV>
                <wp:extent cx="571500" cy="34290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誠宗00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Adaptive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0pt;margin-top:9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誠宗00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Adaptive)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0</wp:posOffset>
                </wp:positionV>
                <wp:extent cx="1485900" cy="342900"/>
                <wp:effectExtent l="15875" t="15875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義麟02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Radiation Efficiency, CHIEF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7pt;margin-top:90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義麟02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Radiation Efficiency, CHIEF)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2625</wp:posOffset>
                </wp:positionH>
                <wp:positionV relativeFrom="paragraph">
                  <wp:posOffset>102870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81pt" to="453.7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77225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75pt,81pt" to="651.7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2625</wp:posOffset>
                </wp:positionH>
                <wp:positionV relativeFrom="paragraph">
                  <wp:posOffset>1028700</wp:posOffset>
                </wp:positionV>
                <wp:extent cx="2514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81pt" to="651.7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1325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5pt,81pt" to="534.7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0</wp:posOffset>
                </wp:positionH>
                <wp:positionV relativeFrom="paragraph">
                  <wp:posOffset>1146810</wp:posOffset>
                </wp:positionV>
                <wp:extent cx="571500" cy="342900"/>
                <wp:effectExtent l="15875" t="15875" r="1651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李慶鋒01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5pt;margin-top:90.3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李慶鋒01’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341360" cy="114300"/>
                <wp:effectExtent l="5080" t="508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1200" cy="114480"/>
                          <a:chOff x="0" y="0"/>
                          <a:chExt cx="8341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1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656.75pt;height:8.95pt" coordorigin="-900,0" coordsize="13135,179">
                <v:line id="shape_0" from="-900,0" to="-9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0" to="1223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5,0" to="1223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4850</wp:posOffset>
                </wp:positionH>
                <wp:positionV relativeFrom="paragraph">
                  <wp:posOffset>1143000</wp:posOffset>
                </wp:positionV>
                <wp:extent cx="571500" cy="342900"/>
                <wp:effectExtent l="15875" t="15875" r="17145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桂鴻03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Barrier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5pt;margin-top:9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桂鴻03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Barrier)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56765" cy="342900"/>
                <wp:effectExtent l="5715" t="508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43080"/>
                          <a:chOff x="0" y="0"/>
                          <a:chExt cx="2056680" cy="343080"/>
                        </a:xfrm>
                      </wpg:grpSpPr>
                      <wps:wsp>
                        <wps:cNvSpPr/>
                        <wps:spPr>
                          <a:xfrm>
                            <a:off x="1028160" y="2743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6680" cy="274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odified Helmholtz Equ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161.95pt;height:26.95pt" coordorigin="5220,180" coordsize="3239,539">
                <v:line id="shape_0" from="6839,612" to="683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5220;top:180;width:3238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odified Helmholtz Equa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pt" to="37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1598930" cy="455930"/>
                <wp:effectExtent l="5080" t="5715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455760"/>
                          <a:chOff x="0" y="0"/>
                          <a:chExt cx="15987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799560" y="24336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8760" cy="243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elmholtz Equatio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9560" y="3042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9pt;width:125.9pt;height:35.85pt" coordorigin="10980,180" coordsize="2518,717">
                <v:group id="shape_0" style="position:absolute;left:10980;top:180;width:2518;height:477">
                  <v:line id="shape_0" from="12239,564" to="12239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stroked="t" o:allowincell="f" style="position:absolute;left:10980;top:180;width:2517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elmholtz Equati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12239,659" to="12239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0</wp:posOffset>
                </wp:positionH>
                <wp:positionV relativeFrom="paragraph">
                  <wp:posOffset>1143000</wp:posOffset>
                </wp:positionV>
                <wp:extent cx="571500" cy="342900"/>
                <wp:effectExtent l="15875" t="15875" r="1651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洪宏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正宗86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9pt;margin-top:9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洪宏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正宗86’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571500" cy="342900"/>
                <wp:effectExtent l="15875" t="15875" r="1651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林建華00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韋誌01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9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林建華00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韋誌01’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81075</wp:posOffset>
                </wp:positionH>
                <wp:positionV relativeFrom="paragraph">
                  <wp:posOffset>1028700</wp:posOffset>
                </wp:positionV>
                <wp:extent cx="1028700" cy="114300"/>
                <wp:effectExtent l="5080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480"/>
                          <a:chOff x="0" y="0"/>
                          <a:chExt cx="1028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25pt;margin-top:81pt;width:80.95pt;height:8.95pt" coordorigin="-1545,1620" coordsize="1619,179">
                <v:line id="shape_0" from="-1545,1620" to="-1545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45,1620" to="74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,1620" to="75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57300</wp:posOffset>
                </wp:positionH>
                <wp:positionV relativeFrom="paragraph">
                  <wp:posOffset>685800</wp:posOffset>
                </wp:positionV>
                <wp:extent cx="1370330" cy="342900"/>
                <wp:effectExtent l="5080" t="508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43080"/>
                          <a:chOff x="0" y="0"/>
                          <a:chExt cx="137016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1828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160" cy="182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lasticity &amp; Crack Proble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54pt;width:107.9pt;height:26.95pt" coordorigin="-1980,1080" coordsize="2158,539">
                <v:group id="shape_0" style="position:absolute;left:-1980;top:1080;width:2158;height:359">
                  <v:line id="shape_0" from="-900,1368" to="-900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stroked="t" o:allowincell="f" style="position:absolute;left:-1980;top:1080;width:2157;height:2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lasticity &amp; Crack Proble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-900,1440" to="-90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6pt" to="-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1370965" cy="457200"/>
                <wp:effectExtent l="5715" t="508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57200"/>
                          <a:chOff x="0" y="0"/>
                          <a:chExt cx="13708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685080" y="27432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880" cy="274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aplace Equatio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55pt;width:107.95pt;height:36pt" coordorigin="900,171" coordsize="2159,720">
                <v:group id="shape_0" style="position:absolute;left:900;top:171;width:2159;height:539">
                  <v:line id="shape_0" from="1979,603" to="1979,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stroked="t" o:allowincell="f" style="position:absolute;left:900;top:171;width:2158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aplace Equati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1980,711" to="198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914400" cy="257175"/>
                <wp:effectExtent l="5080" t="508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57040"/>
                          <a:chOff x="0" y="0"/>
                          <a:chExt cx="914400" cy="257040"/>
                        </a:xfrm>
                      </wpg:grpSpPr>
                      <wps:wsp>
                        <wps:cNvSpPr/>
                        <wps:spPr>
                          <a:xfrm>
                            <a:off x="457200" y="20592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20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terior Proble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4pt;width:72pt;height:20.2pt" coordorigin="360,1080" coordsize="1440,404">
                <v:line id="shape_0" from="1080,1404" to="1080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360;top:1080;width:1439;height:3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terior Probl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57531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3pt" to="144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0" cy="685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5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9pt" to="11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1143000" cy="228600"/>
                <wp:effectExtent l="5080" t="508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571680" y="1828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generate Proble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35pt;width:90pt;height:17.95pt" coordorigin="7920,2700" coordsize="1800,359">
                <v:line id="shape_0" from="8820,2988" to="882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7920;top:2700;width:179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generate Probl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3pt" to="441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pt" to="-4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pt" to="18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0</wp:posOffset>
                </wp:positionH>
                <wp:positionV relativeFrom="paragraph">
                  <wp:posOffset>3086100</wp:posOffset>
                </wp:positionV>
                <wp:extent cx="2855595" cy="114300"/>
                <wp:effectExtent l="5080" t="508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114480"/>
                          <a:chOff x="0" y="0"/>
                          <a:chExt cx="2855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43pt;width:224.8pt;height:8.95pt" coordorigin="-1080,4860" coordsize="4496,179">
                <v:line id="shape_0" from="-1080,4860" to="-1080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7,4860" to="3417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860" to="3416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0</wp:posOffset>
                </wp:positionH>
                <wp:positionV relativeFrom="paragraph">
                  <wp:posOffset>3657600</wp:posOffset>
                </wp:positionV>
                <wp:extent cx="914400" cy="228600"/>
                <wp:effectExtent l="5080" t="508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457920" y="1828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generate Sc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288pt;width:72pt;height:17.95pt" coordorigin="-1800,5760" coordsize="1440,359">
                <v:line id="shape_0" from="-1079,6048" to="-1079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-1800;top:5760;width:143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generate Sc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57300</wp:posOffset>
                </wp:positionH>
                <wp:positionV relativeFrom="paragraph">
                  <wp:posOffset>4114800</wp:posOffset>
                </wp:positionV>
                <wp:extent cx="1143000" cy="342900"/>
                <wp:effectExtent l="15875" t="15875" r="16510" b="165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林建華00’、 陳韋誌01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李慶鋒01’、 林書睿02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9pt;margin-top:32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林建華00’、 陳韋誌01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李慶鋒01’、 林書睿02’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58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06pt" to="-54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0</wp:posOffset>
                </wp:positionH>
                <wp:positionV relativeFrom="paragraph">
                  <wp:posOffset>3200400</wp:posOffset>
                </wp:positionV>
                <wp:extent cx="1143000" cy="228600"/>
                <wp:effectExtent l="5080" t="508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571680" y="1828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umerical Proble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252pt;width:90pt;height:17.95pt" coordorigin="-1980,5040" coordsize="1800,359">
                <v:line id="shape_0" from="-1080,5328" to="-1080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-1980;top:5040;width:179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umerical Probl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70pt" to="-54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914400" cy="228600"/>
                <wp:effectExtent l="5080" t="508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457200" y="1828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hysical Proble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2pt;width:72pt;height:17.95pt" coordorigin="2700,5040" coordsize="1440,359">
                <v:line id="shape_0" from="3420,5328" to="3420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2700;top:5040;width:143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hysical Probl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0pt" to="171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914400" cy="228600"/>
                <wp:effectExtent l="5080" t="508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457200" y="1828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rner Proble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88pt;width:72pt;height:17.95pt" coordorigin="4680,5760" coordsize="1440,359">
                <v:line id="shape_0" from="5400,6048" to="540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4680;top:5760;width:143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rner Probl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2513330" cy="114300"/>
                <wp:effectExtent l="5080" t="508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14480"/>
                          <a:chOff x="0" y="0"/>
                          <a:chExt cx="2513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9pt;width:197.85pt;height:8.95pt" coordorigin="1440,5580" coordsize="3957,179">
                <v:line id="shape_0" from="1440,5580" to="144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8,5580" to="5398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580" to="5397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1370965" cy="228600"/>
                <wp:effectExtent l="5715" t="508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28600"/>
                          <a:chOff x="0" y="0"/>
                          <a:chExt cx="1370880" cy="228600"/>
                        </a:xfrm>
                      </wpg:grpSpPr>
                      <wps:wsp>
                        <wps:cNvSpPr/>
                        <wps:spPr>
                          <a:xfrm>
                            <a:off x="685080" y="1828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ultiply-connected Prob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88pt;width:107.95pt;height:17.95pt" coordorigin="2340,5760" coordsize="2159,359">
                <v:line id="shape_0" from="3419,6048" to="3419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2340;top:5760;width:2158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ultiply-connected Prob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6pt" to="171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5950</wp:posOffset>
                </wp:positionH>
                <wp:positionV relativeFrom="paragraph">
                  <wp:posOffset>4114800</wp:posOffset>
                </wp:positionV>
                <wp:extent cx="571500" cy="342900"/>
                <wp:effectExtent l="15875" t="15875" r="16510" b="16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林建華00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李慶鋒01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5pt;margin-top:32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林建華00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李慶鋒01’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1143000" cy="228600"/>
                <wp:effectExtent l="5080" t="508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571680" y="1828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generate Boundar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8pt;width:90pt;height:17.95pt" coordorigin="360,5760" coordsize="1800,359">
                <v:line id="shape_0" from="1260,6048" to="126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360;top:5760;width:179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generate Boundar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6pt" to="63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0</wp:posOffset>
                </wp:positionV>
                <wp:extent cx="800100" cy="342900"/>
                <wp:effectExtent l="15875" t="15875" r="16510" b="16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桂鴻96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Cracked Bar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324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桂鴻96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Cracked Bar)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913765" cy="114300"/>
                <wp:effectExtent l="5080" t="508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14480"/>
                          <a:chOff x="0" y="0"/>
                          <a:chExt cx="913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5pt;width:71.9pt;height:8.95pt" coordorigin="720,6300" coordsize="1438,179">
                <v:line id="shape_0" from="720,6300" to="720,6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6300" to="2159,6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300" to="2158,6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43250</wp:posOffset>
                </wp:positionH>
                <wp:positionV relativeFrom="paragraph">
                  <wp:posOffset>4114800</wp:posOffset>
                </wp:positionV>
                <wp:extent cx="571500" cy="342900"/>
                <wp:effectExtent l="15875" t="15875" r="16510" b="165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韋誌01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劉立偉02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5pt;margin-top:32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韋誌01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劉立偉02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270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9pt" to="171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0</wp:posOffset>
                </wp:positionH>
                <wp:positionV relativeFrom="paragraph">
                  <wp:posOffset>2057400</wp:posOffset>
                </wp:positionV>
                <wp:extent cx="0" cy="571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62pt" to="63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2pt" to="27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4457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2pt" to="629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2057400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2pt" to="46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1143000" cy="228600"/>
                <wp:effectExtent l="5080" t="508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571680" y="1828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plex-Valued BE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71pt;width:90pt;height:17.95pt" coordorigin="8460,3420" coordsize="1800,359">
                <v:line id="shape_0" from="9361,3708" to="9361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8460;top:3420;width:179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plex-Valued B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1143000" cy="342900"/>
                <wp:effectExtent l="15875" t="15875" r="17145" b="165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桂鴻97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Degenerate Boundary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207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桂鴻97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Degenerate Boundary)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1257300" cy="342900"/>
                <wp:effectExtent l="15875" t="15875" r="16510" b="165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劉立偉02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Multiply-connected Prob.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7pt;margin-top:207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劉立偉02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Multiply-connected Prob.)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100</wp:posOffset>
                </wp:positionH>
                <wp:positionV relativeFrom="paragraph">
                  <wp:posOffset>2514600</wp:posOffset>
                </wp:positionV>
                <wp:extent cx="1256665" cy="114300"/>
                <wp:effectExtent l="5080" t="508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480"/>
                          <a:chOff x="0" y="0"/>
                          <a:chExt cx="1256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98pt;width:98.95pt;height:8.95pt" coordorigin="8460,3960" coordsize="1979,179">
                <v:line id="shape_0" from="8460,3960" to="8460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3960" to="10439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960" to="10438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3600</wp:posOffset>
                </wp:positionH>
                <wp:positionV relativeFrom="paragraph">
                  <wp:posOffset>2400300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9pt" to="46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914400" cy="228600"/>
                <wp:effectExtent l="5080" t="508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457200" y="1828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al-part BE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71pt;width:72pt;height:17.95pt" coordorigin="6660,3420" coordsize="1440,359">
                <v:line id="shape_0" from="7380,3708" to="738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6660;top:3420;width:143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al-part B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1143000" cy="228600"/>
                <wp:effectExtent l="5080" t="5080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571680" y="1828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maginary-part BE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1pt;width:90pt;height:17.95pt" coordorigin="4680,3420" coordsize="1800,359">
                <v:line id="shape_0" from="5580,3708" to="558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4680;top:3420;width:179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maginary-part B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15875" t="15875" r="16510" b="165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程永正00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20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程永正00’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914400" cy="342900"/>
                <wp:effectExtent l="16510" t="15875" r="16510" b="165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張銘翰01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Meshless Method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207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張銘翰01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Meshless Method)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2775</wp:posOffset>
                </wp:positionH>
                <wp:positionV relativeFrom="paragraph">
                  <wp:posOffset>2514600</wp:posOffset>
                </wp:positionV>
                <wp:extent cx="847725" cy="114300"/>
                <wp:effectExtent l="5080" t="508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14480"/>
                          <a:chOff x="0" y="0"/>
                          <a:chExt cx="847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198pt;width:66.7pt;height:8.95pt" coordorigin="4965,3960" coordsize="1334,179">
                <v:line id="shape_0" from="4965,3960" to="4965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960" to="6300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3960" to="629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9pt" to="279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29500</wp:posOffset>
                </wp:positionH>
                <wp:positionV relativeFrom="paragraph">
                  <wp:posOffset>2628900</wp:posOffset>
                </wp:positionV>
                <wp:extent cx="1143000" cy="342900"/>
                <wp:effectExtent l="15875" t="15875" r="17145" b="165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義麟98’、 陳誠宗98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Fictitious Frequency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pt;margin-top:207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義麟98’、 陳誠宗98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Fictitious Frequency)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2pt" to="36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0" cy="6858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9pt" to="369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143000" cy="342900"/>
                <wp:effectExtent l="5080" t="508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1828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182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nverse Proble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5pt;width:90pt;height:26.95pt" coordorigin="2700,2700" coordsize="1800,539">
                <v:group id="shape_0" style="position:absolute;left:2700;top:2700;width:1800;height:359">
                  <v:line id="shape_0" from="3601,2988" to="3601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stroked="t" o:allowincell="f" style="position:absolute;left:2700;top:2700;width:1799;height:2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nverse Proble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3601,3060" to="3601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0" cy="5715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2pt" to="18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02155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15875" t="15875" r="17145" b="165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林盛益03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65pt;margin-top:20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林盛益03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57300</wp:posOffset>
                </wp:positionH>
                <wp:positionV relativeFrom="paragraph">
                  <wp:posOffset>114300</wp:posOffset>
                </wp:positionV>
                <wp:extent cx="1370965" cy="342900"/>
                <wp:effectExtent l="5080" t="5080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3080"/>
                          <a:chOff x="0" y="0"/>
                          <a:chExt cx="1370880" cy="343080"/>
                        </a:xfrm>
                      </wpg:grpSpPr>
                      <wps:wsp>
                        <wps:cNvSpPr/>
                        <wps:spPr>
                          <a:xfrm>
                            <a:off x="685800" y="2743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274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avier Equ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9pt;width:107.95pt;height:26.95pt" coordorigin="-1980,180" coordsize="2159,539">
                <v:line id="shape_0" from="-900,612" to="-90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-1980;top:180;width:2158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avier Equa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5pt" to="99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86250</wp:posOffset>
                </wp:positionH>
                <wp:positionV relativeFrom="paragraph">
                  <wp:posOffset>4114800</wp:posOffset>
                </wp:positionV>
                <wp:extent cx="571500" cy="342900"/>
                <wp:effectExtent l="15875" t="15875" r="16510" b="165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義麟98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5pt;margin-top:32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義麟98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00650</wp:posOffset>
                </wp:positionH>
                <wp:positionV relativeFrom="paragraph">
                  <wp:posOffset>4114800</wp:posOffset>
                </wp:positionV>
                <wp:extent cx="1028700" cy="342900"/>
                <wp:effectExtent l="15875" t="15875" r="16510" b="165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翁煥昌97’、黃川夏99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pt;margin-top:324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翁煥昌97’、黃川夏99’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3200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3pt" to="611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3086100</wp:posOffset>
                </wp:positionV>
                <wp:extent cx="0" cy="5715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3pt" to="45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914400" cy="228600"/>
                <wp:effectExtent l="5080" t="5080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457200" y="1828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R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88pt;width:72pt;height:17.95pt" coordorigin="8280,5760" coordsize="1440,359">
                <v:line id="shape_0" from="9000,6048" to="900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8280;top:5760;width:143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R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914400" cy="228600"/>
                <wp:effectExtent l="5080" t="5080" r="571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457200" y="1828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EE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61pt;width:72pt;height:17.95pt" coordorigin="6480,5220" coordsize="1440,359">
                <v:line id="shape_0" from="7200,5508" to="7200,5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6480;top:5220;width:143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HEE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06pt" to="450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3pt" to="360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0" cy="5715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9pt" to="360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86650</wp:posOffset>
                </wp:positionH>
                <wp:positionV relativeFrom="paragraph">
                  <wp:posOffset>4114800</wp:posOffset>
                </wp:positionV>
                <wp:extent cx="571500" cy="342900"/>
                <wp:effectExtent l="15875" t="15875" r="16510" b="165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林宗衛03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5pt;margin-top:32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林宗衛03’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437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43pt" to="531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72300</wp:posOffset>
                </wp:positionH>
                <wp:positionV relativeFrom="paragraph">
                  <wp:posOffset>3657600</wp:posOffset>
                </wp:positionV>
                <wp:extent cx="1599565" cy="228600"/>
                <wp:effectExtent l="5715" t="508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28600"/>
                          <a:chOff x="0" y="0"/>
                          <a:chExt cx="1599480" cy="228600"/>
                        </a:xfrm>
                      </wpg:grpSpPr>
                      <wps:wsp>
                        <wps:cNvSpPr/>
                        <wps:spPr>
                          <a:xfrm>
                            <a:off x="799560" y="1828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ixed Type B.C. and Robin B.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288pt;width:125.95pt;height:17.95pt" coordorigin="10980,5760" coordsize="2519,359">
                <v:line id="shape_0" from="12239,6048" to="12239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10980;top:5760;width:2518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ixed Type B.C. and Robin B.C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43700</wp:posOffset>
                </wp:positionH>
                <wp:positionV relativeFrom="paragraph">
                  <wp:posOffset>3543300</wp:posOffset>
                </wp:positionV>
                <wp:extent cx="0" cy="5715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79pt" to="531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72400</wp:posOffset>
                </wp:positionH>
                <wp:positionV relativeFrom="paragraph">
                  <wp:posOffset>3086100</wp:posOffset>
                </wp:positionV>
                <wp:extent cx="0" cy="5715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3pt" to="61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86500</wp:posOffset>
                </wp:positionH>
                <wp:positionV relativeFrom="paragraph">
                  <wp:posOffset>3314700</wp:posOffset>
                </wp:positionV>
                <wp:extent cx="914400" cy="228600"/>
                <wp:effectExtent l="5080" t="508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457200" y="1828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ynamic Stiffnes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261pt;width:72pt;height:17.95pt" coordorigin="9900,5220" coordsize="1440,359">
                <v:line id="shape_0" from="10620,5508" to="10620,5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9900;top:5220;width:1439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ynamic Stiffnes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7724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06pt" to="612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457950</wp:posOffset>
                </wp:positionH>
                <wp:positionV relativeFrom="paragraph">
                  <wp:posOffset>4114800</wp:posOffset>
                </wp:positionV>
                <wp:extent cx="571500" cy="342900"/>
                <wp:effectExtent l="15875" t="15875" r="16510" b="165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鍾瑜隆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00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8.5pt;margin-top:32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鍾瑜隆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00’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571500"/>
                <wp:effectExtent l="12700" t="13335" r="1333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5716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ual BE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45pt;width:90pt;height:44.95pt" coordorigin="1080,-900" coordsize="1800,899">
                <v:line id="shape_0" from="1980,-180" to="1980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1080;top:-900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ual BEM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0" cy="6858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pt" to="31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8001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pt" to="37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75300</wp:posOffset>
                </wp:positionH>
                <wp:positionV relativeFrom="paragraph">
                  <wp:posOffset>-377825</wp:posOffset>
                </wp:positionV>
                <wp:extent cx="1600200" cy="342900"/>
                <wp:effectExtent l="15875" t="15875" r="16510" b="165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Meshless method) MFS李應德04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ull BIE李為民05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9pt;margin-top:-29.7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Meshless method) MFS李應德04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ull BIE李為民05’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38325</wp:posOffset>
                </wp:positionH>
                <wp:positionV relativeFrom="paragraph">
                  <wp:posOffset>-342900</wp:posOffset>
                </wp:positionV>
                <wp:extent cx="1143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-27pt" to="153.7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685800" cy="342900"/>
                <wp:effectExtent l="15875" t="15875" r="17145" b="165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楊森翔96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Adaptive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2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楊森翔96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Adaptive)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13480</wp:posOffset>
                </wp:positionH>
                <wp:positionV relativeFrom="paragraph">
                  <wp:posOffset>1143000</wp:posOffset>
                </wp:positionV>
                <wp:extent cx="571500" cy="342900"/>
                <wp:effectExtent l="15875" t="15875" r="16510" b="165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桂鴻03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M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4pt;margin-top:9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桂鴻03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MM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6400</wp:posOffset>
                </wp:positionH>
                <wp:positionV relativeFrom="paragraph">
                  <wp:posOffset>63500</wp:posOffset>
                </wp:positionV>
                <wp:extent cx="1257300" cy="342900"/>
                <wp:effectExtent l="15875" t="15875" r="16510" b="165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桂鴻03’李應德08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M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2pt;margin-top: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桂鴻03’李應德08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480" w:hanging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MM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437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9.2pt" to="548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48375</wp:posOffset>
                </wp:positionH>
                <wp:positionV relativeFrom="paragraph">
                  <wp:posOffset>628650</wp:posOffset>
                </wp:positionV>
                <wp:extent cx="1485900" cy="342900"/>
                <wp:effectExtent l="15875" t="15875" r="16510" b="165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佳聰05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Multiple radiators and scatte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柏源06’(inclusion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6.25pt;margin-top:49.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佳聰05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Multiple radiators and scatters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柏源06’(inclusion)</w:t>
                      </w:r>
                    </w:p>
                  </w:txbxContent>
                </v:textbox>
                <v:fill o:detectmouseclick="t" on="false"/>
                <v:stroke color="black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62600</wp:posOffset>
                </wp:positionH>
                <wp:positionV relativeFrom="paragraph">
                  <wp:posOffset>-784225</wp:posOffset>
                </wp:positionV>
                <wp:extent cx="1600200" cy="342900"/>
                <wp:effectExtent l="15875" t="15875" r="16510" b="165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林盛益03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Multiply-connected plate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pt;margin-top:-61.7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林盛益03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Multiply-connected plate)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30300</wp:posOffset>
                </wp:positionH>
                <wp:positionV relativeFrom="paragraph">
                  <wp:posOffset>-1219200</wp:posOffset>
                </wp:positionV>
                <wp:extent cx="2057400" cy="571500"/>
                <wp:effectExtent l="1587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revious research and 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SC 2006 pro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pt;margin-top:-96pt;width:162pt;height:45pt" coordorigin="-1780,-1920" coordsize="32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40;top:-192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revious research and proj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SC 2006 pro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-1780;top:-1740;width:35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roundrect>
                <v:roundrect id="shape_0" stroked="t" o:allowincell="f" style="position:absolute;left:-1780;top:-1380;width:35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1680" dashstyle="shortdot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02025</wp:posOffset>
                </wp:positionH>
                <wp:positionV relativeFrom="paragraph">
                  <wp:posOffset>-352425</wp:posOffset>
                </wp:positionV>
                <wp:extent cx="22860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-27.75pt" to="293.7pt,-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33800</wp:posOffset>
                </wp:positionH>
                <wp:positionV relativeFrom="paragraph">
                  <wp:posOffset>-942975</wp:posOffset>
                </wp:positionV>
                <wp:extent cx="2286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74.25pt" to="311.95pt,-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33800</wp:posOffset>
                </wp:positionH>
                <wp:positionV relativeFrom="paragraph">
                  <wp:posOffset>-304800</wp:posOffset>
                </wp:positionV>
                <wp:extent cx="228600" cy="0"/>
                <wp:effectExtent l="0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24pt" to="311.95pt,-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4300</wp:posOffset>
                </wp:positionH>
                <wp:positionV relativeFrom="paragraph">
                  <wp:posOffset>-1117600</wp:posOffset>
                </wp:positionV>
                <wp:extent cx="1028700" cy="317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7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9pt;margin-top:-88pt;width:80.95pt;height:24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33800</wp:posOffset>
                </wp:positionH>
                <wp:positionV relativeFrom="paragraph">
                  <wp:posOffset>-933450</wp:posOffset>
                </wp:positionV>
                <wp:extent cx="0" cy="61912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73.5pt" to="294pt,-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62400</wp:posOffset>
                </wp:positionH>
                <wp:positionV relativeFrom="paragraph">
                  <wp:posOffset>-457200</wp:posOffset>
                </wp:positionV>
                <wp:extent cx="1028700" cy="2921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1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-36pt;width:80.95pt;height:22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91100</wp:posOffset>
                </wp:positionH>
                <wp:positionV relativeFrom="paragraph">
                  <wp:posOffset>-304800</wp:posOffset>
                </wp:positionV>
                <wp:extent cx="228600" cy="0"/>
                <wp:effectExtent l="0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-24pt" to="410.95pt,-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32400</wp:posOffset>
                </wp:positionH>
                <wp:positionV relativeFrom="paragraph">
                  <wp:posOffset>-635000</wp:posOffset>
                </wp:positionV>
                <wp:extent cx="0" cy="4572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-50pt" to="412pt,-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32400</wp:posOffset>
                </wp:positionH>
                <wp:positionV relativeFrom="paragraph">
                  <wp:posOffset>-635000</wp:posOffset>
                </wp:positionV>
                <wp:extent cx="342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-50pt" to="438.95pt,-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32400</wp:posOffset>
                </wp:positionH>
                <wp:positionV relativeFrom="paragraph">
                  <wp:posOffset>-177800</wp:posOffset>
                </wp:positionV>
                <wp:extent cx="3429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-14pt" to="438.95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62525</wp:posOffset>
                </wp:positionH>
                <wp:positionV relativeFrom="paragraph">
                  <wp:posOffset>-977900</wp:posOffset>
                </wp:positionV>
                <wp:extent cx="5715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-77pt" to="435.7pt,-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57520</wp:posOffset>
                </wp:positionH>
                <wp:positionV relativeFrom="paragraph">
                  <wp:posOffset>-1181100</wp:posOffset>
                </wp:positionV>
                <wp:extent cx="1600200" cy="342900"/>
                <wp:effectExtent l="15875" t="15875" r="16510" b="165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吳清森04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Degenerate scale for plate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7.6pt;margin-top:-93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吳清森04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Degenerate scale for plate)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68008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69.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0" cy="10287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27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1790700</wp:posOffset>
                </wp:positionV>
                <wp:extent cx="1143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1pt" to="314.95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29075</wp:posOffset>
                </wp:positionH>
                <wp:positionV relativeFrom="paragraph">
                  <wp:posOffset>1676400</wp:posOffset>
                </wp:positionV>
                <wp:extent cx="571500" cy="219075"/>
                <wp:effectExtent l="15875" t="16510" r="17145" b="158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蕭嘉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25pt;margin-top:132pt;width:44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蕭嘉俊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4425</wp:posOffset>
                </wp:positionH>
                <wp:positionV relativeFrom="paragraph">
                  <wp:posOffset>-1143000</wp:posOffset>
                </wp:positionV>
                <wp:extent cx="1600200" cy="342900"/>
                <wp:effectExtent l="15875" t="15875" r="16510" b="165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蕭嘉俊05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Plate with circular holes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75pt;margin-top:-90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蕭嘉俊05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Plate with circular holes)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19300</wp:posOffset>
                </wp:positionH>
                <wp:positionV relativeFrom="paragraph">
                  <wp:posOffset>47625</wp:posOffset>
                </wp:positionV>
                <wp:extent cx="1257300" cy="457200"/>
                <wp:effectExtent l="15875" t="15875" r="16510" b="165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沈文成05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(Problems with multip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ircular boundari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吳安傑06’ (inclus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pt;margin-top:3.7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沈文成05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(Problems with multiple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ircular boundaries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吳安傑06’ (inclusion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238125</wp:posOffset>
                </wp:positionV>
                <wp:extent cx="7175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75pt" to="158.6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85825</wp:posOffset>
                </wp:positionH>
                <wp:positionV relativeFrom="paragraph">
                  <wp:posOffset>1152525</wp:posOffset>
                </wp:positionV>
                <wp:extent cx="571500" cy="342900"/>
                <wp:effectExtent l="15875" t="15875" r="16510" b="165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吳清森04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MFS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90.7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吳清森04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MFS)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0" cy="57594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99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791450</wp:posOffset>
                </wp:positionH>
                <wp:positionV relativeFrom="paragraph">
                  <wp:posOffset>1028700</wp:posOffset>
                </wp:positionV>
                <wp:extent cx="0" cy="56515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5pt,81pt" to="613.5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124700</wp:posOffset>
                </wp:positionH>
                <wp:positionV relativeFrom="paragraph">
                  <wp:posOffset>1609725</wp:posOffset>
                </wp:positionV>
                <wp:extent cx="1485900" cy="342900"/>
                <wp:effectExtent l="15875" t="15875" r="16510" b="165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李應徳04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Membrane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1pt;margin-top:126.7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李應徳04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Membrane)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15160</wp:posOffset>
                </wp:positionH>
                <wp:positionV relativeFrom="paragraph">
                  <wp:posOffset>-668655</wp:posOffset>
                </wp:positionV>
                <wp:extent cx="82804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-52.65pt" to="215.95pt,-5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24175</wp:posOffset>
                </wp:positionH>
                <wp:positionV relativeFrom="paragraph">
                  <wp:posOffset>-1143000</wp:posOffset>
                </wp:positionV>
                <wp:extent cx="571500" cy="342900"/>
                <wp:effectExtent l="15875" t="15875" r="16510" b="165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吳清森04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MFS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.25pt;margin-top:-9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吳清森04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MFS)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14525</wp:posOffset>
                </wp:positionH>
                <wp:positionV relativeFrom="paragraph">
                  <wp:posOffset>-790575</wp:posOffset>
                </wp:positionV>
                <wp:extent cx="0" cy="1143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-62.25pt" to="150.75pt,-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-666750</wp:posOffset>
                </wp:positionV>
                <wp:extent cx="4572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2.5pt" to="251.95pt,-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9925</wp:posOffset>
                </wp:positionH>
                <wp:positionV relativeFrom="paragraph">
                  <wp:posOffset>-781050</wp:posOffset>
                </wp:positionV>
                <wp:extent cx="0" cy="1143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-61.5pt" to="252.75pt,-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34075</wp:posOffset>
                </wp:positionH>
                <wp:positionV relativeFrom="paragraph">
                  <wp:posOffset>790575</wp:posOffset>
                </wp:positionV>
                <wp:extent cx="114300" cy="0"/>
                <wp:effectExtent l="0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62.25pt" to="476.2pt,6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534275</wp:posOffset>
                </wp:positionH>
                <wp:positionV relativeFrom="paragraph">
                  <wp:posOffset>790575</wp:posOffset>
                </wp:positionV>
                <wp:extent cx="1143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62.25pt" to="602.2pt,6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0</wp:posOffset>
                </wp:positionH>
                <wp:positionV relativeFrom="paragraph">
                  <wp:posOffset>4810125</wp:posOffset>
                </wp:positionV>
                <wp:extent cx="10172700" cy="342900"/>
                <wp:effectExtent l="0" t="0" r="0" b="0"/>
                <wp:wrapNone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URL: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24"/>
                                <w:u w:val="single"/>
                              </w:rPr>
                              <w:t>http://ind.ntou.edu.tw/~msvla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 E-mail: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24"/>
                                <w:u w:val="single"/>
                              </w:rPr>
                              <w:t>jtchen@mail.ntou.edu.tw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海洋大學工學院河工所力學聲響振動實驗室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檔名：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review2007-dualbem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7pt;mso-wrap-distance-left:9.05pt;mso-wrap-distance-right:9.05pt;mso-wrap-distance-top:0pt;mso-wrap-distance-bottom:0pt;margin-top:378.75pt;mso-position-vertical-relative:text;margin-left:-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URL: </w:t>
                      </w:r>
                      <w:r>
                        <w:rPr>
                          <w:b w:val="false"/>
                          <w:bCs w:val="false"/>
                          <w:i/>
                          <w:sz w:val="24"/>
                          <w:u w:val="single"/>
                        </w:rPr>
                        <w:t>http://ind.ntou.edu.tw/~msvlab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 E-mail: </w:t>
                      </w:r>
                      <w:r>
                        <w:rPr>
                          <w:b w:val="false"/>
                          <w:bCs w:val="false"/>
                          <w:i/>
                          <w:sz w:val="24"/>
                          <w:u w:val="single"/>
                        </w:rPr>
                        <w:t>jtchen@mail.ntou.edu.tw</w:t>
                      </w:r>
                      <w:r>
                        <w:rPr>
                          <w:rFonts w:cs="CG Times;Times New Roman" w:ascii="CG Times;Times New Roman" w:hAnsi="CG Times;Times New Roman"/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</w:rPr>
                        <w:t>海洋大學工學院河工所力學聲響振動實驗室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</w:rPr>
                        <w:t>檔名：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</w:rPr>
                        <w:t>review2007-dualbem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-1714500</wp:posOffset>
                </wp:positionV>
                <wp:extent cx="8343900" cy="571500"/>
                <wp:effectExtent l="0" t="0" r="0" b="0"/>
                <wp:wrapNone/>
                <wp:docPr id="1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44"/>
                                <w:u w:val="single"/>
                              </w:rPr>
                              <w:t xml:space="preserve">Research topics of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44"/>
                                <w:u w:val="single"/>
                              </w:rPr>
                              <w:t>NTOU / MSV LAB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44"/>
                                <w:u w:val="single"/>
                              </w:rPr>
                              <w:t xml:space="preserve"> on dual BEM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40"/>
                                <w:u w:val="single"/>
                              </w:rPr>
                              <w:t>(1984-200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4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4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45pt;mso-wrap-distance-left:9.05pt;mso-wrap-distance-right:9.05pt;mso-wrap-distance-top:0pt;mso-wrap-distance-bottom:0pt;margin-top:-1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CG Times;Times New Roman" w:hAnsi="CG Times;Times New Roman" w:cs="CG Times;Times New Roman"/>
                          <w:sz w:val="44"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44"/>
                          <w:u w:val="single"/>
                        </w:rPr>
                        <w:t xml:space="preserve">Research topics of </w:t>
                      </w:r>
                      <w:r>
                        <w:rPr>
                          <w:rFonts w:cs="CG Times;Times New Roman" w:ascii="CG Times;Times New Roman" w:hAnsi="CG Times;Times New Roman"/>
                          <w:sz w:val="44"/>
                          <w:u w:val="single"/>
                        </w:rPr>
                        <w:t>NTOU / MSV LAB</w:t>
                      </w:r>
                      <w:r>
                        <w:rPr>
                          <w:rFonts w:cs="CG Times;Times New Roman" w:ascii="CG Times;Times New Roman" w:hAnsi="CG Times;Times New Roman"/>
                          <w:sz w:val="44"/>
                          <w:u w:val="single"/>
                        </w:rPr>
                        <w:t xml:space="preserve"> on dual BEM</w:t>
                      </w:r>
                      <w:r>
                        <w:rPr>
                          <w:rFonts w:cs="CG Times;Times New Roman" w:ascii="CG Times;Times New Roman" w:hAnsi="CG Times;Times New Roman"/>
                          <w:sz w:val="44"/>
                          <w:u w:val="single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sz w:val="40"/>
                          <w:u w:val="single"/>
                        </w:rPr>
                        <w:t>(1984-200</w:t>
                      </w:r>
                      <w:r>
                        <w:rPr>
                          <w:rFonts w:cs="CG Times;Times New Roman" w:ascii="CG Times;Times New Roman" w:hAnsi="CG Times;Times New Roman"/>
                          <w:sz w:val="40"/>
                          <w:u w:val="single"/>
                        </w:rPr>
                        <w:t>7</w:t>
                      </w:r>
                      <w:r>
                        <w:rPr>
                          <w:rFonts w:cs="CG Times;Times New Roman" w:ascii="CG Times;Times New Roman" w:hAnsi="CG Times;Times New Roman"/>
                          <w:sz w:val="40"/>
                          <w:u w:val="single"/>
                        </w:rPr>
                        <w:t>)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CG Times;Times New Roman" w:hAnsi="CG Times;Times New Roman" w:cs="CG Times;Times New Roman"/>
                          <w:sz w:val="40"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76950</wp:posOffset>
                </wp:positionH>
                <wp:positionV relativeFrom="paragraph">
                  <wp:posOffset>1593850</wp:posOffset>
                </wp:positionV>
                <wp:extent cx="1073150" cy="342900"/>
                <wp:effectExtent l="0" t="0" r="0" b="0"/>
                <wp:wrapNone/>
                <wp:docPr id="1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cond year project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2004-200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7pt;mso-wrap-distance-left:9.05pt;mso-wrap-distance-right:9.05pt;mso-wrap-distance-top:0pt;mso-wrap-distance-bottom:0pt;margin-top:125.5pt;mso-position-vertical-relative:text;margin-left:4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econd year project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2004-20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1095</wp:posOffset>
                </wp:positionV>
                <wp:extent cx="914400" cy="342900"/>
                <wp:effectExtent l="0" t="0" r="0" b="0"/>
                <wp:wrapNone/>
                <wp:docPr id="1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a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89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a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62400</wp:posOffset>
                </wp:positionH>
                <wp:positionV relativeFrom="paragraph">
                  <wp:posOffset>-482600</wp:posOffset>
                </wp:positionV>
                <wp:extent cx="1028700" cy="342900"/>
                <wp:effectExtent l="0" t="0" r="0" b="0"/>
                <wp:wrapNone/>
                <wp:docPr id="1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nam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8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yna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700" w:right="98" w:gutter="0" w:header="0" w:top="323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/>
      <w:jc w:val="center"/>
      <w:outlineLvl w:val="2"/>
    </w:pPr>
    <w:rPr>
      <w:b/>
      <w:bCs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40"/>
      <w:jc w:val="center"/>
      <w:outlineLvl w:val="4"/>
    </w:pPr>
    <w:rPr>
      <w:b/>
      <w:bCs/>
      <w:sz w:val="1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20"/>
      <w:jc w:val="center"/>
    </w:pPr>
    <w:rPr>
      <w:sz w:val="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20:00Z</dcterms:created>
  <dc:creator>USER</dc:creator>
  <dc:description/>
  <cp:keywords/>
  <dc:language>en-US</dc:language>
  <cp:lastModifiedBy>Jeng-Tzong Chen</cp:lastModifiedBy>
  <cp:lastPrinted>2004-12-20T17:11:00Z</cp:lastPrinted>
  <dcterms:modified xsi:type="dcterms:W3CDTF">2007-02-28T01:29:00Z</dcterms:modified>
  <cp:revision>4</cp:revision>
  <dc:subject/>
  <dc:title/>
</cp:coreProperties>
</file>