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657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NTOU/MSV Group work</w:t>
            </w:r>
          </w:p>
        </w:tc>
      </w:tr>
      <w:tr>
        <w:trPr>
          <w:trHeight w:val="8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安傑</w:t>
            </w:r>
            <w:r>
              <w:rPr/>
              <w:t xml:space="preserve">(Laplace) Mode 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 crack</w:t>
            </w:r>
          </w:p>
          <w:p>
            <w:pPr>
              <w:pStyle w:val="Normal"/>
              <w:rPr/>
            </w:pPr>
            <w:r>
              <w:rPr/>
              <w:t>(BEPO2D)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5080</wp:posOffset>
                      </wp:positionV>
                      <wp:extent cx="1716405" cy="465455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465480"/>
                                <a:chOff x="0" y="0"/>
                                <a:chExt cx="171648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600"/>
                                  <a:ext cx="68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8460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880"/>
                                  <a:ext cx="68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3688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684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205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9240" y="23112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46548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6840"/>
                                  <a:ext cx="0" cy="45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1987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2368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05pt;margin-top:0.4pt;width:135.1pt;height:36.6pt" coordorigin="861,8" coordsize="2702,732">
                      <v:line id="shape_0" from="861,141" to="1934,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41" to="861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141" to="1935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622" to="1934,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6,381" to="1719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0,19" to="3563,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4,331" to="3128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372" to="3121,3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0,741" to="3563,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4,19" to="3564,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321" to="3132,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8" to="2907,3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4,381" to="2904,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295587601" r:id="rId2"/>
              </w:objec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源</w:t>
            </w:r>
            <w:r>
              <w:rPr/>
              <w:t>(Laplace) Torsion problem</w:t>
            </w:r>
          </w:p>
          <w:p>
            <w:pPr>
              <w:pStyle w:val="Normal"/>
              <w:rPr/>
            </w:pPr>
            <w:r>
              <w:rPr/>
              <w:t>(BEPO2D)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42875</wp:posOffset>
                      </wp:positionV>
                      <wp:extent cx="1834515" cy="3282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9" h="517">
                                    <a:moveTo>
                                      <a:pt x="0" y="517"/>
                                    </a:moveTo>
                                    <a:cubicBezTo>
                                      <a:pt x="19" y="368"/>
                                      <a:pt x="205" y="246"/>
                                      <a:pt x="444" y="160"/>
                                    </a:cubicBezTo>
                                    <a:cubicBezTo>
                                      <a:pt x="683" y="74"/>
                                      <a:pt x="1101" y="0"/>
                                      <a:pt x="1434" y="0"/>
                                    </a:cubicBezTo>
                                    <a:cubicBezTo>
                                      <a:pt x="1767" y="0"/>
                                      <a:pt x="2203" y="74"/>
                                      <a:pt x="2445" y="160"/>
                                    </a:cubicBezTo>
                                    <a:cubicBezTo>
                                      <a:pt x="2687" y="246"/>
                                      <a:pt x="2815" y="457"/>
                                      <a:pt x="2889" y="5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9,517" path="m0,517c19,368,205,246,444,160c683,74,1101,0,1434,0c1767,0,2203,74,2445,160c2687,246,2815,457,2889,517e" stroked="t" o:allowincell="t" style="position:absolute;margin-left:35.55pt;margin-top:11.25pt;width:144.4pt;height:25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3970</wp:posOffset>
                      </wp:positionV>
                      <wp:extent cx="56451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1.1pt" to="79.9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5245</wp:posOffset>
                      </wp:positionV>
                      <wp:extent cx="5638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4.35pt" to="79.6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66040</wp:posOffset>
                      </wp:positionV>
                      <wp:extent cx="56451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5.2pt" to="179.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28575</wp:posOffset>
                      </wp:positionV>
                      <wp:extent cx="56388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2.25pt" to="179.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9690</wp:posOffset>
                      </wp:positionV>
                      <wp:extent cx="1835150" cy="32131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0" h="506">
                                    <a:moveTo>
                                      <a:pt x="2890" y="0"/>
                                    </a:moveTo>
                                    <a:cubicBezTo>
                                      <a:pt x="2871" y="149"/>
                                      <a:pt x="2691" y="273"/>
                                      <a:pt x="2446" y="357"/>
                                    </a:cubicBezTo>
                                    <a:cubicBezTo>
                                      <a:pt x="2201" y="441"/>
                                      <a:pt x="1756" y="506"/>
                                      <a:pt x="1422" y="506"/>
                                    </a:cubicBezTo>
                                    <a:cubicBezTo>
                                      <a:pt x="1088" y="506"/>
                                      <a:pt x="681" y="441"/>
                                      <a:pt x="444" y="357"/>
                                    </a:cubicBezTo>
                                    <a:cubicBezTo>
                                      <a:pt x="207" y="273"/>
                                      <a:pt x="74" y="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0,506" path="m2890,0c2871,149,2691,273,2446,357c2201,441,1756,506,1422,506c1088,506,681,441,444,357c207,273,74,60,0,0e" stroked="t" o:allowincell="t" style="position:absolute;margin-left:35.4pt;margin-top:4.7pt;width:144.45pt;height:2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6159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4.85pt" to="88.7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5080</wp:posOffset>
                      </wp:positionV>
                      <wp:extent cx="0" cy="609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0.4pt" to="79.8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635</wp:posOffset>
                      </wp:positionV>
                      <wp:extent cx="0" cy="609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0.05pt" to="135.6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政宏</w:t>
            </w:r>
            <w:r>
              <w:rPr/>
              <w:t>(Laplace)</w:t>
            </w:r>
          </w:p>
          <w:p>
            <w:pPr>
              <w:pStyle w:val="Normal"/>
              <w:rPr/>
            </w:pPr>
            <w:r>
              <w:rPr/>
              <w:t>(BEPO2D)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57480</wp:posOffset>
                      </wp:positionV>
                      <wp:extent cx="676275" cy="6343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634320"/>
                                <a:chOff x="0" y="0"/>
                                <a:chExt cx="67644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3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52720"/>
                                  <a:ext cx="15624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12.4pt;width:53.25pt;height:49.95pt" coordorigin="867,248" coordsize="1065,999">
                      <v:oval id="shape_0" fillcolor="white" stroked="t" o:allowincell="t" style="position:absolute;left:867;top:248;width:1064;height:9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8;top:646;width:245;height:2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27000</wp:posOffset>
                      </wp:positionV>
                      <wp:extent cx="941705" cy="695325"/>
                      <wp:effectExtent l="0" t="508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760" cy="695160"/>
                                <a:chOff x="0" y="0"/>
                                <a:chExt cx="94176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0"/>
                                  <a:ext cx="754920" cy="69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160" y="0"/>
                                    <a:ext cx="689760" cy="69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40680" y="245880"/>
                                    <a:ext cx="13788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3690">
                                        <a:moveTo>
                                          <a:pt x="10800" y="0"/>
                                        </a:moveTo>
                                        <a:arcTo wR="10800" hR="10800" stAng="-5400000" swAng="63314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3690">
                                        <a:moveTo>
                                          <a:pt x="10800" y="0"/>
                                        </a:moveTo>
                                        <a:arcTo wR="10800" hR="10800" stAng="-5400000" swAng="633144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640" y="137160"/>
                                  <a:ext cx="468000" cy="41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3430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5pt;margin-top:10pt;width:74.15pt;height:54.75pt" coordorigin="2055,200" coordsize="1483,1095">
                      <v:group id="shape_0" style="position:absolute;left:2413;top:200;width:1124;height:1094">
                        <v:oval id="shape_0" fillcolor="white" stroked="t" o:allowincell="t" style="position:absolute;left:2452;top:200;width:1085;height:10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3690" path="l0,21600xee" stroked="t" o:allowincell="t" style="position:absolute;left:2413;top:587;width:216;height:415;mso-wrap-style:none;v-text-anchor:middle;rotation:2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t" style="position:absolute;left:2111;top:416;width:736;height:6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f" o:allowincell="t" style="position:absolute;left:2055;top:215;width:539;height:10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文成</w:t>
            </w:r>
            <w:r>
              <w:rPr/>
              <w:t>(Laplace)</w:t>
            </w:r>
          </w:p>
          <w:p>
            <w:pPr>
              <w:pStyle w:val="Normal"/>
              <w:rPr/>
            </w:pPr>
            <w:r>
              <w:rPr/>
              <w:t>(BEPO2D)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30175</wp:posOffset>
                      </wp:positionV>
                      <wp:extent cx="1927225" cy="658495"/>
                      <wp:effectExtent l="5080" t="0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080" cy="658440"/>
                                <a:chOff x="0" y="0"/>
                                <a:chExt cx="192708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91440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1440" y="0"/>
                                      </a:moveTo>
                                      <a:cubicBezTo>
                                        <a:pt x="1245" y="225"/>
                                        <a:pt x="1050" y="450"/>
                                        <a:pt x="900" y="540"/>
                                      </a:cubicBezTo>
                                      <a:cubicBezTo>
                                        <a:pt x="750" y="630"/>
                                        <a:pt x="660" y="570"/>
                                        <a:pt x="540" y="540"/>
                                      </a:cubicBezTo>
                                      <a:cubicBezTo>
                                        <a:pt x="420" y="510"/>
                                        <a:pt x="270" y="450"/>
                                        <a:pt x="180" y="360"/>
                                      </a:cubicBezTo>
                                      <a:cubicBezTo>
                                        <a:pt x="90" y="270"/>
                                        <a:pt x="30" y="6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90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5800" y="0"/>
                                  <a:ext cx="881280" cy="65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65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8" h="1037">
                                        <a:moveTo>
                                          <a:pt x="289" y="58"/>
                                        </a:moveTo>
                                        <a:cubicBezTo>
                                          <a:pt x="480" y="29"/>
                                          <a:pt x="948" y="0"/>
                                          <a:pt x="1107" y="58"/>
                                        </a:cubicBezTo>
                                        <a:cubicBezTo>
                                          <a:pt x="1266" y="116"/>
                                          <a:pt x="1203" y="328"/>
                                          <a:pt x="1243" y="406"/>
                                        </a:cubicBezTo>
                                        <a:cubicBezTo>
                                          <a:pt x="1283" y="484"/>
                                          <a:pt x="1328" y="476"/>
                                          <a:pt x="1348" y="526"/>
                                        </a:cubicBezTo>
                                        <a:cubicBezTo>
                                          <a:pt x="1368" y="576"/>
                                          <a:pt x="1358" y="644"/>
                                          <a:pt x="1363" y="706"/>
                                        </a:cubicBezTo>
                                        <a:cubicBezTo>
                                          <a:pt x="1368" y="768"/>
                                          <a:pt x="1388" y="861"/>
                                          <a:pt x="1378" y="901"/>
                                        </a:cubicBezTo>
                                        <a:cubicBezTo>
                                          <a:pt x="1368" y="941"/>
                                          <a:pt x="1347" y="924"/>
                                          <a:pt x="1303" y="946"/>
                                        </a:cubicBezTo>
                                        <a:cubicBezTo>
                                          <a:pt x="1259" y="968"/>
                                          <a:pt x="1282" y="1037"/>
                                          <a:pt x="1113" y="1035"/>
                                        </a:cubicBezTo>
                                        <a:cubicBezTo>
                                          <a:pt x="944" y="1033"/>
                                          <a:pt x="439" y="975"/>
                                          <a:pt x="289" y="933"/>
                                        </a:cubicBezTo>
                                        <a:cubicBezTo>
                                          <a:pt x="139" y="891"/>
                                          <a:pt x="246" y="833"/>
                                          <a:pt x="213" y="780"/>
                                        </a:cubicBezTo>
                                        <a:cubicBezTo>
                                          <a:pt x="180" y="727"/>
                                          <a:pt x="108" y="673"/>
                                          <a:pt x="88" y="616"/>
                                        </a:cubicBezTo>
                                        <a:cubicBezTo>
                                          <a:pt x="68" y="559"/>
                                          <a:pt x="102" y="490"/>
                                          <a:pt x="93" y="435"/>
                                        </a:cubicBezTo>
                                        <a:cubicBezTo>
                                          <a:pt x="84" y="380"/>
                                          <a:pt x="0" y="348"/>
                                          <a:pt x="33" y="285"/>
                                        </a:cubicBezTo>
                                        <a:cubicBezTo>
                                          <a:pt x="66" y="222"/>
                                          <a:pt x="236" y="105"/>
                                          <a:pt x="289" y="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763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607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10.25pt;width:151.75pt;height:51.85pt" coordorigin="645,205" coordsize="3035,1037">
                      <v:line id="shape_0" from="645,415" to="2084,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40,630" path="m1440,0c1245,225,1050,450,900,540c750,630,660,570,540,540c420,510,270,450,180,360c90,270,30,60,0,0e" stroked="t" o:allowincell="t" style="position:absolute;left:645;top:415;width:1439;height:6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1155;top:50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292;top:205;width:1388;height:1037">
                        <v:shape id="shape_0" coordsize="1388,1037" path="m289,58c480,29,948,0,1107,58c1266,116,1203,328,1243,406c1283,484,1328,476,1348,526c1368,576,1358,644,1363,706c1368,768,1388,861,1378,901c1368,941,1347,924,1303,946c1259,968,1282,1037,1113,1035c944,1033,439,975,289,933c139,891,246,833,213,780c180,727,108,673,88,616c68,559,102,490,93,435c84,380,0,348,33,285c66,222,236,105,289,58xe" fillcolor="white" stroked="t" o:allowincell="t" style="position:absolute;left:2292;top:205;width:1387;height:103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t" style="position:absolute;left:2805;top:32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817;top:77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佳聰</w:t>
            </w:r>
            <w:r>
              <w:rPr/>
              <w:t>(Helmholtz)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46685</wp:posOffset>
                      </wp:positionV>
                      <wp:extent cx="1927225" cy="658495"/>
                      <wp:effectExtent l="5080" t="0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080" cy="658440"/>
                                <a:chOff x="0" y="0"/>
                                <a:chExt cx="192708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91440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630">
                                      <a:moveTo>
                                        <a:pt x="1440" y="0"/>
                                      </a:moveTo>
                                      <a:cubicBezTo>
                                        <a:pt x="1245" y="225"/>
                                        <a:pt x="1050" y="450"/>
                                        <a:pt x="900" y="540"/>
                                      </a:cubicBezTo>
                                      <a:cubicBezTo>
                                        <a:pt x="750" y="630"/>
                                        <a:pt x="660" y="570"/>
                                        <a:pt x="540" y="540"/>
                                      </a:cubicBezTo>
                                      <a:cubicBezTo>
                                        <a:pt x="420" y="510"/>
                                        <a:pt x="270" y="450"/>
                                        <a:pt x="180" y="360"/>
                                      </a:cubicBezTo>
                                      <a:cubicBezTo>
                                        <a:pt x="90" y="270"/>
                                        <a:pt x="30" y="6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90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5800" y="0"/>
                                  <a:ext cx="881280" cy="65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65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8" h="1037">
                                        <a:moveTo>
                                          <a:pt x="289" y="58"/>
                                        </a:moveTo>
                                        <a:cubicBezTo>
                                          <a:pt x="480" y="29"/>
                                          <a:pt x="948" y="0"/>
                                          <a:pt x="1107" y="58"/>
                                        </a:cubicBezTo>
                                        <a:cubicBezTo>
                                          <a:pt x="1266" y="116"/>
                                          <a:pt x="1203" y="328"/>
                                          <a:pt x="1243" y="406"/>
                                        </a:cubicBezTo>
                                        <a:cubicBezTo>
                                          <a:pt x="1283" y="484"/>
                                          <a:pt x="1328" y="476"/>
                                          <a:pt x="1348" y="526"/>
                                        </a:cubicBezTo>
                                        <a:cubicBezTo>
                                          <a:pt x="1368" y="576"/>
                                          <a:pt x="1358" y="644"/>
                                          <a:pt x="1363" y="706"/>
                                        </a:cubicBezTo>
                                        <a:cubicBezTo>
                                          <a:pt x="1368" y="768"/>
                                          <a:pt x="1388" y="861"/>
                                          <a:pt x="1378" y="901"/>
                                        </a:cubicBezTo>
                                        <a:cubicBezTo>
                                          <a:pt x="1368" y="941"/>
                                          <a:pt x="1347" y="924"/>
                                          <a:pt x="1303" y="946"/>
                                        </a:cubicBezTo>
                                        <a:cubicBezTo>
                                          <a:pt x="1259" y="968"/>
                                          <a:pt x="1282" y="1037"/>
                                          <a:pt x="1113" y="1035"/>
                                        </a:cubicBezTo>
                                        <a:cubicBezTo>
                                          <a:pt x="944" y="1033"/>
                                          <a:pt x="439" y="975"/>
                                          <a:pt x="289" y="933"/>
                                        </a:cubicBezTo>
                                        <a:cubicBezTo>
                                          <a:pt x="139" y="891"/>
                                          <a:pt x="246" y="833"/>
                                          <a:pt x="213" y="780"/>
                                        </a:cubicBezTo>
                                        <a:cubicBezTo>
                                          <a:pt x="180" y="727"/>
                                          <a:pt x="108" y="673"/>
                                          <a:pt x="88" y="616"/>
                                        </a:cubicBezTo>
                                        <a:cubicBezTo>
                                          <a:pt x="68" y="559"/>
                                          <a:pt x="102" y="490"/>
                                          <a:pt x="93" y="435"/>
                                        </a:cubicBezTo>
                                        <a:cubicBezTo>
                                          <a:pt x="84" y="380"/>
                                          <a:pt x="0" y="348"/>
                                          <a:pt x="33" y="285"/>
                                        </a:cubicBezTo>
                                        <a:cubicBezTo>
                                          <a:pt x="66" y="222"/>
                                          <a:pt x="236" y="105"/>
                                          <a:pt x="289" y="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763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607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pt;margin-top:11.55pt;width:151.75pt;height:51.85pt" coordorigin="738,231" coordsize="3035,1037">
                      <v:line id="shape_0" from="738,441" to="2177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40,630" path="m1440,0c1245,225,1050,450,900,540c750,630,660,570,540,540c420,510,270,450,180,360c90,270,30,60,0,0e" stroked="t" o:allowincell="t" style="position:absolute;left:738;top:441;width:1439;height:6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1248;top:53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385;top:231;width:1388;height:1037">
                        <v:shape id="shape_0" coordsize="1388,1037" path="m289,58c480,29,948,0,1107,58c1266,116,1203,328,1243,406c1283,484,1328,476,1348,526c1368,576,1358,644,1363,706c1368,768,1388,861,1378,901c1368,941,1347,924,1303,946c1259,968,1282,1037,1113,1035c944,1033,439,975,289,933c139,891,246,833,213,780c180,727,108,673,88,616c68,559,102,490,93,435c84,380,0,348,33,285c66,222,236,105,289,58xe" fillcolor="white" stroked="t" o:allowincell="t" style="position:absolute;left:2385;top:231;width:1387;height:103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t" style="position:absolute;left:2898;top:351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10;top:79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應德</w:t>
            </w:r>
            <w:r>
              <w:rPr/>
              <w:t>(Elasticity)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9060" simplePos="0" locked="0" layoutInCell="1" allowOverlap="1" relativeHeight="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1750</wp:posOffset>
                      </wp:positionV>
                      <wp:extent cx="1657350" cy="857250"/>
                      <wp:effectExtent l="508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857160"/>
                                <a:chOff x="0" y="0"/>
                                <a:chExt cx="165744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7440" cy="85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0" h="1350">
                                      <a:moveTo>
                                        <a:pt x="180" y="390"/>
                                      </a:moveTo>
                                      <a:cubicBezTo>
                                        <a:pt x="240" y="270"/>
                                        <a:pt x="270" y="270"/>
                                        <a:pt x="360" y="210"/>
                                      </a:cubicBezTo>
                                      <a:cubicBezTo>
                                        <a:pt x="450" y="150"/>
                                        <a:pt x="600" y="60"/>
                                        <a:pt x="720" y="30"/>
                                      </a:cubicBezTo>
                                      <a:cubicBezTo>
                                        <a:pt x="840" y="0"/>
                                        <a:pt x="930" y="30"/>
                                        <a:pt x="1080" y="30"/>
                                      </a:cubicBezTo>
                                      <a:cubicBezTo>
                                        <a:pt x="1230" y="30"/>
                                        <a:pt x="1440" y="0"/>
                                        <a:pt x="1620" y="30"/>
                                      </a:cubicBezTo>
                                      <a:cubicBezTo>
                                        <a:pt x="1800" y="60"/>
                                        <a:pt x="2010" y="120"/>
                                        <a:pt x="2160" y="210"/>
                                      </a:cubicBezTo>
                                      <a:cubicBezTo>
                                        <a:pt x="2310" y="300"/>
                                        <a:pt x="2460" y="450"/>
                                        <a:pt x="2520" y="570"/>
                                      </a:cubicBezTo>
                                      <a:cubicBezTo>
                                        <a:pt x="2580" y="690"/>
                                        <a:pt x="2610" y="810"/>
                                        <a:pt x="2520" y="930"/>
                                      </a:cubicBezTo>
                                      <a:cubicBezTo>
                                        <a:pt x="2430" y="1050"/>
                                        <a:pt x="2190" y="1230"/>
                                        <a:pt x="1980" y="1290"/>
                                      </a:cubicBezTo>
                                      <a:cubicBezTo>
                                        <a:pt x="1770" y="1350"/>
                                        <a:pt x="1470" y="1290"/>
                                        <a:pt x="1260" y="1290"/>
                                      </a:cubicBezTo>
                                      <a:cubicBezTo>
                                        <a:pt x="1050" y="1290"/>
                                        <a:pt x="900" y="1290"/>
                                        <a:pt x="720" y="1290"/>
                                      </a:cubicBezTo>
                                      <a:cubicBezTo>
                                        <a:pt x="540" y="1290"/>
                                        <a:pt x="300" y="1350"/>
                                        <a:pt x="180" y="1290"/>
                                      </a:cubicBezTo>
                                      <a:cubicBezTo>
                                        <a:pt x="60" y="1230"/>
                                        <a:pt x="0" y="1080"/>
                                        <a:pt x="0" y="930"/>
                                      </a:cubicBezTo>
                                      <a:cubicBezTo>
                                        <a:pt x="0" y="780"/>
                                        <a:pt x="120" y="510"/>
                                        <a:pt x="180" y="3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35360"/>
                                  <a:ext cx="34308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76280"/>
                                  <a:ext cx="2286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63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135360"/>
                                  <a:ext cx="2286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78080"/>
                                  <a:ext cx="2286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249480"/>
                                  <a:ext cx="1162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478080"/>
                                  <a:ext cx="2286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2.5pt;width:130.5pt;height:67.5pt" coordorigin="945,50" coordsize="2610,1350">
                      <v:shape id="shape_0" coordsize="2610,1350" path="m180,390c240,270,270,270,360,210c450,150,600,60,720,30c840,0,930,30,1080,30c1230,30,1440,0,1620,30c1800,60,2010,120,2160,210c2310,300,2460,450,2520,570c2580,690,2610,810,2520,930c2430,1050,2190,1230,1980,1290c1770,1350,1470,1290,1260,1290c1050,1290,900,1290,720,1290c540,1290,300,1350,180,1290c60,1230,0,1080,0,930c0,780,120,510,180,390xe" fillcolor="white" stroked="t" o:allowincell="t" style="position:absolute;left:945;top:50;width:2609;height:13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1302;top:263;width:539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85;top:800;width:359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22;top:6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62;top:263;width:359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2;top:803;width:359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19;top:443;width:182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2;top:803;width:359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嘉俊</w:t>
            </w:r>
            <w:r>
              <w:rPr/>
              <w:t>(Laplace)</w:t>
            </w:r>
          </w:p>
          <w:p>
            <w:pPr>
              <w:pStyle w:val="Normal"/>
              <w:rPr/>
            </w:pPr>
            <w:r>
              <w:rPr/>
              <w:t>(BEPO2D)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20650</wp:posOffset>
                      </wp:positionV>
                      <wp:extent cx="1945005" cy="22860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5080" cy="228600"/>
                                <a:chOff x="0" y="0"/>
                                <a:chExt cx="1945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9.5pt;width:153.1pt;height:17.95pt" coordorigin="597,190" coordsize="3062,359">
                      <v:line id="shape_0" from="597,190" to="1316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190" to="1320,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550" to="1859,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190" to="1860,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190" to="2399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190" to="2400,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550" to="2939,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190" to="2940,5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190" to="3659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Mode III crack </w:t>
      </w:r>
      <w:r>
        <w:rPr/>
        <w:t>吳安傑</w:t>
      </w:r>
      <w:r>
        <w:rPr>
          <w:rFonts w:eastAsia="Times New Roman"/>
        </w:rPr>
        <w:t xml:space="preserve"> </w:t>
      </w:r>
      <w:r>
        <w:rPr/>
        <w:t>(Master)</w:t>
      </w:r>
    </w:p>
    <w:p>
      <w:pPr>
        <w:pStyle w:val="Normal"/>
        <w:rPr/>
      </w:pPr>
      <w:r>
        <w:rPr/>
        <w:t xml:space="preserve">Torsion problem </w:t>
      </w:r>
      <w:r>
        <w:rPr/>
        <w:t>陳柏源</w:t>
      </w:r>
      <w:r>
        <w:rPr/>
        <w:t>(Master)</w:t>
      </w:r>
    </w:p>
    <w:p>
      <w:pPr>
        <w:pStyle w:val="Normal"/>
        <w:rPr/>
      </w:pPr>
      <w:r>
        <w:rPr/>
        <w:t xml:space="preserve">Eccetric case    </w:t>
      </w:r>
      <w:r>
        <w:rPr/>
        <w:t>高政宏</w:t>
      </w:r>
      <w:r>
        <w:rPr/>
        <w:t>(Master)</w:t>
      </w:r>
    </w:p>
    <w:p>
      <w:pPr>
        <w:pStyle w:val="Normal"/>
        <w:rPr/>
      </w:pPr>
      <w:r>
        <w:rPr/>
        <w:t xml:space="preserve">Laplace equation </w:t>
      </w:r>
      <w:r>
        <w:rPr/>
        <w:t>沈文成</w:t>
      </w:r>
      <w:r>
        <w:rPr>
          <w:rFonts w:eastAsia="Times New Roman"/>
        </w:rPr>
        <w:t xml:space="preserve"> </w:t>
      </w:r>
      <w:r>
        <w:rPr/>
        <w:t>(Master) 2-D, 3-D</w:t>
      </w:r>
    </w:p>
    <w:p>
      <w:pPr>
        <w:pStyle w:val="Normal"/>
        <w:rPr/>
      </w:pPr>
      <w:r>
        <w:rPr/>
        <w:t xml:space="preserve">Helmholtz equation </w:t>
      </w:r>
      <w:r>
        <w:rPr/>
        <w:t>陳佳聰</w:t>
      </w:r>
      <w:r>
        <w:rPr/>
        <w:t>(Master)</w:t>
      </w:r>
    </w:p>
    <w:p>
      <w:pPr>
        <w:pStyle w:val="Normal"/>
        <w:rPr/>
      </w:pPr>
      <w:r>
        <w:rPr/>
        <w:t xml:space="preserve">Biharmonic equation </w:t>
      </w:r>
      <w:r>
        <w:rPr/>
        <w:t>蕭嘉俊</w:t>
      </w:r>
      <w:r>
        <w:rPr/>
        <w:t>(Master) Static and dynamic</w:t>
      </w:r>
    </w:p>
    <w:p>
      <w:pPr>
        <w:pStyle w:val="Normal"/>
        <w:rPr/>
      </w:pPr>
      <w:r>
        <w:rPr/>
        <w:t xml:space="preserve">Elaticity, elastodynamics and Maxwell equation </w:t>
      </w:r>
      <w:r>
        <w:rPr/>
        <w:t>李應德</w:t>
      </w:r>
      <w:r>
        <w:rPr/>
        <w:t>(Ph.D</w:t>
      </w:r>
    </w:p>
    <w:p>
      <w:pPr>
        <w:pStyle w:val="Normal"/>
        <w:ind w:firstLine="3840"/>
        <w:rPr/>
      </w:pPr>
      <w:r>
        <w:rPr/>
        <w:t>佳聰制表</w:t>
      </w:r>
      <w:r>
        <w:rPr>
          <w:rFonts w:eastAsia="Times New Roman"/>
        </w:rPr>
        <w:t xml:space="preserve"> </w:t>
      </w:r>
      <w:r>
        <w:rPr/>
        <w:t>(WORK04.doc) Chen J T revi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3:40:00Z</dcterms:created>
  <dc:creator>陳佳聰</dc:creator>
  <dc:description/>
  <dc:language>en-US</dc:language>
  <cp:lastModifiedBy>JTChen</cp:lastModifiedBy>
  <cp:lastPrinted>2004-07-27T11:16:00Z</cp:lastPrinted>
  <dcterms:modified xsi:type="dcterms:W3CDTF">2004-08-07T03:42:00Z</dcterms:modified>
  <cp:revision>3</cp:revision>
  <dc:subject/>
  <dc:title>Group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