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titious frequency in the null-field BI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ingle scatter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</w:t>
      </w:r>
      <w:r>
        <w:rPr/>
        <w:t xml:space="preserve">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scatter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 </w:t>
      </w:r>
      <w:r>
        <w:rPr/>
        <w:t>對不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兩顆靠近、項數取少時，虛擬頻率位置明顯</w:t>
      </w:r>
    </w:p>
    <w:p>
      <w:pPr>
        <w:pStyle w:val="Normal"/>
        <w:rPr/>
      </w:pPr>
      <w:r>
        <w:rPr/>
        <w:t xml:space="preserve">(2) </w:t>
      </w:r>
      <w:r>
        <w:rPr/>
        <w:t>若用</w:t>
      </w:r>
      <w:r>
        <w:rPr/>
        <w:t>BEM</w:t>
      </w:r>
      <w:r>
        <w:rPr/>
        <w:t>，元素數目取越多，虛擬頻率越尖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解決辦法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ull-field BIEM </w:t>
      </w:r>
      <w:r>
        <w:rPr/>
        <w:t>可靠</w:t>
      </w:r>
      <w:r>
        <w:rPr/>
        <w:t xml:space="preserve">Fourier base </w:t>
      </w:r>
      <w:r>
        <w:rPr/>
        <w:t>數增多來壓制虛擬頻率的產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9535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</w:t>
      </w:r>
      <w:r>
        <w:rPr/>
        <w:t>ictitious 2008.doc ~ by Y. T. L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5:00Z</dcterms:created>
  <dc:creator>Idli</dc:creator>
  <dc:description/>
  <cp:keywords/>
  <dc:language>en-US</dc:language>
  <cp:lastModifiedBy>Idli</cp:lastModifiedBy>
  <dcterms:modified xsi:type="dcterms:W3CDTF">2008-10-29T03:16:00Z</dcterms:modified>
  <cp:revision>1</cp:revision>
  <dc:subject/>
  <dc:title>Fictitious frequency in the null-field BIEM</dc:title>
</cp:coreProperties>
</file>