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07</w:t>
      </w:r>
      <w:r>
        <w:rPr>
          <w:rFonts w:ascii="標楷體" w:hAnsi="標楷體" w:cs="標楷體" w:eastAsia="標楷體"/>
          <w:sz w:val="48"/>
          <w:szCs w:val="48"/>
        </w:rPr>
        <w:t>年柯佳男畢業計畫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1:Laplace</w:t>
      </w:r>
      <w:r>
        <w:rPr>
          <w:rFonts w:ascii="標楷體" w:hAnsi="標楷體" w:cs="標楷體" w:eastAsia="標楷體"/>
          <w:sz w:val="36"/>
          <w:szCs w:val="36"/>
        </w:rPr>
        <w:t>方程格林函數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2:Helmholtz</w:t>
      </w:r>
      <w:r>
        <w:rPr>
          <w:rFonts w:ascii="標楷體" w:hAnsi="標楷體" w:cs="標楷體" w:eastAsia="標楷體"/>
          <w:sz w:val="36"/>
          <w:szCs w:val="36"/>
        </w:rPr>
        <w:t>方程格林函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尚未成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3:Biharmonic</w:t>
      </w:r>
      <w:r>
        <w:rPr>
          <w:rFonts w:ascii="標楷體" w:hAnsi="標楷體" w:cs="標楷體" w:eastAsia="標楷體"/>
          <w:sz w:val="36"/>
          <w:szCs w:val="36"/>
        </w:rPr>
        <w:t>方程格林函數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4:</w:t>
      </w:r>
      <w:r>
        <w:rPr>
          <w:rFonts w:ascii="標楷體" w:hAnsi="標楷體" w:cs="標楷體" w:eastAsia="標楷體"/>
          <w:sz w:val="36"/>
          <w:szCs w:val="36"/>
        </w:rPr>
        <w:t>多圓柱水波散射分析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28600</wp:posOffset>
                </wp:positionV>
                <wp:extent cx="998220" cy="90614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06120"/>
                          <a:chOff x="0" y="0"/>
                          <a:chExt cx="998280" cy="90612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360"/>
                            <a:ext cx="548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347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32">
                                  <a:moveTo>
                                    <a:pt x="547" y="432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211" y="231"/>
                                  </a:lnTo>
                                  <a:cubicBezTo>
                                    <a:pt x="235" y="178"/>
                                    <a:pt x="120" y="107"/>
                                    <a:pt x="146" y="113"/>
                                  </a:cubicBezTo>
                                  <a:cubicBezTo>
                                    <a:pt x="171" y="120"/>
                                    <a:pt x="341" y="261"/>
                                    <a:pt x="367" y="269"/>
                                  </a:cubicBezTo>
                                  <a:cubicBezTo>
                                    <a:pt x="392" y="277"/>
                                    <a:pt x="285" y="205"/>
                                    <a:pt x="301" y="161"/>
                                  </a:cubicBez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720" y="105840"/>
                              <a:ext cx="140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288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-W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96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8pt;width:78.6pt;height:71.35pt" coordorigin="768,360" coordsize="1572,1427">
                <v:oval id="shape_0" fillcolor="white" stroked="t" o:allowincell="f" style="position:absolute;left:1698;top:360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68;top:1069;width:864;height:718">
                  <v:shape id="shape_0" coordsize="547,432" path="m547,432l0,428l211,231c235,178,120,107,146,113c171,120,341,261,367,269c392,277,285,205,301,161l461,0e" stroked="t" o:allowincell="f" style="position:absolute;left:1040;top:1069;width:546;height:4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2;top:1236;width:220;height:3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8;top:1499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-W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155;top:1378;width:119;height:1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664335" cy="91122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911160"/>
                          <a:chOff x="0" y="0"/>
                          <a:chExt cx="1664280" cy="91116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5400"/>
                            <a:ext cx="548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347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32">
                                  <a:moveTo>
                                    <a:pt x="547" y="432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211" y="231"/>
                                  </a:lnTo>
                                  <a:cubicBezTo>
                                    <a:pt x="235" y="178"/>
                                    <a:pt x="120" y="107"/>
                                    <a:pt x="146" y="113"/>
                                  </a:cubicBezTo>
                                  <a:cubicBezTo>
                                    <a:pt x="171" y="120"/>
                                    <a:pt x="341" y="261"/>
                                    <a:pt x="367" y="269"/>
                                  </a:cubicBezTo>
                                  <a:cubicBezTo>
                                    <a:pt x="392" y="277"/>
                                    <a:pt x="285" y="205"/>
                                    <a:pt x="301" y="161"/>
                                  </a:cubicBez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3720" y="105840"/>
                              <a:ext cx="140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288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-W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96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pt;width:131.1pt;height:71.75pt" coordorigin="4860,360" coordsize="2622,1435">
                <v:oval id="shape_0" fillcolor="white" stroked="t" o:allowincell="f" style="position:absolute;left:5811;top:360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360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60;top:1077;width:864;height:718">
                  <v:shape id="shape_0" coordsize="547,432" path="m547,432l0,428l211,231c235,178,120,107,146,113c171,120,341,261,367,269c392,277,285,205,301,161l461,0e" stroked="t" o:allowincell="f" style="position:absolute;left:5132;top:1077;width:546;height:4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5244;top:1244;width:220;height:3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50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-W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247;top:1386;width:119;height:1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0055" cy="181102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811160"/>
                          <a:chOff x="0" y="0"/>
                          <a:chExt cx="1710000" cy="1811160"/>
                        </a:xfrm>
                      </wpg:grpSpPr>
                      <wps:wsp>
                        <wps:cNvSpPr/>
                        <wps:spPr>
                          <a:xfrm>
                            <a:off x="579600" y="9957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0512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4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971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971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5040"/>
                            <a:ext cx="548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347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32">
                                  <a:moveTo>
                                    <a:pt x="547" y="432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211" y="231"/>
                                  </a:lnTo>
                                  <a:cubicBezTo>
                                    <a:pt x="235" y="178"/>
                                    <a:pt x="120" y="107"/>
                                    <a:pt x="146" y="113"/>
                                  </a:cubicBezTo>
                                  <a:cubicBezTo>
                                    <a:pt x="171" y="120"/>
                                    <a:pt x="341" y="261"/>
                                    <a:pt x="367" y="269"/>
                                  </a:cubicBezTo>
                                  <a:cubicBezTo>
                                    <a:pt x="392" y="277"/>
                                    <a:pt x="285" y="205"/>
                                    <a:pt x="301" y="161"/>
                                  </a:cubicBez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3720" y="106200"/>
                              <a:ext cx="140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324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-W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96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34.65pt;height:142.6pt" coordorigin="5040,180" coordsize="2693,2852">
                <v:oval id="shape_0" fillcolor="white" stroked="t" o:allowincell="f" style="position:absolute;left:5953;top:1748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6;top:1763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1;top:180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0;top:191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963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9;top:963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040;top:2314;width:864;height:718">
                  <v:shape id="shape_0" coordsize="547,432" path="m547,432l0,428l211,231c235,178,120,107,146,113c171,120,341,261,367,269c392,277,285,205,301,161l461,0e" stroked="t" o:allowincell="f" style="position:absolute;left:5312;top:2314;width:546;height:4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5424;top:2481;width:220;height:3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2745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-W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427;top:2623;width:119;height:1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34820" cy="159702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596960"/>
                          <a:chOff x="0" y="0"/>
                          <a:chExt cx="1734840" cy="1596960"/>
                        </a:xfrm>
                      </wpg:grpSpPr>
                      <wps:wsp>
                        <wps:cNvSpPr/>
                        <wps:spPr>
                          <a:xfrm>
                            <a:off x="1327320" y="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4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563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880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1200"/>
                            <a:ext cx="548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347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32">
                                  <a:moveTo>
                                    <a:pt x="547" y="432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211" y="231"/>
                                  </a:lnTo>
                                  <a:cubicBezTo>
                                    <a:pt x="235" y="178"/>
                                    <a:pt x="120" y="107"/>
                                    <a:pt x="146" y="113"/>
                                  </a:cubicBezTo>
                                  <a:cubicBezTo>
                                    <a:pt x="171" y="120"/>
                                    <a:pt x="341" y="261"/>
                                    <a:pt x="367" y="269"/>
                                  </a:cubicBezTo>
                                  <a:cubicBezTo>
                                    <a:pt x="392" y="277"/>
                                    <a:pt x="285" y="205"/>
                                    <a:pt x="301" y="161"/>
                                  </a:cubicBez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3720" y="105840"/>
                              <a:ext cx="140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288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-W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96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36.6pt;height:125.75pt" coordorigin="720,0" coordsize="2732,2515">
                <v:oval id="shape_0" fillcolor="white" stroked="t" o:allowincell="f" style="position:absolute;left:2810;top:0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0;top:11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1;top:1191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1179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0;top:1797;width:864;height:718">
                  <v:shape id="shape_0" coordsize="547,432" path="m547,432l0,428l211,231c235,178,120,107,146,113c171,120,341,261,367,269c392,277,285,205,301,161l461,0e" stroked="t" o:allowincell="f" style="position:absolute;left:992;top:1797;width:546;height:4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1104;top:1964;width:220;height: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2227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-W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107;top:2106;width:119;height:1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1783080" cy="279146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791440"/>
                          <a:chOff x="0" y="0"/>
                          <a:chExt cx="1783080" cy="2791440"/>
                        </a:xfrm>
                      </wpg:grpSpPr>
                      <wps:wsp>
                        <wps:cNvSpPr/>
                        <wps:spPr>
                          <a:xfrm>
                            <a:off x="1363320" y="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764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6880"/>
                            <a:ext cx="178308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0"/>
                              <a:ext cx="548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3474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432">
                                    <a:moveTo>
                                      <a:pt x="547" y="432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211" y="231"/>
                                    </a:lnTo>
                                    <a:cubicBezTo>
                                      <a:pt x="235" y="178"/>
                                      <a:pt x="120" y="107"/>
                                      <a:pt x="146" y="113"/>
                                    </a:cubicBezTo>
                                    <a:cubicBezTo>
                                      <a:pt x="171" y="120"/>
                                      <a:pt x="341" y="261"/>
                                      <a:pt x="367" y="269"/>
                                    </a:cubicBezTo>
                                    <a:cubicBezTo>
                                      <a:pt x="392" y="277"/>
                                      <a:pt x="285" y="205"/>
                                      <a:pt x="301" y="161"/>
                                    </a:cubicBezTo>
                                    <a:lnTo>
                                      <a:pt x="4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43720" y="105840"/>
                                <a:ext cx="140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7288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W-Wa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880" y="19620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99540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99684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40752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840"/>
                              <a:ext cx="40752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9716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716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48572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485720"/>
                              <a:ext cx="40716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4.2pt;width:140.45pt;height:219.8pt" coordorigin="4932,284" coordsize="2809,4396">
                <v:oval id="shape_0" fillcolor="white" stroked="t" o:allowincell="f" style="position:absolute;left:7079;top:284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8;top:312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32;top:1082;width:2809;height:3598">
                  <v:group id="shape_0" style="position:absolute;left:4932;top:3962;width:864;height:718">
                    <v:shape id="shape_0" coordsize="547,432" path="m547,432l0,428l211,231c235,178,120,107,146,113c171,120,341,261,367,269c392,277,285,205,301,161l461,0e" stroked="t" o:allowincell="f" style="position:absolute;left:5204;top:3962;width:546;height:431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shape id="shape_0" stroked="f" o:allowincell="f" style="position:absolute;left:5316;top:4129;width:220;height:35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2;top:4392;width:86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-Wa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5319;top:4271;width:119;height:1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6025;top:2650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2652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99;top:1082;width:641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2;top:1093;width:641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8;top:1865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92;top:1865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6;top:3422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2;top:3422;width:640;height:6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63830</wp:posOffset>
                </wp:positionV>
                <wp:extent cx="1783080" cy="228473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284560"/>
                          <a:chOff x="0" y="0"/>
                          <a:chExt cx="1783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548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347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32">
                                  <a:moveTo>
                                    <a:pt x="547" y="432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211" y="231"/>
                                  </a:lnTo>
                                  <a:cubicBezTo>
                                    <a:pt x="235" y="178"/>
                                    <a:pt x="120" y="107"/>
                                    <a:pt x="146" y="113"/>
                                  </a:cubicBezTo>
                                  <a:cubicBezTo>
                                    <a:pt x="171" y="120"/>
                                    <a:pt x="341" y="261"/>
                                    <a:pt x="367" y="269"/>
                                  </a:cubicBezTo>
                                  <a:cubicBezTo>
                                    <a:pt x="392" y="277"/>
                                    <a:pt x="285" y="205"/>
                                    <a:pt x="301" y="161"/>
                                  </a:cubicBez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3720" y="106200"/>
                              <a:ext cx="140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2880"/>
                              <a:ext cx="548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-Wa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9620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9957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9684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40"/>
                            <a:ext cx="40752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971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716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8608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86080"/>
                            <a:ext cx="40716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2.9pt;width:140.4pt;height:179.85pt" coordorigin="733,258" coordsize="2808,3597">
                <v:group id="shape_0" style="position:absolute;left:733;top:3138;width:864;height:717">
                  <v:shape id="shape_0" coordsize="547,432" path="m547,432l0,428l211,231c235,178,120,107,146,113c171,120,341,261,367,269c392,277,285,205,301,161l461,0e" stroked="t" o:allowincell="f" style="position:absolute;left:1005;top:3138;width:546;height:4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1117;top:3305;width:220;height:3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3568;width:8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-Wa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120;top:3447;width:119;height:1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1826;top:1826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828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9;top:258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3;top:269;width:641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9;top:1041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3;top:1041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7;top:2598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2;top:2598;width:640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16"/>
          <w:szCs w:val="16"/>
        </w:rPr>
      </w:pPr>
      <w:r>
        <w:rPr>
          <w:sz w:val="16"/>
          <w:szCs w:val="16"/>
        </w:rPr>
        <w:t>Graduate(Jia-Nan)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09:00Z</dcterms:created>
  <dc:creator>Jia-Nan Ke</dc:creator>
  <dc:description/>
  <cp:keywords/>
  <dc:language>en-US</dc:language>
  <cp:lastModifiedBy>Jia-Nan Ke</cp:lastModifiedBy>
  <dcterms:modified xsi:type="dcterms:W3CDTF">2007-03-09T07:12:00Z</dcterms:modified>
  <cp:revision>13</cp:revision>
  <dc:subject/>
  <dc:title/>
</cp:coreProperties>
</file>