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57"/>
        <w:gridCol w:w="5256"/>
        <w:gridCol w:w="5256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>Laplace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2400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400480"/>
                                <a:chOff x="0" y="0"/>
                                <a:chExt cx="205740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352440"/>
                                  <a:ext cx="1630800" cy="136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188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160" y="7621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63520" y="0"/>
                                    <a:ext cx="564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03280" y="755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675360" y="790560"/>
                                    <a:ext cx="36252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294560" y="781200"/>
                                    <a:ext cx="335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94640" y="410760"/>
                                    <a:ext cx="382320" cy="38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97440" y="389880"/>
                                    <a:ext cx="335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99080" y="990720"/>
                                    <a:ext cx="7423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89pt" coordorigin="0,0" coordsize="3240,3780">
                      <v:rect id="shape_0" stroked="f" o:allowincell="t" style="position:absolute;left:0;top:0;width:323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40;top:555;width:2568;height:2145">
                        <v:oval id="shape_0" fillcolor="silver" stroked="t" o:allowincell="t" style="position:absolute;left:540;top:999;width:1700;height:1700;mso-wrap-style:none;v-text-anchor:middle;mso-position-horizontal-relative:char">
                          <v:fill o:detectmouseclick="t" type="solid" color2="#3f3f3f"/>
                          <v:stroke color="black" weight="19080" joinstyle="miter" endcap="flat"/>
                          <w10:wrap type="none"/>
                        </v:oval>
                        <v:oval id="shape_0" fillcolor="black" stroked="t" o:allowincell="t" style="position:absolute;left:1805;top:1755;width:84;height:84;mso-wrap-style:none;v-text-anchor:middle;mso-position-horizontal-relative:char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55;top:555;width:888;height:503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750;top:1745;width:84;height:84;mso-wrap-style:none;v-text-anchor:middle;mso-position-horizontal-relative:char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stroked="f" o:allowincell="t" style="position:absolute;left:1604;top:1800;width:570;height:863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9;top:1785;width:528;height:503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1319,1202" to="1920,1802" stroked="t" o:allowincell="t" style="position:absolute;flip:y;mso-position-horizontal-relative:char">
                          <v:stroke color="black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66;top:1169;width:528;height:503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4;top:2115;width:1168;height:503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710055</wp:posOffset>
                      </wp:positionV>
                      <wp:extent cx="2242185" cy="702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080" w:dyaOrig="9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54pt;height:4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59005952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55.3pt;mso-wrap-distance-left:9.05pt;mso-wrap-distance-right:9.05pt;mso-wrap-distance-top:0pt;mso-wrap-distance-bottom:0pt;margin-top:134.65pt;mso-position-vertical-relative:text;margin-left:1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80" w:dyaOrig="9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4pt;height:48pt" filled="f" o:ole="">
                                  <v:imagedata r:id="rId15" o:title=""/>
                                </v:shape>
                                <o:OLEObject Type="Embed" ProgID="" ShapeID="ole_rId14" DrawAspect="Content" ObjectID="_1819042550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2514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514600"/>
                                <a:chOff x="0" y="0"/>
                                <a:chExt cx="3200400" cy="2514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1080000" cy="108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0897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675800" y="1099080"/>
                                  <a:ext cx="297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218600" y="1295280"/>
                                  <a:ext cx="7423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88040" y="127800"/>
                                  <a:ext cx="17074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549440" y="713880"/>
                                  <a:ext cx="381600" cy="38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413000" y="733320"/>
                                  <a:ext cx="3106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98pt" coordorigin="0,0" coordsize="5040,3960">
                      <v:rect id="shape_0" stroked="f" o:allowincell="t" style="position:absolute;left:0;top:0;width:50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silver" stroked="t" o:allowincell="t" style="position:absolute;left:1620;top:900;width:1700;height:1700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oval id="shape_0" fillcolor="black" stroked="t" o:allowincell="t" style="position:absolute;left:2835;top:1716;width:84;height:84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639;top:1731;width:468;height:503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9;top:2040;width:1168;height:503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201;width:2688;height:863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line id="shape_0" from="2440,1124" to="3040,1725" stroked="t" o:allowincell="t" style="position:absolute;flip:x;mso-position-horizontal-relative:char">
                        <v:stroke color="black" weight="19080" dashstyle="dash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5;top:1155;width:488;height:503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2400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400480"/>
                                <a:chOff x="0" y="0"/>
                                <a:chExt cx="3200400" cy="2400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3800" y="447840"/>
                                  <a:ext cx="2160360" cy="149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2160360" cy="144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28188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7617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571680" y="0"/>
                                    <a:ext cx="564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711440" y="755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983520" y="790560"/>
                                    <a:ext cx="335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1602720" y="780840"/>
                                    <a:ext cx="2977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802800" y="410760"/>
                                    <a:ext cx="382320" cy="38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705600" y="389880"/>
                                    <a:ext cx="335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507600" y="990360"/>
                                    <a:ext cx="7423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89pt" coordorigin="0,0" coordsize="5040,3780">
                      <v:rect id="shape_0" stroked="f" o:allowincell="t" style="position:absolute;left:0;top:0;width:503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25;top:705;width:3402;height:2355">
                        <v:rect id="shape_0" fillcolor="silver" stroked="f" o:allowincell="t" style="position:absolute;left:825;top:792;width:3401;height:2267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oval id="shape_0" fillcolor="white" stroked="t" o:allowincell="t" style="position:absolute;left:1310;top:1149;width:1700;height:170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black" stroked="t" o:allowincell="t" style="position:absolute;left:2575;top:1905;width:84;height:84;mso-wrap-style:none;v-text-anchor:middle;mso-position-horizontal-relative:char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stroked="f" o:allowincell="t" style="position:absolute;left:1725;top:705;width:888;height:503;mso-wrap-style:none;v-text-anchor:middle;mso-position-horizontal-relative:char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520;top:1895;width:84;height:84;mso-wrap-style:none;v-text-anchor:middle;mso-position-horizontal-relative:char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stroked="f" o:allowincell="t" style="position:absolute;left:2374;top:1950;width:528;height:503;mso-wrap-style:none;v-text-anchor:middle;mso-position-horizontal-relative:char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49;top:1935;width:468;height:503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line id="shape_0" from="2089,1352" to="2690,1952" stroked="t" o:allowincell="t" style="position:absolute;flip:y;mso-position-horizontal-relative:char">
                          <v:stroke color="black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36;top:1319;width:528;height:503;mso-wrap-style:none;v-text-anchor:middle;mso-position-horizontal-relative:char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4;top:2265;width:1168;height:503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>Biharmonic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2514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514600"/>
                                <a:chOff x="0" y="0"/>
                                <a:chExt cx="2057400" cy="2514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1760" y="466560"/>
                                  <a:ext cx="1630800" cy="136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224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160" y="7621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54000" y="0"/>
                                    <a:ext cx="105984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03280" y="755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675720" y="790920"/>
                                    <a:ext cx="2977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1294920" y="781200"/>
                                    <a:ext cx="335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94640" y="411120"/>
                                    <a:ext cx="382320" cy="38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397440" y="389880"/>
                                    <a:ext cx="335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199440" y="990720"/>
                                    <a:ext cx="7423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98pt" coordorigin="0,0" coordsize="3240,3960">
                      <v:rect id="shape_0" stroked="f" o:allowincell="t" style="position:absolute;left:0;top:0;width:32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91;top:735;width:2568;height:2145">
                        <v:oval id="shape_0" fillcolor="silver" stroked="t" o:allowincell="t" style="position:absolute;left:491;top:1179;width:1700;height:1700;mso-wrap-style:none;v-text-anchor:middle;mso-position-horizontal-relative:char">
                          <v:fill o:detectmouseclick="t" type="solid" color2="#3f3f3f"/>
                          <v:stroke color="black" weight="19080" joinstyle="miter" endcap="flat"/>
                          <w10:wrap type="none"/>
                        </v:oval>
                        <v:oval id="shape_0" fillcolor="black" stroked="t" o:allowincell="t" style="position:absolute;left:1756;top:1935;width:84;height:84;mso-wrap-style:none;v-text-anchor:middle;mso-position-horizontal-relative:char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stroked="f" o:allowincell="t" style="position:absolute;left:576;top:735;width:1668;height:503;mso-wrap-style:none;v-text-anchor:middle;mso-position-horizontal-relative:char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701;top:1925;width:84;height:84;mso-wrap-style:none;v-text-anchor:middle;mso-position-horizontal-relative:char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stroked="f" o:allowincell="t" style="position:absolute;left:1555;top:1980;width:468;height:503;mso-wrap-style:none;v-text-anchor:middle;mso-position-horizontal-relative:char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0;top:1965;width:528;height:503;mso-wrap-style:none;v-text-anchor:middle;mso-position-horizontal-relative:char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line id="shape_0" from="1270,1382" to="1871,1982" stroked="t" o:allowincell="t" style="position:absolute;flip:y;mso-position-horizontal-relative:char">
                          <v:stroke color="black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17;top:1349;width:528;height:503;mso-wrap-style:none;v-text-anchor:middle;mso-position-horizontal-relative:char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5;top:2295;width:1168;height:503;mso-wrap-style:none;v-text-anchor:middle;mso-position-horizontal-relative:char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514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514600"/>
                                <a:chOff x="0" y="0"/>
                                <a:chExt cx="3086280" cy="2514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3200" y="0"/>
                                  <a:ext cx="1080000" cy="142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8604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646920" y="847800"/>
                                    <a:ext cx="2977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189720" y="1028880"/>
                                    <a:ext cx="7423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6120" y="0"/>
                                    <a:ext cx="105984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529920" y="494640"/>
                                    <a:ext cx="381600" cy="38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393480" y="498960"/>
                                    <a:ext cx="3106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28600" y="647640"/>
                                  <a:ext cx="1143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10382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762120"/>
                                  <a:ext cx="11448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43040"/>
                                  <a:ext cx="11448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98pt" coordorigin="0,0" coordsize="4860,3960">
                      <v:rect id="shape_0" stroked="f" o:allowincell="t" style="position:absolute;left:0;top:0;width:485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619;top:0;width:1701;height:2241">
                        <v:oval id="shape_0" fillcolor="silver" stroked="t" o:allowincell="t" style="position:absolute;left:2619;top:540;width:1700;height:1700;mso-wrap-style:none;v-text-anchor:middle;mso-position-horizontal-relative:char">
                          <v:fill o:detectmouseclick="t" type="solid" color2="#3f3f3f"/>
                          <v:stroke color="black" weight="19080" joinstyle="miter" endcap="flat"/>
                          <w10:wrap type="none"/>
                        </v:oval>
                        <v:oval id="shape_0" fillcolor="black" stroked="t" o:allowincell="t" style="position:absolute;left:3834;top:1355;width:84;height:84;mso-wrap-style:none;v-text-anchor:middle;mso-position-horizontal-relative:char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stroked="f" o:allowincell="t" style="position:absolute;left:3638;top:1335;width:468;height:503;mso-wrap-style:none;v-text-anchor:middle;mso-position-horizontal-relative:char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8;top:1620;width:1168;height:503;mso-wrap-style:none;v-text-anchor:middle;mso-position-horizontal-relative:char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9;top:0;width:1668;height:503;mso-wrap-style:none;v-text-anchor:middle;mso-position-horizontal-relative:char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line id="shape_0" from="3454,779" to="4054,1380" stroked="t" o:allowincell="t" style="position:absolute;flip:x;mso-position-horizontal-relative:char">
                          <v:stroke color="black" weight="19080" dashstyle="dash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39;top:786;width:488;height:503;mso-wrap-style:none;v-text-anchor:middle;mso-position-horizontal-relative:char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silver" stroked="t" o:allowincell="t" style="position:absolute;left:360;top:1020;width:1799;height:179;mso-wrap-style:none;v-text-anchor:middle;mso-position-horizontal-relative:char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line id="shape_0" from="1935,1635" to="2294,163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,1620" to="539,162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80,1080" path="m0,0l0,180l180,360l0,540l180,720l0,900l0,1080e" stroked="t" o:allowincell="t" style="position:absolute;left:2127;top:1200;width:179;height:42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080" path="m0,0l0,180l180,360l0,540l180,720l0,900l0,1080e" stroked="t" o:allowincell="t" style="position:absolute;left:360;top:1170;width:179;height:42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85900</wp:posOffset>
                      </wp:positionV>
                      <wp:extent cx="2647950" cy="11595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159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79" w:dyaOrig="168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93.95pt;height:84pt" filled="f" o:ole="">
                                        <v:imagedata r:id="rId53" o:title=""/>
                                      </v:shape>
                                      <o:OLEObject Type="Embed" ProgID="" ShapeID="ole_rId52" DrawAspect="Content" ObjectID="_756715540" r:id="rId5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91.3pt;mso-wrap-distance-left:9.05pt;mso-wrap-distance-right:9.05pt;mso-wrap-distance-top:0pt;mso-wrap-distance-bottom:0pt;margin-top:117pt;mso-position-vertical-relative:text;margin-left: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79" w:dyaOrig="168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93.95pt;height:84pt" filled="f" o:ole="">
                                  <v:imagedata r:id="rId55" o:title=""/>
                                </v:shape>
                                <o:OLEObject Type="Embed" ProgID="" ShapeID="ole_rId54" DrawAspect="Content" ObjectID="_533373918" r:id="rId5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2628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629080"/>
                                <a:chOff x="0" y="0"/>
                                <a:chExt cx="3200400" cy="262908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3800" y="561960"/>
                                  <a:ext cx="2160360" cy="149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440"/>
                                    <a:ext cx="2160360" cy="144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28188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7621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294840" y="0"/>
                                    <a:ext cx="105984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711440" y="755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983520" y="790560"/>
                                    <a:ext cx="335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1602720" y="781200"/>
                                    <a:ext cx="2977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802800" y="410760"/>
                                    <a:ext cx="382320" cy="38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705600" y="389880"/>
                                    <a:ext cx="335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507600" y="990720"/>
                                    <a:ext cx="7423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207pt" coordorigin="0,0" coordsize="5040,4140">
                      <v:rect id="shape_0" stroked="f" o:allowincell="t" style="position:absolute;left:0;top:0;width:503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25;top:885;width:3402;height:2355">
                        <v:rect id="shape_0" fillcolor="silver" stroked="f" o:allowincell="t" style="position:absolute;left:825;top:972;width:3401;height:2267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oval id="shape_0" fillcolor="white" stroked="t" o:allowincell="t" style="position:absolute;left:1310;top:1329;width:1700;height:170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black" stroked="t" o:allowincell="t" style="position:absolute;left:2575;top:2085;width:84;height:84;mso-wrap-style:none;v-text-anchor:middle;mso-position-horizontal-relative:char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stroked="f" o:allowincell="t" style="position:absolute;left:1289;top:885;width:1668;height:503;mso-wrap-style:none;v-text-anchor:middle;mso-position-horizontal-relative:char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520;top:2075;width:84;height:84;mso-wrap-style:none;v-text-anchor:middle;mso-position-horizontal-relative:char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stroked="f" o:allowincell="t" style="position:absolute;left:2374;top:2130;width:528;height:503;mso-wrap-style:none;v-text-anchor:middle;mso-position-horizontal-relative:char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49;top:2115;width:468;height:503;mso-wrap-style:none;v-text-anchor:middle;mso-position-horizontal-relative:char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line id="shape_0" from="2089,1532" to="2690,2132" stroked="t" o:allowincell="t" style="position:absolute;flip:y;mso-position-horizontal-relative:char">
                          <v:stroke color="black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36;top:1499;width:528;height:503;mso-wrap-style:none;v-text-anchor:middle;mso-position-horizontal-relative:char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4;top:2445;width:1168;height:503;mso-wrap-style:none;v-text-anchor:middle;mso-position-horizontal-relative:char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1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13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14.wmf"/><Relationship Id="rId39" Type="http://schemas.openxmlformats.org/officeDocument/2006/relationships/image" Target="media/image13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14.wmf"/><Relationship Id="rId44" Type="http://schemas.openxmlformats.org/officeDocument/2006/relationships/image" Target="media/image7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0.wmf"/><Relationship Id="rId48" Type="http://schemas.openxmlformats.org/officeDocument/2006/relationships/image" Target="media/image7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0.wmf"/><Relationship Id="rId52" Type="http://schemas.openxmlformats.org/officeDocument/2006/relationships/oleObject" Target="embeddings/oleObject3.bin"/><Relationship Id="rId53" Type="http://schemas.openxmlformats.org/officeDocument/2006/relationships/image" Target="media/image17.wmf"/><Relationship Id="rId54" Type="http://schemas.openxmlformats.org/officeDocument/2006/relationships/oleObject" Target="embeddings/oleObject4.bin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1.wmf"/><Relationship Id="rId58" Type="http://schemas.openxmlformats.org/officeDocument/2006/relationships/image" Target="media/image12.wmf"/><Relationship Id="rId59" Type="http://schemas.openxmlformats.org/officeDocument/2006/relationships/image" Target="media/image4.wmf"/><Relationship Id="rId60" Type="http://schemas.openxmlformats.org/officeDocument/2006/relationships/image" Target="media/image19.wmf"/><Relationship Id="rId61" Type="http://schemas.openxmlformats.org/officeDocument/2006/relationships/image" Target="media/image18.wmf"/><Relationship Id="rId62" Type="http://schemas.openxmlformats.org/officeDocument/2006/relationships/image" Target="media/image11.wmf"/><Relationship Id="rId63" Type="http://schemas.openxmlformats.org/officeDocument/2006/relationships/image" Target="media/image12.wmf"/><Relationship Id="rId64" Type="http://schemas.openxmlformats.org/officeDocument/2006/relationships/image" Target="media/image4.wmf"/><Relationship Id="rId65" Type="http://schemas.openxmlformats.org/officeDocument/2006/relationships/image" Target="media/image19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0:00Z</dcterms:created>
  <dc:creator>tashi</dc:creator>
  <dc:description/>
  <cp:keywords/>
  <dc:language>en-US</dc:language>
  <cp:lastModifiedBy>tashi</cp:lastModifiedBy>
  <cp:lastPrinted>2007-03-30T15:44:00Z</cp:lastPrinted>
  <dcterms:modified xsi:type="dcterms:W3CDTF">2007-03-30T07:53:00Z</dcterms:modified>
  <cp:revision>15</cp:revision>
  <dc:subject/>
  <dc:title/>
</cp:coreProperties>
</file>