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60"/>
        <w:gridCol w:w="525"/>
      </w:tblGrid>
      <w:tr>
        <w:trPr/>
        <w:tc>
          <w:tcPr>
            <w:tcW w:w="8865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Style w:val="Style111"/>
                <w:color w:val="990066"/>
              </w:rPr>
              <w:t>寫論文</w:t>
            </w:r>
            <w:r>
              <w:rPr>
                <w:rStyle w:val="Style111"/>
                <w:color w:val="990066"/>
              </w:rPr>
              <w:t>(</w:t>
            </w:r>
            <w:r>
              <w:rPr>
                <w:rStyle w:val="Style111"/>
                <w:color w:val="990066"/>
              </w:rPr>
              <w:t>二</w:t>
            </w:r>
            <w:r>
              <w:rPr>
                <w:rStyle w:val="Style111"/>
                <w:color w:val="990066"/>
              </w:rPr>
              <w:t>)</w:t>
            </w:r>
            <w:r>
              <w:rPr>
                <w:b/>
                <w:bCs/>
                <w:color w:val="990066"/>
              </w:rPr>
              <w:br/>
            </w:r>
            <w:r>
              <w:rPr>
                <w:rStyle w:val="Style111"/>
                <w:color w:val="990066"/>
              </w:rPr>
              <w:t>準時完功非夢事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523938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46" r="-1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報導／李婉菁</w:t>
            </w:r>
            <w:r>
              <w:rPr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523938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846" r="-1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rPr/>
            </w:pPr>
            <w:r>
              <w:rPr/>
              <w:t>　你知道論文的份量有多少？完成一個論文需多少時間？</w:t>
            </w:r>
            <w:r>
              <w:rPr/>
              <w:t>Davis and Parker</w:t>
            </w:r>
            <w:r>
              <w:rPr/>
              <w:t>針對博士論文篇幅及時間進行調查，顯示篇幅平均值為</w:t>
            </w:r>
            <w:r>
              <w:rPr/>
              <w:t>225</w:t>
            </w:r>
            <w:r>
              <w:rPr/>
              <w:t>頁，有九成的論文篇幅在</w:t>
            </w:r>
            <w:r>
              <w:rPr/>
              <w:t>110</w:t>
            </w:r>
            <w:r>
              <w:rPr/>
              <w:t>頁到</w:t>
            </w:r>
            <w:r>
              <w:rPr/>
              <w:t>450</w:t>
            </w:r>
            <w:r>
              <w:rPr/>
              <w:t>頁的之間，製作論文的時間，以每月</w:t>
            </w:r>
            <w:r>
              <w:rPr/>
              <w:t>175</w:t>
            </w:r>
            <w:r>
              <w:rPr/>
              <w:t>個工作小時來計算，平均約需</w:t>
            </w:r>
            <w:r>
              <w:rPr/>
              <w:t>14</w:t>
            </w:r>
            <w:r>
              <w:rPr/>
              <w:t>個工作月，換算為自然時間正好是</w:t>
            </w:r>
            <w:r>
              <w:rPr/>
              <w:t>1.5</w:t>
            </w:r>
            <w:r>
              <w:rPr/>
              <w:t>至</w:t>
            </w:r>
            <w:r>
              <w:rPr/>
              <w:t>3</w:t>
            </w:r>
            <w:r>
              <w:rPr/>
              <w:t>年。</w:t>
            </w:r>
          </w:p>
          <w:p>
            <w:pPr>
              <w:pStyle w:val="Web"/>
              <w:spacing w:lineRule="auto" w:line="360"/>
              <w:rPr/>
            </w:pPr>
            <w:r>
              <w:rPr/>
              <w:t>　論文的製作過程經過選擇研究領域、選擇評估議題、選擇題目、進行研究計畫、完成研究大綱、探討相關文獻、完成研究、論文寫作、通過論文指導委員會審核的步驟。孫藹彬分析在時間的分配上，應有三分之一的時間用來寫作、編排與校正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109470" cy="21488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68"/>
                                    <w:gridCol w:w="1869"/>
                                    <w:gridCol w:w="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工作月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工作項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百分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寫作、編排、校正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3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分析、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3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文獻探討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題目選擇、研究計畫擬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2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3322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博士論文的時間分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6.1pt;height:169.2pt;mso-wrap-distance-left:0pt;mso-wrap-distance-right:0pt;mso-wrap-distance-top:0pt;mso-wrap-distance-bottom:0pt;margin-top:-62.1pt;mso-position-vertical:center;mso-position-vertical-relative:text;margin-left:277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8"/>
                              <w:gridCol w:w="1869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工作月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工作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寫作、編排、校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分析、研究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文獻探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題目選擇、研究計畫擬定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2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博士論文的時間分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uto" w:line="360"/>
              <w:rPr/>
            </w:pPr>
            <w:r>
              <w:rPr/>
              <w:t>　</w:t>
            </w:r>
            <w:r>
              <w:rPr/>
              <w:t>Davis and Parker</w:t>
            </w:r>
            <w:r>
              <w:rPr/>
              <w:t>進一步建議可利用圖表控制時程，只要依循論文主題確認表、論文結構精鍊時間估算表、進一步搜尋先前引用文獻時間估算表、研究活動估算表、撰稿、修改、校對時間估算表，完成整個研究的時程預估，並將前述各種時間表統整於彙總估算時間表，為恐有研究期間不可預期的延遲造成時程異動，可利用完成日期表加註預期延期的項目與時間，以便掌控論文的進度。將各種表格藏於連結中</w:t>
            </w:r>
            <w:r>
              <w:rPr/>
              <w:br/>
            </w:r>
            <w:r>
              <w:rPr/>
              <w:t>　　　　　　　　　</w:t>
            </w:r>
            <w:r>
              <w:rPr/>
              <w:br/>
            </w:r>
            <w:r>
              <w:rPr/>
              <w:t>　要使研究活動準時完成，皮世朋認為可用甘特圖進行時程規畫，設計研究的主要檢視點，再利用關鍵路徑分析出所有檢閱活動的時間點，並以一周做為時間單位，整體來說，雖然難以精確估算確實的時間，但建立時間表較易掌握進度，以免論文進度遙遙落後未查知覺，致使畢業成為遙遙無止期的奢望。</w:t>
            </w:r>
          </w:p>
          <w:p>
            <w:pPr>
              <w:pStyle w:val="Web"/>
              <w:spacing w:lineRule="auto" w:line="360"/>
              <w:rPr/>
            </w:pPr>
            <w:r>
              <w:rPr/>
              <w:br/>
            </w:r>
            <w:r>
              <w:rPr>
                <w:rStyle w:val="StrongEmphasis"/>
              </w:rPr>
              <w:t>學位論文的架構</w:t>
            </w:r>
            <w:r>
              <w:rPr/>
              <w:br/>
              <w:br/>
            </w:r>
            <w:r>
              <w:rPr/>
              <w:t>　學位論文的格式可分為四大部分：篇首、主體、結論與展望、引用資料。</w:t>
            </w:r>
          </w:p>
          <w:p>
            <w:pPr>
              <w:pStyle w:val="Web"/>
              <w:spacing w:lineRule="auto" w:line="360"/>
              <w:rPr/>
            </w:pPr>
            <w:r>
              <w:rPr>
                <w:color w:val="330099"/>
              </w:rPr>
              <w:t>篇首</w:t>
            </w:r>
            <w:r>
              <w:rPr/>
              <w:br/>
            </w:r>
            <w:r>
              <w:rPr/>
              <w:t>　 初步資料主要提供論文的基本資訊，如標題頁、簽名頁、中英文摘要、版權頁、獻詞、致謝詞、作者簡歷、目錄、表目錄、圖目錄等資訊，在這部份要注意的摘要和目錄的撰寫製作。</w:t>
            </w:r>
            <w:r>
              <w:rPr/>
              <w:br/>
            </w:r>
            <w:r>
              <w:rPr/>
              <w:t>　摘要通常是讀者與各篇論文第一次接觸的所在，旨在概述研究範圍，篇幅有限，因此可選擇概括介紹研究計畫或彙整濃縮研究的成果，字數應掌握在</w:t>
            </w:r>
            <w:r>
              <w:rPr/>
              <w:t>300</w:t>
            </w:r>
            <w:r>
              <w:rPr/>
              <w:t>字左右；目錄則是論文的導覽圖，一般放置在論文主體前，以準確、清楚、完整為原則，目錄中應確實標明文章的各種資料，包括大標題、分標題，如論文中製有圖表，應另製作圖表目錄，方便讀者按圖索驥。</w:t>
            </w:r>
          </w:p>
          <w:p>
            <w:pPr>
              <w:pStyle w:val="Web"/>
              <w:spacing w:lineRule="auto" w:line="360"/>
              <w:rPr/>
            </w:pPr>
            <w:r>
              <w:rPr>
                <w:color w:val="330099"/>
              </w:rPr>
              <w:t>主體</w:t>
            </w:r>
            <w:r>
              <w:rPr/>
              <w:br/>
            </w:r>
            <w:r>
              <w:rPr/>
              <w:t>　論文主體是整個論文最重要的部分，通常分為：緒論、文獻探討、研究方法、具創獲性的主文。</w:t>
            </w:r>
            <w:r>
              <w:rPr/>
              <w:br/>
              <w:br/>
            </w:r>
            <w:r>
              <w:rPr/>
              <w:t>　有別於摘要，緒論重點在提出主要論點、揭示研究成果、簡要論述全文的框架結構，包括研究目的、使用工具、統計方法及重要結果。文獻探討是指整理、評論經典著作，最忌未經彙整就把相關文獻一股腦放在文章內，事實上，文獻探討應該要表達出研究形成背景與邏輯。</w:t>
            </w:r>
            <w:r>
              <w:rPr/>
              <w:br/>
              <w:br/>
            </w:r>
            <w:r>
              <w:rPr/>
              <w:t>　研究方法重視研究設計和研究方法的選擇，可說是整個論文成功與否的關鍵因素，亦可從此看出研究者的方法論、理論模型的水準，因此應高規格看待這部份資訊的撰寫，唯有清楚介紹整體研究的過程才能凸顯製作過程的嚴謹。</w:t>
            </w:r>
            <w:r>
              <w:rPr/>
              <w:br/>
              <w:br/>
            </w:r>
            <w:r>
              <w:rPr/>
              <w:t>　研究的重要發現與結果都應在具創獲性的主文詳細闡釋，並再次敘述所有假設及概念之相關定義，對於特定研究中需要加以說明或引伸解釋的主要論點，應採單章單一主題論述。</w:t>
            </w:r>
          </w:p>
          <w:p>
            <w:pPr>
              <w:pStyle w:val="Web"/>
              <w:spacing w:lineRule="auto" w:line="360"/>
              <w:rPr/>
            </w:pPr>
            <w:r>
              <w:rPr/>
              <w:br/>
            </w:r>
            <w:r>
              <w:rPr>
                <w:color w:val="330099"/>
              </w:rPr>
              <w:t>結論與展望</w:t>
            </w:r>
            <w:r>
              <w:rPr/>
              <w:br/>
            </w:r>
            <w:r>
              <w:rPr/>
              <w:t>　結論的基本架構以精簡為原則，綜合研究結果、基本論點，展現研究者的獨到見解，為避免流於空泛，重要佐據亦可再次提出，堅定結論的重要性。在建議部份，可分為學術建議和實務性建議，如標明本次研究遺留的問題，或是可進一步探討的問題就屬於前者，對於研究對象或實際需要提出策略性等較務實的方案則屬於後者。</w:t>
            </w:r>
          </w:p>
          <w:p>
            <w:pPr>
              <w:pStyle w:val="Web"/>
              <w:spacing w:lineRule="auto" w:line="360"/>
              <w:rPr>
                <w:color w:val="330099"/>
              </w:rPr>
            </w:pPr>
            <w:r>
              <w:rPr>
                <w:color w:val="330099"/>
              </w:rPr>
              <w:t>引用資料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845945" cy="23615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2361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80615" cy="191389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1" t="-14" r="-1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1913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論文教寫書籍眾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攝影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張意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5.35pt;height:185.95pt;mso-wrap-distance-left:0pt;mso-wrap-distance-right:0pt;mso-wrap-distance-top:0pt;mso-wrap-distance-bottom:0pt;margin-top:-83.95pt;mso-position-vertical:center;mso-position-vertical-relative:text;margin-left:297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91389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91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論文教寫書籍眾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攝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張意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uto" w:line="360"/>
              <w:rPr/>
            </w:pPr>
            <w:r>
              <w:rPr/>
              <w:t>　參考資料是指作者在撰寫論文過程中參考過的著作和報刊雜誌，應列在論文的末尾，可分為書籍類、期刊或雜誌類、未發表的論文、沒有作者的論文或書籍、印刷中的論文或書籍及其他類等。一般屬人文社會科學論文的撰寫基本格式，大都是以美國心理學學會</w:t>
            </w:r>
            <w:r>
              <w:rPr/>
              <w:t>(American Psychological Association,</w:t>
            </w:r>
            <w:r>
              <w:rPr/>
              <w:t>簡稱</w:t>
            </w:r>
            <w:r>
              <w:rPr/>
              <w:t>APA)</w:t>
            </w:r>
            <w:r>
              <w:rPr/>
              <w:t>、當代語言學會</w:t>
            </w:r>
            <w:r>
              <w:rPr/>
              <w:t xml:space="preserve">(Modern Languages Association, </w:t>
            </w:r>
            <w:r>
              <w:rPr/>
              <w:t>簡稱</w:t>
            </w:r>
            <w:r>
              <w:rPr/>
              <w:t>MLA)</w:t>
            </w:r>
            <w:r>
              <w:rPr/>
              <w:t>所制定的出版手冊，或者亦可參考各教寫論文寫作的書籍。除參考資料，學位論文裡多會附錄研究中使用的量表或問卷，讓讀者了解該論文使用的工具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Web"/>
              <w:spacing w:lineRule="auto" w:line="360"/>
              <w:rPr/>
            </w:pPr>
            <w:r>
              <w:rPr>
                <w:rStyle w:val="StrongEmphasis"/>
              </w:rPr>
              <w:t>撰寫之要</w:t>
            </w:r>
            <w:r>
              <w:rPr/>
              <w:br/>
              <w:br/>
            </w:r>
            <w:r>
              <w:rPr>
                <w:color w:val="009933"/>
              </w:rPr>
              <w:t>擬定大綱　前後呼應</w:t>
            </w:r>
            <w:r>
              <w:rPr/>
              <w:br/>
            </w:r>
            <w:r>
              <w:rPr/>
              <w:t>　概略瞭解論文的格式後，即將進入撰寫論文的步驟，不過在執筆作業前，應先擬定大綱，勾劃出論文的框架或輪廓，並檢查文章論點是否前後照應、內容連貫，同時有助於中斷寫作後，下次提筆寫作時可立即找回之前的思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9933"/>
              </w:rPr>
              <w:t>架構清楚</w:t>
            </w:r>
            <w:r>
              <w:rPr/>
              <w:br/>
            </w:r>
            <w:r>
              <w:rPr/>
              <w:t>　通常論文的整體架構是按緒論、文獻探討、研究方法、結果與討論、結論與建議等制式的順序呈現，但在各個章節應有一主題貫穿，就是整個研究的主題，在結構安排上，常見六個種類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lineRule="auto" w:line="360"/>
              <w:ind w:left="1440" w:right="1440" w:hanging="0"/>
              <w:rPr/>
            </w:pPr>
            <w:r>
              <w:rPr/>
              <w:t>總提分述：先提出中心論點，分別從幾個面相論證，闡明中心論點，這種形式也叫演繹法。</w:t>
            </w:r>
            <w:r>
              <w:rPr/>
              <w:br/>
            </w:r>
            <w:r>
              <w:rPr/>
              <w:t>先分論後總論：從幾個方面比較，分析歸納後得到結論，也就是俗稱的歸納法。</w:t>
            </w:r>
            <w:r>
              <w:rPr/>
              <w:br/>
            </w:r>
            <w:r>
              <w:rPr/>
              <w:t>總提、分述、總論：依序為總提、分述、總論，也稱為雙括式。</w:t>
            </w:r>
            <w:r>
              <w:rPr/>
              <w:br/>
            </w:r>
            <w:r>
              <w:rPr/>
              <w:t>推進式：由淺慢慢一步一步深入的論證，從提出問題、闡述現象、分析原因、找出癥結到最候得出結論。</w:t>
            </w:r>
            <w:r>
              <w:rPr/>
              <w:br/>
            </w:r>
            <w:r>
              <w:rPr/>
              <w:t>綜合式：結合以上幾種方式就是綜合式結構，一篇論文往往牽涉許多層面，因此，有時難使用單一結構來說明問題。</w:t>
            </w:r>
            <w:r>
              <w:rPr/>
              <w:br/>
            </w:r>
            <w:r>
              <w:rPr/>
              <w:t>散述式：邊分析邊作結論，沒有總提也沒有總結，因文章架構較凌散，論文很少採用這種方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9933"/>
              </w:rPr>
              <w:t>統一關鍵字</w:t>
            </w:r>
            <w:r>
              <w:rPr/>
              <w:br/>
            </w:r>
            <w:r>
              <w:rPr/>
              <w:t>　論文的專有名詞應統一，特別是研究的自變項、依變項或其他重要概念，都需經名詞釋疑與明確的範圍界定，因此專有名詞在問卷調查、論文撰寫時都應保持一致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color w:val="009933"/>
              </w:rPr>
              <w:t>決定註解方式</w:t>
            </w:r>
            <w:r>
              <w:rPr/>
              <w:br/>
            </w:r>
            <w:r>
              <w:rPr/>
              <w:t xml:space="preserve">　為使文章流暢，在解釋概念、名詞或理論說明等時，通常會輔以註解進行解釋，此時應在需註解的原文後以刮號註明其編號，註釋裡需完整標示參考文獻的資料，同時，因文獻引用格式不盡相同，應在撰文之前統一格式。 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color w:val="009933"/>
              </w:rPr>
              <w:t>引用、改寫與抄襲</w:t>
            </w:r>
            <w:r>
              <w:rPr/>
              <w:br/>
            </w:r>
            <w:r>
              <w:rPr/>
              <w:t>　天下文章一大抄？在這個講求個人獨到研究結果的學術論文，小心抄出學術路抄斬的命運。因此犛清何時需註明資料出處就顯得相當重要，</w:t>
            </w:r>
            <w:r>
              <w:rPr/>
              <w:t>Williams</w:t>
            </w:r>
            <w:r>
              <w:rPr/>
              <w:t>與</w:t>
            </w:r>
            <w:r>
              <w:rPr/>
              <w:t>Miller</w:t>
            </w:r>
            <w:r>
              <w:rPr/>
              <w:t>提供一個簡單的辨明方法，只要引用的觀念來自他人，就應改寫並標明出處，唯一例外是普通常識，也就是大家都知道的事實、字彙或概念，就可省略不標明出處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color w:val="009933"/>
              </w:rPr>
              <w:t>文字簡潔</w:t>
            </w:r>
            <w:r>
              <w:rPr/>
              <w:br/>
            </w:r>
            <w:r>
              <w:rPr/>
              <w:t>　有別於創作的文學作品，論文的文字力求簡潔，避免誇張或過於華麗的詞彙，只需用清楚、簡潔、易懂、通暢的用語，按各章節層次分明的陳述即可。掌控段落長短時，為保持邏輯的完整性，宜保持一個主題一個段落，將相似論點、證據一併闡述，使每段文章都具有統一、完整的特性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color w:val="009933"/>
              </w:rPr>
              <w:t>符合慣例</w:t>
            </w:r>
            <w:r>
              <w:rPr/>
              <w:br/>
            </w:r>
            <w:r>
              <w:rPr/>
              <w:t>　各個領域都有其慣用的撰寫方式，應選用該領域最常使用的方式來撰寫。如社會科學的研究報告多半採用美國心理學會的規定來撰寫。論述自己觀點時，應自稱「研究者」、「實驗者」，而不用「我」這個字；如果是引用其他學者的研究結果，僅提姓名、年代即可，不必再增加職銜或其他尊稱，因引用資料並不涉及禮教問題，如引用外國學者的研究時，直接用其英文的姓和年代即可，不需翻譯成中文，以避免不同譯者出現不同中文譯名的問題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color w:val="009933"/>
              </w:rPr>
              <w:t>忠實客觀</w:t>
            </w:r>
            <w:r>
              <w:rPr/>
              <w:br/>
            </w:r>
            <w:r>
              <w:rPr/>
              <w:t>　在做文獻探討時，應將正反面的資料忠實呈現，不能只引用自己喜好的資料，以免得到不正確的研究結果。研究結果需客觀陳述，不因研究結果未顯著支持研究假設就略而不提，同時也應具體討論研究過程出現的問題，如有未能通過檢核，研究者也應說明並剔除這些受試者的資料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br/>
            </w:r>
            <w:r>
              <w:rPr>
                <w:color w:val="009933"/>
              </w:rPr>
              <w:t>製作圖表</w:t>
            </w:r>
            <w:r>
              <w:rPr/>
              <w:br/>
            </w:r>
            <w:r>
              <w:rPr/>
              <w:t>　 圖與表在論文中不可或缺，張慶勳在論文寫作手冊引用</w:t>
            </w:r>
            <w:r>
              <w:rPr/>
              <w:t>Best</w:t>
            </w:r>
            <w:r>
              <w:rPr/>
              <w:t>與</w:t>
            </w:r>
            <w:r>
              <w:rPr/>
              <w:t>Kahn</w:t>
            </w:r>
            <w:r>
              <w:rPr/>
              <w:t xml:space="preserve">條列的九個特徵為良好圖表的要件，分別為一、圖表的名稱能描述資料性質；二圖表足以傳達清析的概念或資料；三、如果數字的資料未在圖內呈現，但須解釋時，應在論文本文或附帶的表格呈現；四研究者不得在圖表內過度簡化或虛造事實的現象；五、圖表說明應小心謹慎，以免減損圖表呈現的意義；六、國外研究習慣將圖置於表後，搭配論文出現順序出現；七、圖表應在論文討論處之後；八、文中陳述圖表應以數字編號；九、圖表的名稱與編號數字應置於圖表之前，且最好單獨成頁。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drawing>
                <wp:inline distT="0" distB="0" distL="0" distR="0">
                  <wp:extent cx="390525" cy="3238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/>
              <w:drawing>
                <wp:inline distT="0" distB="0" distL="0" distR="0">
                  <wp:extent cx="333375" cy="3238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color w:val="0099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15:00Z</dcterms:created>
  <dc:creator>b20</dc:creator>
  <dc:description/>
  <cp:keywords/>
  <dc:language>en-US</dc:language>
  <cp:lastModifiedBy>Jeng-Tzong Chen</cp:lastModifiedBy>
  <dcterms:modified xsi:type="dcterms:W3CDTF">2007-03-10T02:15:00Z</dcterms:modified>
  <cp:revision>2</cp:revision>
  <dc:subject/>
  <dc:title>寫論文(二)準時完功非夢事</dc:title>
</cp:coreProperties>
</file>