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ers' comments:</w:t>
        <w:br/>
        <w:t xml:space="preserve">&gt; This paper sets out to do a better job of deriving p-y curves. This </w:t>
        <w:br/>
        <w:t xml:space="preserve">&gt; involves using a Fourier series to represent deflection response and the </w:t>
        <w:br/>
        <w:t xml:space="preserve">&gt; convergence of the series after double differentiation is guaranteed by </w:t>
        <w:br/>
        <w:t xml:space="preserve">&gt; using the Cesaro sum technique.  What we have here is a more refined </w:t>
        <w:br/>
        <w:t>&gt; technique than that used hitherto to develop p-y curves used in practice.</w:t>
        <w:br/>
        <w:t xml:space="preserve">&gt; First of all I have grave doubts about the applicability and usefulness of </w:t>
        <w:br/>
        <w:t xml:space="preserve">&gt; the Fourier technique.  This is a superposition method and in theory only </w:t>
        <w:br/>
        <w:t xml:space="preserve">&gt; applies to linear systems.  The tests data used to validate  the methods </w:t>
        <w:br/>
        <w:t xml:space="preserve">&gt; is the result of very low excitation, so the linear approximation probably </w:t>
        <w:br/>
        <w:t xml:space="preserve">&gt; works fairly well here. But that is of little practical use.  The p-y </w:t>
        <w:br/>
        <w:t xml:space="preserve">&gt; curves used in practice must cover the whole range from elastic to fully </w:t>
        <w:br/>
        <w:t xml:space="preserve">&gt; plastic at large displacements.  If the authors wish to show that their </w:t>
        <w:br/>
        <w:t xml:space="preserve">&gt; method is superior for deriving p-y curves they should have applied it to </w:t>
        <w:br/>
        <w:t xml:space="preserve">&gt; one of the data bases on which current p-y curves are based and compare </w:t>
        <w:br/>
        <w:t xml:space="preserve">&gt; their p-y curves with those used in practice to see if there is any </w:t>
        <w:br/>
        <w:t xml:space="preserve">&gt; significant difference.  Even within the limited displacement range of </w:t>
        <w:br/>
        <w:t xml:space="preserve">&gt; their tests, they do not provide p-y curves in a form to incorporate into </w:t>
        <w:br/>
        <w:t>&gt; an analysis of either pushover or dynamic excitation.</w:t>
        <w:br/>
        <w:t xml:space="preserve">&gt; It is my opinion that the authors do in fact have a very good method for </w:t>
        <w:br/>
        <w:t xml:space="preserve">&gt; elastic response but it does not apply to the strongly nonlinear response </w:t>
        <w:br/>
        <w:t>&gt; that concerns practice.</w:t>
        <w:br/>
        <w:t>&gt; I cannot recommend that this paper be publish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9:00Z</dcterms:created>
  <dc:creator>Jeng-Tzong Chen</dc:creator>
  <dc:description/>
  <cp:keywords/>
  <dc:language>en-US</dc:language>
  <cp:lastModifiedBy>Jeng-Tzong Chen</cp:lastModifiedBy>
  <dcterms:modified xsi:type="dcterms:W3CDTF">2008-12-09T00:49:00Z</dcterms:modified>
  <cp:revision>1</cp:revision>
  <dc:subject/>
  <dc:title>Reviewers' comments:</dc:title>
</cp:coreProperties>
</file>