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4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Cover letter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In the future, you may have a paper to submit.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At first, you must prepare a cover letter.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>Please follow the sample file (see web site) and write one cover for yourself.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4.doc (</w:t>
                            </w:r>
                            <w:r>
                              <w:rPr/>
                              <w:t>逸維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4.doc (</w:t>
                      </w:r>
                      <w:r>
                        <w:rPr/>
                        <w:t>逸維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11-03-01T06:49:00Z</dcterms:modified>
  <cp:revision>9</cp:revision>
  <dc:subject/>
  <dc:title>班級：_____________學號：______________姓名：______________</dc:title>
</cp:coreProperties>
</file>