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1 (2012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</w:t>
      </w:r>
      <w:r>
        <w:rPr/>
        <w:t>11</w:t>
      </w:r>
      <w:r>
        <w:rPr/>
        <w:t xml:space="preserve">) using PDF file related to </w:t>
      </w:r>
      <w:r>
        <w:rPr/>
        <w:t>your field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2-1.doc (</w:t>
                            </w:r>
                            <w:r>
                              <w:rPr/>
                              <w:t>逸維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2-1.doc (</w:t>
                      </w:r>
                      <w:r>
                        <w:rPr/>
                        <w:t>逸維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ntou</cp:lastModifiedBy>
  <cp:lastPrinted>2001-02-22T08:33:00Z</cp:lastPrinted>
  <dcterms:modified xsi:type="dcterms:W3CDTF">2012-10-15T03:28:00Z</dcterms:modified>
  <cp:revision>7</cp:revision>
  <dc:subject/>
  <dc:title>班級：_____________學號：______________姓名：______________</dc:title>
</cp:coreProperties>
</file>