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附件二：陳正宗終身特聘教授發表期刊一覽表</w:t>
      </w:r>
      <w:r>
        <w:rPr>
          <w:rFonts w:eastAsia="標楷體" w:cs="標楷體" w:ascii="標楷體" w:hAnsi="標楷體"/>
          <w:sz w:val="30"/>
          <w:szCs w:val="30"/>
        </w:rPr>
        <w:t>(1984-2008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"/>
        <w:gridCol w:w="540"/>
        <w:gridCol w:w="1080"/>
        <w:gridCol w:w="1080"/>
        <w:gridCol w:w="540"/>
      </w:tblGrid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Jour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mpact f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ited half_lif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篇數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J. M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Micromechanics &amp; Micro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conductor Sci. Te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yal Soc. Lond. Ser. 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Modeling Engineering Sci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. J. Num. Met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Acoust. Soc. Am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mochimica Ac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. Meth. Appl. Mec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rthq. Eng. Str. Dy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s, Materials and Conti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Circuits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ational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. Res. Com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Sound &amp; Vib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Electrosta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. Meth. P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Appl. Mech. (AS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Analysis with Boundaery El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s &amp; Stru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ve Mo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E Wat. Por. Coast. Ocean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E (J. Eng. Mech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Mechanics/</w:t>
            </w:r>
            <w:r>
              <w:rPr>
                <w:color w:val="000000"/>
                <w:sz w:val="20"/>
                <w:szCs w:val="20"/>
              </w:rPr>
              <w:t>力學期刊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. Math. Ap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Comp. Sci. E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ite Element Analysis and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.J. Num. Meth. Fl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il Dynamics and Earthquak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electronics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Acou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athematical Model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&amp; Geotech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s in Engineering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Computational Acou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. Num. Meth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ctural Engineering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Comput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. Appl. Eng. Ed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ME Serie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. Inst. Mech. Eng. Part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中國工程學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Kuwait J. Scie. Eng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.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合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July 19 2008 updated by Chen J T                sci2008-new.doc  </w:t>
    </w:r>
    <w:r>
      <w:rPr/>
      <w:t>小江製表</w:t>
    </w:r>
    <w:r>
      <w:rPr>
        <w:rFonts w:eastAsia="Times New Roman"/>
      </w:rPr>
      <w:t xml:space="preserve">  </w:t>
    </w:r>
    <w:r>
      <w:rPr/>
      <w:t>2008/07/19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2:42:00Z</dcterms:created>
  <dc:creator>jtchen</dc:creator>
  <dc:description/>
  <cp:keywords/>
  <dc:language>en-US</dc:language>
  <cp:lastModifiedBy>Jeng-Tzong Chen</cp:lastModifiedBy>
  <cp:lastPrinted>2008-04-07T11:37:00Z</cp:lastPrinted>
  <dcterms:modified xsi:type="dcterms:W3CDTF">2008-07-19T02:42:00Z</dcterms:modified>
  <cp:revision>2</cp:revision>
  <dc:subject/>
  <dc:title>附件二：陳正宗終身特聘教授發表期刊一覽表(1984-2008)</dc:title>
</cp:coreProperties>
</file>