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研究生學術論文寫作演講：王者之路──系列講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報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者：化學工程學系　李篤中教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陳子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機械４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2/10/2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　　這次李篤中教授的演講，提及到不少工學院學生在學術論文寫作方面有用的知識。由作為一個研究人員需俱備的基本要求，到怎樣找指導教授或被教授選上，加入團隊之後作為當中一員的應有態度、指導教授就是老闆也是上帝、多利用學校及網路資源找重點文章、解決問題的方式、注意其他同業競爭者、寫投稿文訣要作扼要說明以及在審稿者的角度評審一篇文章的方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在這當中，有不少學術研究領域的事是不說不知說了才知，我對某些觀點以及意見印象滿深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例如說：指導教授是上帝。這點我相當認同。每星期的實驗室會議中，我都有參加，有時會報告文章，其內容有時會稍為遠離主要研究的方向。若準備得不夠好就會被反問：「那你為什麼還拿來報告？」而大家都明白文章內容之後也許會有新的想法出來，然後再向這區塊上探索，看看能不能在目前主題下帶來新突破。在指導教授熟悉的領域面前，做學生的聽他所說為準是正常的，不過其周邊的知識可不一定。畢竟，終身學習是當代的潮流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一點比較令人在意的是，（文章發表量）多的不一定是好學校，但好學校就一定多。為什麼會這樣？說到底就是資源分配的問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資源要有效利用，投入多數到前段頂尖的學校是的效果是比較快就能顯現。但同時容易有獨大的情況，就像好的人才都往頂尖學校集中，其他剩下的就由上往下挑選，剩下的也不用多說，畢竟資源是有限的，這是不爭的事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演講的總結提到，甚麼才是王者？</w:t>
      </w:r>
    </w:p>
    <w:p>
      <w:pPr>
        <w:pStyle w:val="Normal"/>
        <w:ind w:firstLine="480"/>
        <w:rPr/>
      </w:pPr>
      <w:r>
        <w:rPr/>
        <w:t>主動學習，更新思維，而且要有批判性思考能力是要王者必備的。在自己的論文中至少要有一個主要突破，可以稱為王者。能把不存在或未發掘的事變成真實，這就是王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4:00Z</dcterms:created>
  <dc:creator>NTOU</dc:creator>
  <dc:description/>
  <cp:keywords/>
  <dc:language>en-US</dc:language>
  <cp:lastModifiedBy>NTOU</cp:lastModifiedBy>
  <dcterms:modified xsi:type="dcterms:W3CDTF">2012-10-26T03:14:00Z</dcterms:modified>
  <cp:revision>1</cp:revision>
  <dc:subject/>
  <dc:title>全國研究生學術論文寫作演講：王者之路──系列講座</dc:title>
</cp:coreProperties>
</file>