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BE board E mail:</w:t>
      </w:r>
    </w:p>
    <w:p>
      <w:pPr>
        <w:pStyle w:val="Normal"/>
        <w:rPr/>
      </w:pPr>
      <w:r>
        <w:rPr/>
        <w:t>Leevan Ling &lt;lling@hkbu.edu.hk&gt;; Xiaowei Gao &lt;xwgao@dlut.edu.cn&gt;; Luís Godinho &lt;lgodinho@itecons.uc.pt&gt;; kinde@ing.uc3m.es &lt;kinde@ing.uc3m.es&gt;; Edson Leonel &lt;edleonel@sc.usp.br&gt;; E. Strelnikova &lt;magaril67@mail.ru&gt;; Jeng-Tzong Chen &lt;jtchen@mail.ntou.edu.tw&gt;; Vitor M.A. Leitao &lt;vitor@civil.ist.utl.pt&gt;; Andrea mammoli &lt;mammoli@me.unm.edu&gt;; George Manolis &lt;gdm@civil.auth.gr&gt;; Webe J. Mansur &lt;Webe@coc.ufrj.br&gt;; Toshiro Matsumoto &lt;t.matsumoto@nuem.nagoya-u.ac.jp&gt;; Henry Power &lt;henry.power@nottingham.ac.uk&gt;; Eckart Schnack &lt;eckart.schnack@mach.uni-karlsruhe.de&gt;; Leopold Skerget &lt;leo@uni-mb.si&gt;; Zhenhan Yao &lt;demyzh@tsinghua.edu.cn&gt;; Joao Batista de Paiva &lt;paiva@sc.usp.br&gt;; Dimitri E. Beskos &lt;d.e.beskos@upatras.gr&gt;; Marc Bonnet &lt;bonnet@lms.polytechnique.fr&gt;; Wen Chen &lt;chenwen@hhu.edu.cn&gt;; Alan J. Davies &lt;A.J.Davies@herts.ac.uk&gt;; Gilbert de Mey &lt;demey@elis.ugent.be&gt;; Eduardo Divo &lt;divoe@daytonastate.edu&gt;; Jose Dominguez &lt;jose@us.es&gt;; Ney Dumont &lt;dumont@puc-rio.br&gt;; Otto von Estorff &lt;Estorff@tu-harburg.de&gt;; Alexander Galybin &lt;a.n.galybin@gmail.com&gt;; Lothar Gaul &lt;l.gaul@mecha.uni-stuttgart.de&gt;; Len Gray &lt;graylj1@ornl.gov&gt;; Stephan Grilli &lt;grilli@oce.uri.edu&gt;; Hon, Benny Yiu-Chung &lt;Benny.Hon@cityu.edu.hk&gt;; Marc Ingber &lt;MARC.INGBER@UCDENVER.EDU&gt;; Derek Ingham &lt;amt6dbi@amsta.leeds.ac.uk&gt;; M. Itagaki &lt;itagaki@qe.eng.hokudai.ac.jp&gt;; Edward J. Kansa &lt;edwardjkansa@netzero.com&gt;; Dimitris Karabalis &lt;karabali@upatras.gr&gt;; Andreas Karageorghis &lt;andreask@ucy.ac.cy&gt;; Alain Kassab &lt;kassab@mail.ucf.edu&gt;; John T. Katsikadelis &lt;jkats@central.ntua.gr&gt;; Daniel Lesnic &lt;amt5ld@amsta.leeds.ac.uk&gt;; Gui-Rong Liu &lt;liugr@UCMAIL.UC.EDU&gt;; Yijun Liu &lt;yijun.liu@uc.edu&gt;; Subrata Mukherjee &lt;sm85@cornell.edu&gt;; Naoshi Nishimura &lt;nchml@i.kyoto-u.ac.jp&gt;; Andrzej Nowak &lt;andrzej.j.nowak@polsl.pl&gt;; Kazuei Onishi &lt;onishi@mx.ibaraki.ac.jp&gt;; Leandro Plaermo &lt;leandro@fec.unicamp.br&gt;; Pan, Ernian &lt;pan2@uakron.edu&gt;; Costas Pozrikidis &lt;cpozrikidis@ecs.umass.edu&gt;; Jure Ravnik &lt;jure.ravnik@uni-mb.si&gt;; Joe Rencis &lt;jjrencis@uark.edu&gt;; Tom Rudolphi &lt;rudolphi@iastate.edu&gt;; Vladimir Sladek &lt;vladimir.sladek@savba.sk&gt;; Stavros Syngellankis &lt;ss@soton.ac.uk&gt;; Antonio Tadeu &lt;tadeu@dec.uc.pt&gt;; Thanh Tran-Cong &lt;trancong@usq.edu.au&gt;; Luiz Wrobel &lt;luiz.wrobel@brunel.ac.uk&gt;; Tim (Tingwen) Wu &lt;timwu@spitfire.ecc.engr.uky.edu&gt;; Wolf Yeigh &lt;yeighb@sunyit.edu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26:00Z</dcterms:created>
  <dc:creator>Jeng-Tzong Chen</dc:creator>
  <dc:description/>
  <cp:keywords/>
  <dc:language>en-US</dc:language>
  <cp:lastModifiedBy>Jeng-Tzong Chen</cp:lastModifiedBy>
  <dcterms:modified xsi:type="dcterms:W3CDTF">2011-07-17T05:26:00Z</dcterms:modified>
  <cp:revision>1</cp:revision>
  <dc:subject/>
  <dc:title>EABE board E mail:</dc:title>
</cp:coreProperties>
</file>